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ite parecer favorável à Renovação de Autorização de Funcionamento, por cinco anos, do curso de Ensino Fundamental Regular, séries iniciais, do Colégio Pro-Campus Criança, com sede na Rua Firmino Pires, 960 centro/sul da cidade de Theresina/Piauí - CEP 64.001-070.  </w:t>
      </w:r>
    </w:p>
    <w:p>
      <w:pPr>
        <w:pStyle w:val="Normal"/>
        <w:ind w:left="51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tor/Presidente da Sociedade Educacional Irmãos Rodrigues S/S Ltda, Prof. Clementino de Jesus Barbosa Siqueira, pelo Processo N°075/2008, de 25.01.2008, solicita deste egrégio Conselho Estadual de Educação do Piauí, renovação de autorização para  funcionamento da 1ª a 4ª série do Ensino Fundamental com oito anos de duração, para fins de conclusão desse nível de ensino, conforme estabelecia a Lei N°9394/2006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légio em apreço funcionou até 05 de fevereiro do corrente ano sob a égide da Resolução CEE/PI N°009/2003, vencido o prazo recentemente. Como é natural, ainda tem funcionando séries do Ensino Fundamental com oito anos de duração, necessitando assim, de renovar o pedido, a fim de que possa funcionar legalmente até a conclusão da última turma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e destacar que o colégio já implantou desde 2007 a 1ª série do Ensino Fundamental com nove anos de duração, após receber voto favorável do colegiado, por meio do Parecer CEE/PI N°125/2007, de 20.06.2007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RELATÓRIO E ENTENDIMENT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ção do Colégio Pro Campus Criança ao constituir o Processo N°075/08, fez nele constar todos os documentos necessários para sua análise, conforme especifica a Resolução CEE/PI N°027/2006. Dentre eles esta relatora destaca a Proposta Pedagógica e o Regimento Escolar por considerá-los básicos para a análise técnico-pedagógica de uma instituição de ensino. Esses documentos descrevem a forma de atendimento de sua clientela e suas normas, propondo aos seus alunos uma educação que favoreça o desenvolvimento de competências e das habilidades requeridas para as séries iniciais do ensino fundamenta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ém dos componentes curriculares de cada série e por disciplina, a Proposta Pedagógica apresenta as orientações necessárias para a operacionalização do currículo. Contém a Matriz Curricular do curso com carga horária total de 4.360 horas/aula para as quatro primeiras séries, distribuídas entre as disciplinas da base nacional comum e a parte diversificada. Ressalta nesse documento que os Temas Transversais não constituem disciplinas específicas do curso, mas que são trabalhadas de forma contextualizada nas diferentes disciplinas do currículo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gimento Escolar deixa claro as normas disciplinadoras do colégio, a forma de avaliação e seu registro, a freqüência mínima exigida e a oportunidade de recuperação bimestra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rpo técnico-docente é formado de 23 profissionais, onde 20 são portadores de curso superior, 02 são universitários e apenas 01 é portadora de ensino médio.  Desse total 16 exercem  função docente, todos com licenciatura;  01 é diretora formada em Pedagogia; 01 é coordenadora com licenciatura em Química; 01 é supervisora portadora de curso superior; 01 exerce a função de orientadora educacional portadora do curso de Psicologia e Especialização em Psicopedagogia; 01 é psicóloga portadora do curso de Psicologia, com Especialização em Psicopedagogia da Educação; 01 na função de Psicopedagoga com habilitação em Psicologia e especialização em Psicologia Clínica e 01 Secretária com ensino médio.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à estrutura física do prédio atende as exigências legais, com ambientes adequados para as séries que oferece, inclusive no quesito equipamentos e mobiliário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ONCLUSÃO E VO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exposto a relatora vota favoravelmente, pela Renovação de Autorização de Funcionamento do Curso de Ensino Fundamental regular, séries iniciais, por cinco anos, do Colégio Pro Campus Criança, com as seguintes recomendações: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 Que o colégio em referência permaneça funcionando normalmente com as séries iniciais do Ensino Fundamental com oito anos de duração, eliminando ano a ano cada série, observando o que prescreve a Resolução CEE/PI Nº141/2007;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. Que o Ensino Fundamental com nove anos de duração implantado em 2007, com voto favorável através do Parecer CEE/PI Nº 125/2007, de 20.06.07, passe a vigorar sob a égide da Resolução que será expedida por este Conselho de Educação, com base neste Parecer. 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right="0" w:firstLine="1416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Indent"/>
        <w:spacing w:before="0" w:after="0"/>
        <w:ind w:right="0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3 de fevereiro de 2008.</w:t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before="0" w:after="0"/>
        <w:ind w:right="0" w:firstLine="1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onsª. Iveline de Melo Prado – Rel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-142" w:right="62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5106564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2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0:00Z</dcterms:created>
  <dc:creator>SuelyS</dc:creator>
  <dc:description/>
  <dc:language>en-US</dc:language>
  <cp:lastModifiedBy>usuario office 2000</cp:lastModifiedBy>
  <cp:lastPrinted>2002-01-01T01:31:00Z</cp:lastPrinted>
  <dcterms:modified xsi:type="dcterms:W3CDTF">2002-01-01T04:12:00Z</dcterms:modified>
  <cp:revision>6</cp:revision>
  <dc:subject/>
  <dc:title>Ofício CEE/PI nº 032/2002                                              Teresina (PI), 07 de março de 2002</dc:title>
</cp:coreProperties>
</file>