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de ao Pedido de Esclarecimento do Colégio Pituchinha, situado na Rua Simone, nº 01 – Bairro Morada do Sol, em Theresina – CEP 64.056-095.  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ÓRIO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Oficio nº 05 SE/08, de 07.01.08, a Diretora do Colégio O Pituchinha, Sra. Maria Aída Bezerra Costa, faz consulta a este Conselho de Educação sobre quais procedimentos adotar com relação ao funcionamento do EF com nove anos de duração.</w:t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parte anexa a este oficio consta outro Oficio nº 04 SE/07, de 30 de abril de 2007, onde o colégio informa da implantação da 1ª série do EF, de acordo com a Lei nº 11.274/07, onde as crianças do Jardim II ou Pré-Alfabetização foram matriculadas na série inicial do EF em cumprimento à nova Lei (11.274/07).</w:t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 O Pituchinha é de natureza privada, autorizado a funcionar com o EF de 1ª a 4ª série, regular cuja sede está situada na Rua Simone nº 01 – Bairro Morada do Sol, em Theresina – CEP 64.056-095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I. ENTENDIMENTO E RESPOSTAS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colado neste CEE/PI em 08.01.08, o Processo Nº 026/2008 foi encaminhado a esta relatora para análise e parecer orientativo.</w:t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sar de já haver implantado o EF  com nove anos de duração, a direção do Colégio O Pituchinha ainda tem dúvidas sobre dois aspectos:</w:t>
      </w:r>
    </w:p>
    <w:p>
      <w:pPr>
        <w:pStyle w:val="Normal"/>
        <w:ind w:firstLine="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060" w:firstLine="3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ao modelo do documento de transferência, se permanece 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060" w:firstLine="3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to à nomenclatura </w:t>
      </w:r>
      <w:r>
        <w:rPr>
          <w:rFonts w:cs="Arial" w:ascii="Arial" w:hAnsi="Arial"/>
          <w:b/>
          <w:bCs/>
          <w:sz w:val="22"/>
        </w:rPr>
        <w:t xml:space="preserve">ano </w:t>
      </w:r>
      <w:r>
        <w:rPr>
          <w:rFonts w:cs="Arial" w:ascii="Arial" w:hAnsi="Arial"/>
          <w:sz w:val="22"/>
        </w:rPr>
        <w:t xml:space="preserve">ou </w:t>
      </w:r>
      <w:r>
        <w:rPr>
          <w:rFonts w:cs="Arial" w:ascii="Arial" w:hAnsi="Arial"/>
          <w:b/>
          <w:bCs/>
          <w:sz w:val="22"/>
        </w:rPr>
        <w:t xml:space="preserve">séri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base nos questionamentos, a relatora tem as seguintes explicações:</w:t>
      </w:r>
    </w:p>
    <w:p>
      <w:pPr>
        <w:pStyle w:val="Normal"/>
        <w:ind w:firstLine="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1855" w:hanging="4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 embora tenha cumprido o que determina a Lei nº 11.274/07 – implantação do EF com nove anos de duração, ainda não encaminhou a este Conselho de Educação a Proposta Pedagógica e o Regimento Escolar enfocando essa implantação e os procedimentos adotados nas áreas administrativa e pedagógica;</w:t>
      </w:r>
    </w:p>
    <w:p>
      <w:pPr>
        <w:pStyle w:val="Normal"/>
        <w:numPr>
          <w:ilvl w:val="0"/>
          <w:numId w:val="4"/>
        </w:numPr>
        <w:ind w:left="1855" w:hanging="4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relação à transferência de aluno o colégio deve permanecer com os mesmos modelos adotados, no caso do EF com oito anos de duração, uma vez que este permanecerá funcionando até a conclusão da última turma, que iniciou nessa modalidade;</w:t>
      </w:r>
    </w:p>
    <w:p>
      <w:pPr>
        <w:pStyle w:val="Normal"/>
        <w:numPr>
          <w:ilvl w:val="0"/>
          <w:numId w:val="4"/>
        </w:numPr>
        <w:ind w:left="1855" w:hanging="4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 deverá imprimir novos modelos de Histórico Escolar, Boletins e outros documentos pertinentes para o registro de Vida Escolar dos alunos que ingressaram em 2007 no Ensino Fundamental com nove anos de duração, de acordo com as normas estabelecidas no Regimento Escolar, Matriz Curricular e descritas na Proposta Pedagógica. Daí para frente irá implantando a cada ano letivo, uma nova série do Ensino Fundamental com nove anos de duração, conforme trata a Resolução CEE/PI Nº 141/07.</w:t>
      </w:r>
    </w:p>
    <w:p>
      <w:pPr>
        <w:pStyle w:val="Normal"/>
        <w:numPr>
          <w:ilvl w:val="0"/>
          <w:numId w:val="4"/>
        </w:numPr>
        <w:ind w:left="1855" w:hanging="437"/>
        <w:jc w:val="both"/>
        <w:rPr/>
      </w:pPr>
      <w:r>
        <w:rPr>
          <w:rFonts w:cs="Arial" w:ascii="Arial" w:hAnsi="Arial"/>
          <w:sz w:val="22"/>
        </w:rPr>
        <w:t xml:space="preserve">Quanto à nomenclatura, de série a ano escolar, fica a critério do colégio. Na Resolução nº 141/07 o CEE/PI utilizava a nomenclatura </w:t>
      </w:r>
      <w:r>
        <w:rPr>
          <w:rFonts w:cs="Arial" w:ascii="Arial" w:hAnsi="Arial"/>
          <w:b/>
          <w:bCs/>
          <w:sz w:val="22"/>
        </w:rPr>
        <w:t xml:space="preserve">ano </w:t>
      </w:r>
      <w:r>
        <w:rPr>
          <w:rFonts w:cs="Arial" w:ascii="Arial" w:hAnsi="Arial"/>
          <w:sz w:val="22"/>
        </w:rPr>
        <w:t>como forma de distinguir os anos escolares nas duas modalidades de funcionamento do EF regular, devendo permanecer os dois modelos, funcionando paralelamente, por algum tempo, até a conclusão da última turma do EF com oito anos de duração.</w:t>
      </w:r>
    </w:p>
    <w:p>
      <w:pPr>
        <w:pStyle w:val="Normal"/>
        <w:numPr>
          <w:ilvl w:val="0"/>
          <w:numId w:val="4"/>
        </w:numPr>
        <w:ind w:left="1855" w:hanging="4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amos ao Colégio O Pituchinha que faça a leitura pormenorizada da Resolução CEE/PI Nº 141/07, que trata especificamente dessa matéria, como forma de entendimento das normas para o Sistema de Ensino do Estado do Piauí. Com base nesta Resolução o colégio deve reorganizar sua Proposta Pedagógica e Regimento Escolar, encaminhando esses documentos para aprovação deste órgão normatizador.</w:t>
      </w:r>
    </w:p>
    <w:p>
      <w:pPr>
        <w:pStyle w:val="Normal"/>
        <w:numPr>
          <w:ilvl w:val="0"/>
          <w:numId w:val="4"/>
        </w:numPr>
        <w:ind w:left="1855" w:hanging="4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izando, relembramos que a implantação do EF com nove anos de duração não pode ser feita de uma única vez. Esta implantação dever ser gradativa, ano a ano, série a série, ao tempo em que da mesma forma eliminará cada série a cada ano do EF com oito anos de duração, até a conclusão da última série autorizada a funcionar ou se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ª série, se o colégio só tiver as séries iniciais &gt; encerrando em 2010.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cs="Arial" w:ascii="Arial" w:hAnsi="Arial"/>
          <w:sz w:val="22"/>
        </w:rPr>
        <w:t>a 8ª série, se o colégio funcionar com o EF completo &gt; encerrando no final de 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right="0" w:firstLine="141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right="0" w:firstLine="1418"/>
        <w:rPr>
          <w:rFonts w:cs="Arial"/>
          <w:sz w:val="22"/>
        </w:rPr>
      </w:pPr>
      <w:r>
        <w:rPr>
          <w:rFonts w:cs="Arial"/>
          <w:sz w:val="22"/>
        </w:rPr>
        <w:t>É o parecer, s.m.j.</w:t>
      </w:r>
    </w:p>
    <w:p>
      <w:pPr>
        <w:pStyle w:val="TextBodyIndent"/>
        <w:spacing w:before="0" w:after="0"/>
        <w:ind w:right="0" w:firstLine="12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left="-142" w:right="0" w:firstLine="1560"/>
        <w:rPr>
          <w:rFonts w:ascii="Times New Roman" w:hAnsi="Times New Roman" w:cs="Times New Roman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13 de fevereiro de 2008.</w:t>
      </w:r>
    </w:p>
    <w:p>
      <w:pPr>
        <w:pStyle w:val="TextBodyIndent"/>
        <w:spacing w:before="0" w:after="0"/>
        <w:ind w:left="-142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before="0" w:after="0"/>
        <w:ind w:right="0" w:firstLine="1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Consª. Iveline de Melo Prado – Relator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9781" w:leader="none"/>
        </w:tabs>
        <w:ind w:left="-142" w:right="62" w:firstLine="1560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2069180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21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08"/>
        </w:tabs>
        <w:ind w:left="10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1855" w:hanging="115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4:00Z</dcterms:created>
  <dc:creator>SuelyS</dc:creator>
  <dc:description/>
  <dc:language>en-US</dc:language>
  <cp:lastModifiedBy>usuario office 2000</cp:lastModifiedBy>
  <cp:lastPrinted>2002-01-01T01:31:00Z</cp:lastPrinted>
  <dcterms:modified xsi:type="dcterms:W3CDTF">2002-01-01T04:40:00Z</dcterms:modified>
  <cp:revision>6</cp:revision>
  <dc:subject/>
  <dc:title>Ofício CEE/PI nº 032/2002                                              Teresina (PI), 07 de março de 2002</dc:title>
</cp:coreProperties>
</file>