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color w:val="000000"/>
          <w:sz w:val="22"/>
        </w:rPr>
        <w:t>Aprova o Regimento Escolar e a Proposta Pedagógica da instituição escolar Jardim Escola Moysés Barjud reformulados para fim de ampliação do ensino fundamental para nove anos, com recomendações.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CEE/PI nº 076/08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ESSADO : Jardim Escola Moysés Barjud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UNTO :  Alteração do Regimento Escolar e da Proposta Pedagógica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LATORA: Maria da Conceição Castelo Branco Leite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OVADO : 13/02/08.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. RELATÓRIO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ra. Amália Rodrigues da Silva, diretora do colégio Jardim Escola Moysés Barjud, situado à rua Arcênio Santos, 415, em Bom Jesus-PI, protocolou neste Conselho, sob nº 076/2008, requerimento para alteração da proposta pedagógica e do regimento escolar , com vistas à ampliação do ensino fundamental para nove an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referida escola oferece educação infantil e ensino fundamental regular de oito anos com autorização do Conselho Estadual de Educação, através da resolução CEE/PI nº 248/2006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gimento escolar reformulado pela escola está muito bem estruturado, do ponto de vista técnico e regulamenta aspectos substanciais da gestão escolar. Considerando a perspectiva de ampliação do ensino fundamental para nove anos, o regimento estabelece no título VI, capítulo I, seção I (da educação infantil), artigo 59 que “ a educação infantil atende crianças de 3 a 5 anos, no maternal, primeiro e segundo período respectivamente.” Estabelece, ainda, no artigo 60, parágrafo 1 que a proposta pedagógica de educação infantil está pautada nos referenciais curriculares nacionais para esta etapa de ensino. No parágrafo 2º do mesmo artigo afirma que “a avaliação da educação infantil far-se-á por meio de acompanhamento do desenvolvimento do educando, sem julgamento de aprovação, mesmo para acesso ao ensino fundamental.”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relação ao ensino fundamental, o regimento escolar afirma no artigo 63 que “o ensino fundamental, com duração de 9 (nove) anos destina-se na forma da lei 11.274/2006 à população na faixa etária a partir dos 06 anos de idade.” O artigo 65 do mesmo regimento determina que a proposta pedagógica da escola deverá observar, no que se refere ao ensino fundamental, as diretrizes curriculares nacionais, instituídas pela resolução CNE/CEB nº 02/98. O artigo 88 deste regimento trata da avaliação do aluno de 1º ano do ensino fundamental de nove anos, destacando a necessidade de acompanhamento contínuo do desenvolvimento do educando, esclarecendo que não haverá no 1º ano julgamento de aprovaçã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que se refere à proposta pedagógica da escola, observa-se, também, que está bem organizada e traz os elementos formais de um modelo padrão. A escola destaca neste documento que adota os Parâmetros Curriculares Nacionais (PCN) para Educação Infantil e para o Ensino Fundamental, transpondo para o referido documento os eixos e conteúdos programáticos estabelecidos pelos PCN para estas etapas de ensin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escola apresenta uma matriz curricular para o ensino fundamental de 9 anos, com uma proposta de abordagem integrada dos conteúdos no 1º ano, adotando para tanto as orientações do Referencial Curricular Nacional de Educação Infantil para a faixa de 6 anos de idade. Para os demais anos, os conteúdos são abordados sob a forma de disciplina e temas transversais de acordo com os Parâmetros Curriculares Nacionais. A matriz curricular apresenta uma carga horária total de 4480hs para o curso de ensino fundamental de 9 anos, obedecendo a carga horária anual mínima de 800 hs distribuídas nos 200 dias letiv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-142" w:right="-33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 – CONCLUSÃO E VOTO</w:t>
      </w:r>
    </w:p>
    <w:p>
      <w:pPr>
        <w:pStyle w:val="TextBodyIndent"/>
        <w:spacing w:before="0" w:after="0"/>
        <w:ind w:left="-142" w:right="0" w:firstLine="155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 relatora considera que o regimento escolar e a proposta pedagógica do colégio Jardim Escola Moysés Barjud contemplam do ponto de vista formal as exigências para a aprovação das alterações propostas. No entanto, do ponto de vista da gestão pedagógica e administrativa, os documentos são pouco explícitos uma vez que não apresentam as estratégias para a implementação do ensino fundamental de 9 anos e não propõem uma nova forma de organização curricular orientada para a ampliação do ensino fundamental. A escola deixa claro inclusive que adota os Parâmetros Curriculares Nacionais que foram estruturados para o modelo de ensino de oito anos.</w:t>
      </w:r>
    </w:p>
    <w:p>
      <w:pPr>
        <w:pStyle w:val="TextBodyIndent"/>
        <w:spacing w:before="0" w:after="0"/>
        <w:ind w:left="-142" w:right="0" w:firstLine="155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 face do exposto, reconhecendo o empenho da escola para atender as determinações legais e considerando que o Ministério da Educação e a Secretaria de Educação do estado do Piauí ainda não elaboraram as diretrizes curriculares para o ensino fundamental de 9 anos, esta relatora recomenda ao plenário as decisões seguintes:</w:t>
      </w:r>
    </w:p>
    <w:p>
      <w:pPr>
        <w:pStyle w:val="TextBodyIndent"/>
        <w:spacing w:before="0" w:after="0"/>
        <w:ind w:left="-142" w:right="0" w:firstLine="1559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ovar as alterações realizadas pela escola no regimento escolar e proposta pedagógica, considerando que, embora insuficientes, elas não ferem a legislação pertin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/>
      </w:pPr>
      <w:r>
        <w:rPr>
          <w:rFonts w:cs="Arial" w:ascii="Arial" w:hAnsi="Arial"/>
          <w:color w:val="000000"/>
          <w:sz w:val="22"/>
        </w:rPr>
        <w:t>Conceder o prazo de um ano para que a escola em apreço reapresente ao Conselho Estadual de Educação a proposta pedagógica e o regimento escolar compatibilizados com a nova situação de oferta e duração do ensino fundamental e encaminhe as providências necessárias para tanto, uma vez que não se trata de um mero acréscimo de um ano ao modelo anterior. Neste sentido, a escola deverá atentar especialmente para os aspectos referentes à organização do tempo e do espaço escolar, dos recursos humanos, dos recursos pedagógicos e materiais didáticos, dos mobiliários e equipamentos. Para esse fim, a escola poderá consultar os seguintes documentos: resolução CEE/PI nº 141/2007; resoluções do CNE/CEB nº 03/2005; nº18/2005; pareceres do CNE/CEB nº 06/2005; 18/2005; nº 752/2005; nº 39/2006; nº41/2006; nº 5/2007; nº 7/2007; e ainda os documentos: do MEC/SEB: “Orientações Gerais para o Ensino Fundamental de Nove Anos” e “Perguntas Freqüentes sobre o Ensino Fundamental de 9 anos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/>
      </w:pPr>
      <w:r>
        <w:rPr>
          <w:rFonts w:cs="Arial" w:ascii="Arial" w:hAnsi="Arial"/>
          <w:color w:val="000000"/>
          <w:sz w:val="22"/>
        </w:rPr>
        <w:t xml:space="preserve">Informar à escola que a mesma só poderá implantar o ensino fundamental de 9 anos, após cumprir a determinação contida no item </w:t>
      </w:r>
      <w:r>
        <w:rPr>
          <w:rFonts w:cs="Arial" w:ascii="Arial" w:hAnsi="Arial"/>
          <w:b/>
          <w:color w:val="000000"/>
          <w:sz w:val="22"/>
        </w:rPr>
        <w:t>b</w:t>
      </w:r>
      <w:r>
        <w:rPr>
          <w:rFonts w:cs="Arial" w:ascii="Arial" w:hAnsi="Arial"/>
          <w:color w:val="000000"/>
          <w:sz w:val="22"/>
        </w:rPr>
        <w:t xml:space="preserve">, apresentando para isso requerimento protocolado em processo específico. </w:t>
      </w:r>
    </w:p>
    <w:p>
      <w:pPr>
        <w:pStyle w:val="Normal"/>
        <w:ind w:left="90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TextBodyIndent"/>
        <w:spacing w:before="0" w:after="0"/>
        <w:ind w:right="0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rFonts w:ascii="Times New Roman" w:hAnsi="Times New Roman" w:cs="Times New Roman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13 de fevereiro de 2008.</w:t>
      </w:r>
    </w:p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before="0" w:after="0"/>
        <w:ind w:right="0" w:firstLine="1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  Consª. Maria da Conceição Castelo Branco Leite – Relatora.</w:t>
      </w:r>
    </w:p>
    <w:p>
      <w:pPr>
        <w:pStyle w:val="Recuodecorpodetexto2"/>
        <w:ind w:left="-142" w:right="62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5796039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0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0:00Z</dcterms:created>
  <dc:creator>SuelyS</dc:creator>
  <dc:description/>
  <dc:language>en-US</dc:language>
  <cp:lastModifiedBy>usuario office 2000</cp:lastModifiedBy>
  <cp:lastPrinted>2002-01-01T01:31:00Z</cp:lastPrinted>
  <dcterms:modified xsi:type="dcterms:W3CDTF">2008-02-27T12:21:00Z</dcterms:modified>
  <cp:revision>9</cp:revision>
  <dc:subject/>
  <dc:title>Ofício CEE/PI nº 032/2002                                              Teresina (PI), 07 de março de 2002</dc:title>
</cp:coreProperties>
</file>