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  <w:color w:val="000000"/>
          <w:sz w:val="22"/>
        </w:rPr>
        <w:t>Opina pelo reconhecimento, por cinco anos, do curso de Educação Profissional Técnica de nível médio em Enfermagem, ministrado pela Escola de Enfermagem São José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color w:val="000000"/>
          <w:sz w:val="22"/>
        </w:rPr>
        <w:t xml:space="preserve"> rede privada, localizada na cidade de Altos (PI). 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 – INTRODU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Escola de Enfermagem São José  localizada  à </w:t>
      </w:r>
      <w:r>
        <w:rPr>
          <w:sz w:val="22"/>
        </w:rPr>
        <w:t xml:space="preserve">  </w:t>
      </w:r>
      <w:r>
        <w:rPr>
          <w:rFonts w:cs="Arial" w:ascii="Arial" w:hAnsi="Arial"/>
          <w:sz w:val="22"/>
        </w:rPr>
        <w:t>Rua Telésforo do Vale nº 270 - Centro, Altos – PI,  tem  como  mantenedora  Espedito M. Pacífico,  CGC Nº.02.020.328/0001-03, autorizado a oferecer o Curso de Enfermagem por força das Resoluções CEE/PI N° 036/2003 e 041/2003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Vem agora o diretor da Escola de Enfermagem São José, através do Processo CEE/PI nº 005/08, solicitar do Conselho as providências para o reconhecimento do curso em causa. Para dar seguimento aos trâmites necessários ao pleito, foi nomeada a comissão verificadora, através da </w:t>
      </w:r>
      <w:r>
        <w:rPr>
          <w:rFonts w:cs="Arial" w:ascii="Arial" w:hAnsi="Arial"/>
          <w:sz w:val="22"/>
        </w:rPr>
        <w:t>Portaria ADM/CEE/PI Nº.001/2008, composta pelas especialistas: Alline Vieira dos Santos, Enfermeira e Especialista em Saúde Pública 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Rita de Cássia Moreira Mendonça Santos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Formação pedagógica na área de Saúde/Licenciatura Plena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ind w:left="-142" w:hanging="0"/>
        <w:rPr>
          <w:b/>
          <w:b/>
          <w:bCs/>
          <w:sz w:val="22"/>
        </w:rPr>
      </w:pPr>
      <w:r>
        <w:rPr>
          <w:b/>
          <w:bCs/>
          <w:sz w:val="22"/>
        </w:rPr>
        <w:t>II – RELATÓRI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</w:rPr>
        <w:t xml:space="preserve">A comissão fez a verificação </w:t>
      </w:r>
      <w:r>
        <w:rPr>
          <w:rFonts w:cs="Arial" w:ascii="Arial" w:hAnsi="Arial"/>
          <w:i/>
          <w:color w:val="000000"/>
          <w:sz w:val="22"/>
        </w:rPr>
        <w:t>in loco</w:t>
      </w:r>
      <w:r>
        <w:rPr>
          <w:rFonts w:cs="Arial" w:ascii="Arial" w:hAnsi="Arial"/>
          <w:color w:val="000000"/>
          <w:sz w:val="22"/>
        </w:rPr>
        <w:t xml:space="preserve">, no dia 21 de janeiro de 2008, a partir de observação direta  das instalações da escola,  das relações existentes entre o corpo docente e discente, do corpo técnico administrativo, somando-se aos aspectos qualitativos do curso, apresentando a seguir relatório minucioso, (fl. 191 a 198), informando essencialmente o seguinte:  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000000"/>
          <w:sz w:val="22"/>
        </w:rPr>
        <w:t xml:space="preserve">1 – </w:t>
      </w:r>
      <w:r>
        <w:rPr>
          <w:rFonts w:cs="Arial" w:ascii="Arial" w:hAnsi="Arial"/>
          <w:sz w:val="22"/>
        </w:rPr>
        <w:t xml:space="preserve">A escola funciona em prédio próprio, com instalações em boas condições para funcionamento de estabelecimento de ensino. Possui duas salas de aula, uma biblioteca conjugada a diretoria, um laboratório de práticas, banheiros e uma recepção. As salas de aula possuem estrutura satisfatória com boa circulação de ar, equipadas com TV, VHS e DVD, além de possuírem grande acervo de “DVD educacionais” como complementares à aula do professor. Todas as dependências são de tamanho razoáveis e equipadas em conformidade com as necessidades do curso. </w:t>
      </w:r>
    </w:p>
    <w:p>
      <w:pPr>
        <w:pStyle w:val="Normal"/>
        <w:tabs>
          <w:tab w:val="clear" w:pos="708"/>
          <w:tab w:val="left" w:pos="-142" w:leader="none"/>
        </w:tabs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</w:rPr>
        <w:t>2 –</w:t>
      </w:r>
      <w:r>
        <w:rPr>
          <w:rFonts w:cs="Arial" w:ascii="Arial" w:hAnsi="Arial"/>
          <w:sz w:val="22"/>
        </w:rPr>
        <w:t xml:space="preserve"> O curso está estruturado em três módulos, com carga horária de 1380 horas aula, sendo teóricas e teórico/práticas, desenvolvidas em salas de aula e laboratório e 600 horas de estágio profissional</w:t>
      </w:r>
      <w:r>
        <w:rPr>
          <w:rFonts w:cs="Arial" w:ascii="Arial" w:hAnsi="Arial"/>
          <w:color w:val="000000"/>
          <w:sz w:val="22"/>
        </w:rPr>
        <w:t xml:space="preserve">. O aluno que cursa os módulos I e II recebe a certificação de Qualificação Profissional de Auxiliar de Enfermagem e o que </w:t>
      </w:r>
      <w:r>
        <w:rPr>
          <w:rFonts w:cs="Arial" w:ascii="Arial" w:hAnsi="Arial"/>
          <w:sz w:val="22"/>
        </w:rPr>
        <w:t>cursar todos os módulos recebe diploma de Técnico em Enfermagem.</w:t>
      </w:r>
    </w:p>
    <w:p>
      <w:pPr>
        <w:pStyle w:val="Normal"/>
        <w:tabs>
          <w:tab w:val="clear" w:pos="708"/>
          <w:tab w:val="left" w:pos="-142" w:leader="none"/>
        </w:tabs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</w:rPr>
        <w:t xml:space="preserve">3 –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</w:rPr>
        <w:t>estágio profissional tem início no módulo I sendo desenvolvido nas instituições de saúde com as quais o Instituto celebra convênios, tais sejam: Hospital José Gil Barbosa, Hospital Regional de Campo Maior e Unidade Mista em Saúde no bairro Piçarreira na cidade de Teresina. A comissão não teve oportunidade de acompanhar alunos no estágio por não existir turma na fase de estágio, entretanto conheceu a ficha individual de avaliação, que registra pontos de apresentação pessoal, postura, ética profissional, iniciativa, entre outros aspectos. Ao final de cada estágio o professor que acompanha o aluno realiza sua avaliação. Também foi definido que o professor instrutor acompanha em média 7 a 10 alunos.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</w:rPr>
        <w:t>4 –</w:t>
      </w:r>
      <w:r>
        <w:rPr>
          <w:rFonts w:cs="Arial" w:ascii="Arial" w:hAnsi="Arial"/>
          <w:sz w:val="22"/>
        </w:rPr>
        <w:t xml:space="preserve">  A instituição conta atualmente com um corpo docente formado por seis  professores com graduação em enfermagem e registrados no Conselho de Classe, dois professores com Licenciatura. A qualificação  dos docentes é compatível com as disciplinas que ministram  A coordenação do curso exercida por profissional  da  área de saúde – enfermagem.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</w:rPr>
        <w:t xml:space="preserve">5 – </w:t>
      </w:r>
      <w:r>
        <w:rPr>
          <w:rFonts w:cs="Arial" w:ascii="Arial" w:hAnsi="Arial"/>
          <w:sz w:val="22"/>
        </w:rPr>
        <w:t>A biblioteca possui acervo satisfatório e os  livros catalogados e separados por disciplina, possibilitando ao aluno o empréstimo destes livros para pesquisa em seu domicílio. O acervo é formado por títulos de todas as áreas de conhecimento necessários para o desenvolvimento do curso. Atualmente funciona conjugada com a diretoria, entretanto a direção informou que existe projeto de construção de espaço próprio para a bibliotec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6 –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</w:rPr>
        <w:t>O laboratório possui estrutura adequada com materiais suficientes para as práticas realizadas, todos os materiais separados, identificados e armazenados em armário de aço. Conta com mesa e cadeira hospitalar, bacias de inox, jarra, cubas, papagaio, aparadeira, estetoscópio, tensiometro, estante com visor, soluções e material para curativos, seringas, sondas, máscaras, luvas, boneco anatômico e cama hospitalar. Ambiente preparado para o treinamento técnico anterior à ida ao campo de prática nas instituições proporcionando ao aluno uma intervenção segura junto ao cliente, evitando por em risco sua vida nas instituições de saúde.</w:t>
      </w:r>
    </w:p>
    <w:p>
      <w:pPr>
        <w:pStyle w:val="Normal"/>
        <w:ind w:left="-142" w:firstLine="1560"/>
        <w:rPr/>
      </w:pPr>
      <w:r>
        <w:rPr>
          <w:rFonts w:cs="Arial" w:ascii="Arial" w:hAnsi="Arial"/>
          <w:color w:val="000000"/>
          <w:sz w:val="22"/>
        </w:rPr>
        <w:t>7 – O curso atualmente atende  35</w:t>
      </w:r>
      <w:r>
        <w:rPr>
          <w:rFonts w:cs="Arial" w:ascii="Arial" w:hAnsi="Arial"/>
          <w:sz w:val="22"/>
        </w:rPr>
        <w:t xml:space="preserve"> alunos   com previsão de conclusão em outubro do corrente ano.</w:t>
      </w:r>
    </w:p>
    <w:p>
      <w:pPr>
        <w:pStyle w:val="Normal"/>
        <w:tabs>
          <w:tab w:val="clear" w:pos="708"/>
          <w:tab w:val="left" w:pos="142" w:leader="none"/>
        </w:tabs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comissão conclui pela indicação de condições satisfatórias para o reconhecimento do curso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spacing w:before="0" w:after="0"/>
        <w:ind w:left="-142" w:right="-33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II – CONCLUSÃO E VOTO</w:t>
      </w:r>
    </w:p>
    <w:p>
      <w:pPr>
        <w:pStyle w:val="TextBodyIndent"/>
        <w:spacing w:before="0" w:after="0"/>
        <w:ind w:left="-142" w:right="-33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 face do exposto, a relatoria consubstancia e recomenda à deliberação do plenário os seguintes encaminhamentos:</w:t>
      </w:r>
    </w:p>
    <w:p>
      <w:pPr>
        <w:pStyle w:val="Normal"/>
        <w:ind w:left="-142" w:firstLine="115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– Reconhecer, por cinco anos, o Curso de Educação Profissional Técnica de nível médio em Enfermagem, ministrado pela ESCOLA DE ENFERMAGEM SÃO JOSÉ, rede privada, com sede na cidade de Altos (PI);</w:t>
      </w:r>
    </w:p>
    <w:p>
      <w:pPr>
        <w:pStyle w:val="Normal"/>
        <w:tabs>
          <w:tab w:val="clear" w:pos="708"/>
          <w:tab w:val="left" w:pos="142" w:leader="none"/>
        </w:tabs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 – Recomendar a mantenedora que, no prazo acima estabelecido, providencie melhorar o espaço físico da biblioteca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III – Determinar que submeta os diplomas expedidos, para os alunos concludentes do curso em apreço, a autenticação efetivada pelo setor próprio da SEDUC, somente a partir de quando os mesmos terão validade.</w:t>
      </w:r>
    </w:p>
    <w:p>
      <w:pPr>
        <w:pStyle w:val="TextBodyIndent"/>
        <w:spacing w:before="0" w:after="0"/>
        <w:ind w:right="0" w:firstLine="1418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right="0" w:firstLine="1418"/>
        <w:rPr>
          <w:rFonts w:cs="Arial"/>
          <w:sz w:val="22"/>
        </w:rPr>
      </w:pPr>
      <w:r>
        <w:rPr>
          <w:rFonts w:cs="Arial"/>
          <w:sz w:val="22"/>
        </w:rPr>
        <w:t>É o parecer, s.m.j.</w:t>
      </w:r>
    </w:p>
    <w:p>
      <w:pPr>
        <w:pStyle w:val="TextBodyIndent"/>
        <w:spacing w:before="0" w:after="0"/>
        <w:ind w:right="0" w:firstLine="12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before="0" w:after="0"/>
        <w:ind w:left="-142" w:right="0" w:firstLine="1560"/>
        <w:rPr>
          <w:rFonts w:ascii="Times New Roman" w:hAnsi="Times New Roman" w:cs="Times New Roman"/>
          <w:sz w:val="22"/>
        </w:rPr>
      </w:pPr>
      <w:r>
        <w:rPr>
          <w:rFonts w:cs="Arial"/>
          <w:sz w:val="22"/>
        </w:rPr>
        <w:t>Sala das Sessões Plenárias “PROFESSOR MARIANO DA SILVA NETO”, do Conselho Estadual de Educação do Piauí, em Teresina, 7 de fevereiro de 2008.</w:t>
      </w:r>
    </w:p>
    <w:p>
      <w:pPr>
        <w:pStyle w:val="TextBodyIndent"/>
        <w:spacing w:before="0" w:after="0"/>
        <w:ind w:left="-142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before="0" w:after="0"/>
        <w:ind w:right="0" w:firstLine="12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Relatores: </w:t>
        <w:tab/>
        <w:t>Cons. Diogo José Ayrimoraes Soare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Consª. Maria do Perpétuo Socorro Rocha Cavalcanti Barro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2"/>
        <w:ind w:left="-142" w:right="62" w:firstLine="1440"/>
        <w:rPr/>
      </w:pPr>
      <w:r>
        <w:rPr>
          <w:color w:val="000000"/>
          <w:sz w:val="22"/>
        </w:rPr>
        <w:tab/>
        <w:tab/>
        <w:tab/>
        <w:t>Consª. Eliana Maria Mendonça Sampaio</w:t>
      </w:r>
      <w:r>
        <w:rPr>
          <w:sz w:val="22"/>
        </w:rPr>
        <w:t xml:space="preserve"> </w:t>
      </w:r>
    </w:p>
    <w:p>
      <w:pPr>
        <w:pStyle w:val="Normal"/>
        <w:ind w:left="-142" w:right="62" w:firstLine="123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right="6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comissão.</w:t>
      </w:r>
    </w:p>
    <w:p>
      <w:pPr>
        <w:pStyle w:val="Normal"/>
        <w:ind w:left="-142" w:right="62" w:firstLine="15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62" w:firstLine="15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ind w:left="-142" w:right="62" w:firstLine="15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-142" w:right="62" w:firstLine="15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54622708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18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6:00Z</dcterms:created>
  <dc:creator>SuelyS</dc:creator>
  <dc:description/>
  <dc:language>en-US</dc:language>
  <cp:lastModifiedBy>usuario office 2000</cp:lastModifiedBy>
  <cp:lastPrinted>2002-01-01T01:31:00Z</cp:lastPrinted>
  <dcterms:modified xsi:type="dcterms:W3CDTF">2002-01-01T04:57:00Z</dcterms:modified>
  <cp:revision>11</cp:revision>
  <dc:subject/>
  <dc:title>Ofício CEE/PI nº 032/2002                                              Teresina (PI), 07 de março de 2002</dc:title>
</cp:coreProperties>
</file>