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61" w:hanging="0"/>
        <w:rPr>
          <w:rFonts w:cs="Arial"/>
          <w:sz w:val="22"/>
        </w:rPr>
      </w:pPr>
      <w:r>
        <w:rPr>
          <w:rFonts w:cs="Arial"/>
          <w:sz w:val="22"/>
        </w:rPr>
        <w:t>Sugere medida resolutiva para a regularização de vida escolar considerado no Processo CEE/PI nº 020/08.</w:t>
      </w:r>
    </w:p>
    <w:p>
      <w:pPr>
        <w:pStyle w:val="TextBodyIndent"/>
        <w:spacing w:before="0" w:after="0"/>
        <w:ind w:left="180" w:right="6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020/2008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INTERESSADO: Nayara de Sousa Ferreira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ASSUNTO: Regularização de vida escolar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TextBodyIndent"/>
        <w:spacing w:before="0" w:after="0"/>
        <w:ind w:left="181" w:right="62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ste parecer acolhe apreciativamente processo de interesse de Nayara de Sousa Ferreira, no qual se relata recusa, pela Gerência de Registro e Vida Escolar – GERVE, da expedição de documento escolar da 5ª e 6ª séries cursadas no Instituto Versal de Ensino, escola extinta e com acervo depositado no setor próprio da SEDUC.</w:t>
      </w:r>
    </w:p>
    <w:p>
      <w:pPr>
        <w:pStyle w:val="TextBody"/>
        <w:ind w:left="-142"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O obstáculo está materializado no fato da aluna ter cursada a 5ª e 6ª séries no Instituto Versal de Ensino e recebido declaração de aprovada conforme documento fl. 02. Hoje, quando solicita histórico escolar desse período é surpreendida com a informação pela GERVE de que no acervo da escola  consta como reprovada no ano de 2001 na 5ª e 6ª séries na modalidade educação de jovens e adultos. </w:t>
      </w:r>
    </w:p>
    <w:p>
      <w:pPr>
        <w:pStyle w:val="TextBody"/>
        <w:ind w:left="-142"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ende a relatora que a documentação apresentada não é suficiente e nem coerente para comprovação da escolaridade do aluno, o que não permite a indicação de expedição do histórico escolar. Mas entende ser recomendada a classificação do aluno dando-lhe tratamento igual a outros da mesma espécie já analisados neste Conselho. </w:t>
      </w:r>
    </w:p>
    <w:p>
      <w:pPr>
        <w:pStyle w:val="TextBody"/>
        <w:ind w:left="-142" w:right="0" w:firstLine="12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0" w:after="0"/>
        <w:ind w:left="-142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Recuodecorpodetexto2"/>
        <w:spacing w:before="0" w:after="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Em face do exposto, a conclusão e voto da relatora recomendam à deliberação do plenário que se resolva o impasse da expedição da documentação reclamada com a recomendação à Superintendência de Ensino da Seduc que indique escola da rede pública estadual para proceder com a classificação da aluna Nayara de Sousa Ferreira, na 5ª e 6ª séries do Ensino Fundamental.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6 de janeiro de 2008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color w:val="000000"/>
          <w:sz w:val="22"/>
        </w:rPr>
        <w:t>Consª.  Eliana Maria Mendonça Sampaio – Relatora</w:t>
      </w:r>
    </w:p>
    <w:p>
      <w:pPr>
        <w:pStyle w:val="Recuodecorpodetexto2"/>
        <w:spacing w:before="0" w:after="0"/>
        <w:ind w:left="-142" w:right="62" w:firstLine="156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</w:t>
      </w:r>
      <w:r>
        <w:rPr>
          <w:rFonts w:cs="Arial" w:ascii="Arial" w:hAnsi="Arial"/>
          <w:sz w:val="22"/>
          <w:szCs w:val="24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</w:t>
      </w:r>
      <w:r>
        <w:rPr>
          <w:rFonts w:cs="Arial" w:ascii="Arial" w:hAnsi="Arial"/>
          <w:sz w:val="22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4112790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9:00Z</dcterms:created>
  <dc:creator>SuelyS</dc:creator>
  <dc:description/>
  <dc:language>en-US</dc:language>
  <cp:lastModifiedBy>usuario office 2000</cp:lastModifiedBy>
  <cp:lastPrinted>2008-01-09T12:10:00Z</cp:lastPrinted>
  <dcterms:modified xsi:type="dcterms:W3CDTF">2002-01-01T03:52:00Z</dcterms:modified>
  <cp:revision>4</cp:revision>
  <dc:subject/>
  <dc:title>Ofício CEE/PI nº 032/2002                                              Teresina (PI), 07 de março de 2002</dc:title>
</cp:coreProperties>
</file>