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a alteração na proposta pedagógica e regimento interno da Escola Conselheiro Saraiva, com sede na cidade de Teresina, autorizada pela Resolução CEE/PI Nº 383/05, adotando o Ensino Fundamental de nove anos. 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NFORMAÇÕES GERAIS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ando implantar o Ensino Fundamental com nove anos de duração, a Escola Conselheiro Saraiva, encaminha a este Conselho Estadual de Educação o Processo N° 946/2007, para fins de análise e parece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tabelecimento de ensino funciona na cidade de Teresina, na Avenida Henry Wall de Carvalho, s/n, Distrito Industrial e tem como entidade mantenedora o Serviço Social da Indústria – SESI, inscrito no Cadastro Nacional de Pessoa Jurídica- CNPJ N° 03.810.406/0006-32. A escola em referência está autorizada por este CEE/PI, para a oferta do Ensino Fundamental  séries iniciais com oito anos de duração, sob a égide da Resolução CEE/PI N° 383/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RELATÓRIO E ENTENDIMENTO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ao constituir esse processo fez nele constar os documentos fundamentais ao que se propõe: </w:t>
      </w:r>
      <w:r>
        <w:rPr>
          <w:rFonts w:cs="Arial" w:ascii="Arial" w:hAnsi="Arial"/>
          <w:b/>
          <w:sz w:val="22"/>
          <w:szCs w:val="22"/>
        </w:rPr>
        <w:t>Proposta Pedagógica e Regimento Escolar</w:t>
      </w:r>
      <w:r>
        <w:rPr>
          <w:rFonts w:cs="Arial" w:ascii="Arial" w:hAnsi="Arial"/>
          <w:sz w:val="22"/>
          <w:szCs w:val="22"/>
        </w:rPr>
        <w:t>, e a eles anexou  Matriz Curricular do  Ensino Fundamental com nove anos de duração, incluindo outros documentos que subsidiaram a análise e o parecer dos relatores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No tocante ao quadro curricular, dias letivos e carga horá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 em consonância com a LDB. Quanto ao Regimento Escolar e a Proposta Pedagógica estão bem articulados entre si e destacam a Avaliação da Aprendizagem com caráter diagnóstico a ser efetuada de forma contínua e com recuperação paralela aos alunos que demonstrarem dificuldades de aprendizagem no percurso dos estudos curriculares, e ao final do semestre letivo, para aqueles que não atingirem a média 7,0 (sete), mínima para aprovação, sendo essa última em caráter obrigatório.</w:t>
        <w:tab/>
        <w:t>A Proposta Pedagógica descreve a forma de atendimento de sua clientela e propõe a execução de atividades diferenciadas que favoreçam a aquisição de novos conhecimentos e habilidades básicas, necessárias a cada série ou ano escolar do nível de ensino ofertado. Além dos componentes curriculares de cada nível e ano escolar, esses estão distribuídos por disciplina, contendo inclusive orientações para sua operacionaliz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lano de Ação para 2008 percebe-se a preocupação da escola com a Formação Continuada dos professores, pois nele estão previstos Cursos, Palestras, Reuniões de Estudos, Pedagógicas e Administrativas. O envolvimento dos pais é destacado, quando oferece vários e distintos encontros com a comunidade extra-escolar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ao corpo técnico-docente é constituído de profissionais qualificados na área de sua atuação, atendendo as exigências da legislação educacional em vigor. A escola também oferece os serviços de orientação educacional, bem como atendimento odontológico aos seus alunos, tendo para isso profissionais devidamente qualificados e contratados para essas finalidades. No ano de 2007 a instituição passou a oferecer o ensino fundamental com duração de nove anos e neste ano já atenderá alunos do 1º e 2º anos do ensino fundamental.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- MÉRITO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processada, coube aos relatores indicar à direção e aos coordenadores pedagógicos da Escola Conselheiro Saraiva, que procedam com os ajustes apontados neste Parecer, no sentido de deixar mais claras e objetivas as intenções de sua Proposta Pedagógica, tornando mais fácil o cumprimento das normas disciplinadoras do Regimento Escolar. Vale destacar que os pontos enfocados já são trabalhados na escola, entretanto precisam de maiores detalhes para a implantação do ensino fundamental com nove anos de duração, considerando o funcionamento paralelo desse nível de ensino (fundamental com oito anos de duração e fundamental com nove anos de duração),  mas com enfoque a uma clientela nova, que são as crianças de seis anos de idad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a forma como está descrita não compromete o que foi definido tanto na Proposta Pedagógica como no Regimento Escolar, precisando apenas que fiquem mais claros alguns aspectos, e conseqüentemente, mais fácil sua execução. Daí, a relatoria recomendar as emendas complementares nos dois documentos, como seguem: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ma de implantação do Ensino Fundamental com nove anos de duração e finalização do Ensino Fundamental com oito anos de duração, com funcionamento paralelo;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ma de ingresso das crianças com seis anos de idade no Ensino Fundamental com nove anos de duração;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stemática de registro do trabalho pedagógico dos professores que atuarão no 1° e 2° anos do Ensino Fundamental com nove anos de duração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CONCLUSÃO E VOTO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-142" w:firstLine="15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om base no exposto e nas recomendações deste Parecer, os relatores votam favorável a alteração na proposta pedagógica e regimento interno da Escola Conselheiro Saraiva, com sede na cidade de Teresina,  adotando o Ensino Fundamental com duração de nove anos e implantação gradativa, dando continuidade à oferta do Ensino Fundamental com oito anos de duração e sua eliminação também gradativa, de conformidade com as orientações da Resolução CEE/PI N°141/2007 deste Conselho de Educação. </w:t>
      </w:r>
    </w:p>
    <w:p>
      <w:pPr>
        <w:pStyle w:val="Normal"/>
        <w:ind w:left="-142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m apreço está localizada na Avenida Henry  Wall de Carvalho, s/n, Distrito Industrial, na cidade de Teresina – CEP 64022-050.            .</w:t>
      </w:r>
    </w:p>
    <w:p>
      <w:pPr>
        <w:pStyle w:val="Recuodecorpodetexto2"/>
        <w:tabs>
          <w:tab w:val="clear" w:pos="708"/>
          <w:tab w:val="left" w:pos="2355" w:leader="none"/>
        </w:tabs>
        <w:spacing w:before="0" w:after="0"/>
        <w:ind w:left="-142" w:right="62" w:firstLine="1559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2"/>
        <w:tabs>
          <w:tab w:val="clear" w:pos="708"/>
          <w:tab w:val="left" w:pos="2355" w:leader="none"/>
        </w:tabs>
        <w:spacing w:before="0" w:after="0"/>
        <w:ind w:left="-142" w:right="62" w:firstLine="1559"/>
        <w:rPr>
          <w:sz w:val="22"/>
          <w:szCs w:val="24"/>
        </w:rPr>
      </w:pPr>
      <w:r>
        <w:rPr>
          <w:sz w:val="22"/>
          <w:szCs w:val="24"/>
        </w:rPr>
        <w:t>É o parecer, s.m.j.</w:t>
      </w:r>
    </w:p>
    <w:p>
      <w:pPr>
        <w:pStyle w:val="Recuodecorpodetexto2"/>
        <w:ind w:left="-142" w:right="62" w:firstLine="1560"/>
        <w:rPr>
          <w:sz w:val="22"/>
          <w:szCs w:val="24"/>
        </w:rPr>
      </w:pPr>
      <w:r>
        <w:rPr>
          <w:sz w:val="22"/>
          <w:szCs w:val="24"/>
        </w:rPr>
        <w:t>Sala das Sessões Plenárias “PROFESSOR MARIANO DA SILVA NETO”, do Conselho Estadual de Educação do Piauí, em Teresina, 16 de janeiro de 2008.</w:t>
      </w:r>
    </w:p>
    <w:p>
      <w:pPr>
        <w:pStyle w:val="Recuodecorpodetexto2"/>
        <w:ind w:left="-142" w:right="62" w:firstLine="1560"/>
        <w:rPr/>
      </w:pPr>
      <w:r>
        <w:rPr>
          <w:rFonts w:eastAsia="Arial"/>
          <w:sz w:val="22"/>
          <w:szCs w:val="24"/>
        </w:rPr>
        <w:t xml:space="preserve">                                                </w:t>
      </w:r>
      <w:r>
        <w:rPr>
          <w:sz w:val="22"/>
          <w:szCs w:val="24"/>
        </w:rPr>
        <w:t>Relatoras:</w:t>
      </w:r>
    </w:p>
    <w:p>
      <w:pPr>
        <w:pStyle w:val="Recuodecorpodetexto2"/>
        <w:ind w:left="-142" w:right="62" w:firstLine="15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ind w:left="-142" w:right="62" w:firstLine="1559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                </w:t>
      </w:r>
      <w:r>
        <w:rPr>
          <w:sz w:val="22"/>
          <w:szCs w:val="24"/>
        </w:rPr>
        <w:t>Consª. Eliana Maria Mendonça Sampaio</w:t>
      </w:r>
    </w:p>
    <w:p>
      <w:pPr>
        <w:pStyle w:val="Recuodecorpodetexto2"/>
        <w:spacing w:before="0" w:after="0"/>
        <w:ind w:left="-142" w:right="62" w:firstLine="155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ind w:left="-142" w:right="62" w:firstLine="155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ind w:left="-142" w:right="62" w:firstLine="1559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                       </w:t>
      </w:r>
      <w:r>
        <w:rPr>
          <w:sz w:val="22"/>
          <w:szCs w:val="24"/>
        </w:rPr>
        <w:t>Consª. Iveline de Melo Prado</w:t>
      </w:r>
    </w:p>
    <w:p>
      <w:pPr>
        <w:pStyle w:val="Normal"/>
        <w:ind w:left="-142" w:right="6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</w:t>
      </w:r>
      <w:r>
        <w:rPr>
          <w:rFonts w:cs="Arial" w:ascii="Arial" w:hAnsi="Arial"/>
          <w:sz w:val="22"/>
          <w:szCs w:val="24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</w:t>
      </w:r>
      <w:r>
        <w:rPr>
          <w:rFonts w:cs="Arial" w:ascii="Arial" w:hAnsi="Arial"/>
          <w:sz w:val="22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7731196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9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SuelyS</dc:creator>
  <dc:description/>
  <dc:language>en-US</dc:language>
  <cp:lastModifiedBy>CONSELHO REGIONAL DE EDUCAÇÃO</cp:lastModifiedBy>
  <cp:lastPrinted>2008-01-09T12:10:00Z</cp:lastPrinted>
  <dcterms:modified xsi:type="dcterms:W3CDTF">2008-01-30T12:48:00Z</dcterms:modified>
  <cp:revision>8</cp:revision>
  <dc:subject/>
  <dc:title>Ofício CEE/PI nº 032/2002                                              Teresina (PI), 07 de março de 2002</dc:title>
</cp:coreProperties>
</file>