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8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Favorável a alteração na proposta pedagógica e regimento interno do Centro de Atividades Deputado Antonio José de Moraes Sousa, com sede na cidade de Piracuruca, autorizado pela Resolução CEE/PI Nº 86/06 adotando o Ensino Fundamental de nove anos. 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- INFORMAÇÕES GERAI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ind w:left="-142" w:right="80" w:firstLine="1560"/>
        <w:rPr/>
      </w:pPr>
      <w:r>
        <w:rPr>
          <w:sz w:val="20"/>
        </w:rPr>
        <w:t>Objetivando implantar o Ensino Fundamental com nove anos de duração, o Centro de Atividades Deputado Antonio José de Moraes Sousa, encaminha a este Conselho Estadual de Educação o Processo N° 945/2007, para fins de análise e parecer.</w:t>
      </w:r>
    </w:p>
    <w:p>
      <w:pPr>
        <w:pStyle w:val="Recuodecorpodetexto3"/>
        <w:ind w:left="-142" w:right="80" w:firstLine="15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ferido estabelecimento de ensino funciona na cidade de Piracuruca, na Avenida Coronel Pedro de Brito Nº 1215, centro e tem como entidade mantenedora o Serviço Social da Indústria – SESI, inscrito no Cadastro Nacional de Pessoa Jurídica- CNPJ N° 03.810.406/0003-90. A instituição em referência está autorizada por este CEE/PI, para a oferta da Educação Infantil e do Ensino Fundamental  séries iniciais com oito anos de duração, sob a égide da Resolução CEE/PI N° 086/0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 - RELATÓRIO E ENTENDI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Cs w:val="24"/>
        </w:rPr>
        <w:t xml:space="preserve">A Escola ao constituir esse processo fez nele constar os documentos fundamentais ao que se propõe: </w:t>
      </w:r>
      <w:r>
        <w:rPr>
          <w:rFonts w:cs="Arial" w:ascii="Arial" w:hAnsi="Arial"/>
          <w:b/>
          <w:szCs w:val="24"/>
        </w:rPr>
        <w:t>Proposta Pedagógica e Regimento Escolar</w:t>
      </w:r>
      <w:r>
        <w:rPr>
          <w:rFonts w:cs="Arial" w:ascii="Arial" w:hAnsi="Arial"/>
          <w:szCs w:val="24"/>
        </w:rPr>
        <w:t>, e a eles anexou as  Matrizes Curriculares da Educação Infantil e do  Ensino Fundamental com nove anos de duração, incluindo outros documentos que subsidiaram a análise e o parecer dos relatores.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Cs w:val="24"/>
        </w:rPr>
        <w:t>No tocante ao quadro curricular, dias letivos e carga horár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ão em consonância com a LDB. Quanto ao Regimento Escolar e a Proposta Pedagógica estão bem articulados entre si e destacam a Avaliação da Aprendizagem com caráter diagnóstico a ser efetuada de forma contínua e com recuperação paralela aos alunos que demonstrarem dificuldades de aprendizagem no percurso dos estudos curriculares, e ao final do semestre letivo, para aqueles que não atingirem a média 7,0 (sete), mínima para aprovação, sendo essa última em caráter obrigatório. A Proposta Pedagógica descreve a forma de atendimento de sua clientela e propõe a execução de atividades diferenciadas que favoreçam a aquisição de novos conhecimentos e habilidades básicas, necessárias a cada série ou ano escolar do nível de ensino ofertado.  Além dos componentes curriculares de cada nível e ano escolar, esses estão distribuídos por disciplina, contendo inclusive orientações para sua operacionalização.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Plano de Ação para 2008 percebe-se a preocupação da escola com a Formação Continuada dos professores, pois nele estão previstos Cursos, Palestras, reuniões de Estudos, Pedagógicas e Administrativas. O envolvimento dos pais é destacado, quando oferece vários e distintos encontros com a comunidade extra-escolar. 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 que diz respeito ao corpo técnico-docente é constituído de doze técnicos e onze professores, dos quais seis com graduação e cinco cursando licenciatura.  Todos os profissionais qualificados na área de sua atuação, atendem as exigências da legislação educacional em vigor. A escola também oferece os serviços de orientação educacional, bem como atendimento odontológico aos seus alunos, tendo para isso profissionais devidamente qualificados e contratados para essas finalidades. No ano de 2007 a instituição passou a oferecer o ensino fundamental com duração de nove anos e neste ano já atenderá alunos do 1º e 2º anos do ensino fundamenta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I - MÉRITO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 análise processada, coube aos relatores indicar à direção e aos coordenadores pedagógicos do Centro de Atividades Deputado Antonio José de Moraes Sousa, que procedam com os ajustes apontados neste Parecer, no sentido de deixar mais claras e objetivas as intenções de sua Proposta Pedagógica, tornando mais fácil o cumprimento das normas disciplinadoras do Regimento Escolar. Vale destacar que os pontos enfocados já são trabalhados na escola, entretanto precisam de maiores detalhes para a implantação do ensino fundamental com nove anos de duração, considerando o funcionamento paralelo desse nível de ensino (fundamental com oito anos de duração e fundamental com nove anos de duração),  mas com enfoque a uma clientela nova, que são as crianças de seis anos de idade. 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davia, a forma como está descrita não compromete o que foi definido tanto na Proposta Pedagógica como no Regimento Escolar, precisando apenas que fiquem mais claros alguns aspectos, e conseqüentemente, mais fácil sua execução. Daí, a relatoria recomendar as emendas complementares nos dois documentos, como seguem: 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Forma de implantação do Ensino Fundamental com nove anos de duração e finalização do Ensino Fundamental com oito anos de duração, com funcionamento paralelo;    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Forma de ingresso das crianças com seis anos de idade no Ensino Fundamental com nove anos de duração; 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istemática de registro do trabalho pedagógico dos professores que atuarão no 1° e 2° anos do Ensino Fundamental com nove anos de duração;</w:t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Forma de inter-relação do Ensino Fundamental e a Educação Infantil que funciona na própria escol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V - CONCLUSÃO E VO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ind w:left="-142" w:right="80" w:firstLine="1560"/>
        <w:rPr>
          <w:sz w:val="20"/>
        </w:rPr>
      </w:pPr>
      <w:r>
        <w:rPr>
          <w:sz w:val="20"/>
        </w:rPr>
        <w:t xml:space="preserve">Com base no exposto e nas recomendações deste Parecer, os relatores votam favorável a alteração na proposta pedagógica e regimento interno do Centro de Atividades Deputado  Antonio José de Moraes Sousa, com sede na cidade de Piracuruca,  adotando o Ensino Fundamental com duração de nove anos e implantação gradativa, dando continuidade à oferta do Ensino Fundamental com oito anos de duração e sua eliminação também gradativa, de conformidade com as orientações da Resolução CEE/PI N°141/2007 deste Conselho de Educação. </w:t>
      </w:r>
    </w:p>
    <w:p>
      <w:pPr>
        <w:pStyle w:val="Recuodecorpodetexto3"/>
        <w:ind w:left="-142" w:right="80" w:firstLine="15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cola em apreço está localizada na Avenida Coronel Pedro de Brito Nº 1215, centro, na cidade de Piracuruca – CEP 64.240-000.            .</w:t>
      </w:r>
    </w:p>
    <w:p>
      <w:pPr>
        <w:pStyle w:val="Recuodecorpodetexto2"/>
        <w:ind w:right="62" w:firstLine="1418"/>
        <w:rPr>
          <w:sz w:val="20"/>
          <w:szCs w:val="24"/>
        </w:rPr>
      </w:pPr>
      <w:r>
        <w:rPr>
          <w:sz w:val="20"/>
          <w:szCs w:val="24"/>
        </w:rPr>
        <w:t>É o parecer, s.m.j.</w:t>
      </w:r>
    </w:p>
    <w:p>
      <w:pPr>
        <w:pStyle w:val="Recuodecorpodetexto2"/>
        <w:ind w:left="-142" w:right="62" w:firstLine="1560"/>
        <w:rPr>
          <w:sz w:val="20"/>
          <w:szCs w:val="24"/>
        </w:rPr>
      </w:pPr>
      <w:r>
        <w:rPr>
          <w:sz w:val="20"/>
          <w:szCs w:val="24"/>
        </w:rPr>
        <w:t>Sala das Sessões Plenárias “PROFESSOR MARIANO DA SILVA NETO”, do Conselho Estadual de Educação do Piauí, em Teresina, 16 de janeiro de 2008.</w:t>
      </w:r>
    </w:p>
    <w:p>
      <w:pPr>
        <w:pStyle w:val="Recuodecorpodetexto2"/>
        <w:ind w:left="-142" w:right="62" w:firstLine="1560"/>
        <w:rPr/>
      </w:pPr>
      <w:r>
        <w:rPr>
          <w:rFonts w:eastAsia="Arial"/>
          <w:sz w:val="20"/>
          <w:szCs w:val="24"/>
        </w:rPr>
        <w:t xml:space="preserve">                                                    </w:t>
      </w:r>
      <w:r>
        <w:rPr>
          <w:sz w:val="20"/>
          <w:szCs w:val="24"/>
        </w:rPr>
        <w:t>Relatoras:</w:t>
      </w:r>
    </w:p>
    <w:p>
      <w:pPr>
        <w:pStyle w:val="Recuodecorpodetexto2"/>
        <w:ind w:left="-142" w:right="62" w:firstLine="1560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                 </w:t>
      </w:r>
      <w:r>
        <w:rPr>
          <w:sz w:val="20"/>
          <w:szCs w:val="24"/>
        </w:rPr>
        <w:t>Consª. Eliana Maria Mendonça Sampaio</w:t>
      </w:r>
    </w:p>
    <w:p>
      <w:pPr>
        <w:pStyle w:val="Recuodecorpodetexto2"/>
        <w:ind w:left="-142" w:right="62" w:firstLine="15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Recuodecorpodetexto2"/>
        <w:ind w:left="-142" w:right="62" w:firstLine="1560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                                   </w:t>
      </w:r>
      <w:r>
        <w:rPr>
          <w:sz w:val="20"/>
          <w:szCs w:val="24"/>
        </w:rPr>
        <w:t>Consª. Iveline de Melo Prado</w:t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62" w:firstLine="15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</w:t>
      </w:r>
      <w:r>
        <w:rPr>
          <w:rFonts w:cs="Arial" w:ascii="Arial" w:hAnsi="Arial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1808203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8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5:00Z</dcterms:created>
  <dc:creator>SuelyS</dc:creator>
  <dc:description/>
  <dc:language>en-US</dc:language>
  <cp:lastModifiedBy>CONSELHO REGIONAL DE EDUCAÇÃO</cp:lastModifiedBy>
  <cp:lastPrinted>2008-01-09T12:10:00Z</cp:lastPrinted>
  <dcterms:modified xsi:type="dcterms:W3CDTF">2008-01-30T12:45:00Z</dcterms:modified>
  <cp:revision>10</cp:revision>
  <dc:subject/>
  <dc:title>Ofício CEE/PI nº 032/2002                                              Teresina (PI), 07 de março de 2002</dc:title>
</cp:coreProperties>
</file>