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ite parecer favorável a autorização, pelo período de cinco anos, de funcionamento do Ensino Fundamental regular com duração de oito anos e aprova a alteração na proposta pedagógica e regimento interno do Centro Integrado Senador Nilo Coelho, com sede na cidade de Picos, adotando o Ensino Fundamental de nove anos de duração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tivando ampliar o atendimento do Ensino Fundamental para as séries finais e implantar o Ensino Fundamental com nove anos de duração, o Centro Integrado Senador Nilo Coelho, encaminha a este Conselho Estadual de Educação o Processo N° 949/2007, para fins de análise e parecer.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 referido estabelecimento de ensino funciona na cidade de Picos, na Rua Projetada Nº 119, Parque de Exposição, CEP 64.600-000 e tem como entidade mantenedora o Serviço Social da Indústria – SESI, inscrito no Cadastro Nacional de Pessoa Jurídica- CNPJ N° 03.810.406/0005-51.  A escola em referência está autorizada por este CEE/PI, para a oferta dos Cursos de Educação Infantil e Ensino Fundamental – séries iniciais, com oito anos de duração, sob a égide da Resolução CEE/PI N° 104/06. No ano de 2007 já atendeu aluno de seis anos no 1º ano do ensino fundamental com duração de nove ano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 RELATÓRIO E ENTENDIMENTO</w: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/>
      </w:pPr>
      <w:r>
        <w:rPr>
          <w:rFonts w:cs="Arial" w:ascii="Arial" w:hAnsi="Arial"/>
          <w:szCs w:val="22"/>
        </w:rPr>
        <w:t>O Centro Integrado Senador Nilo Coelho ao constituir esse processo fez nele constar os documentos fundamentais ao que se propõe: Proposta Pedagógica e Regimento Escola</w:t>
      </w:r>
      <w:r>
        <w:rPr>
          <w:rFonts w:cs="Arial" w:ascii="Arial" w:hAnsi="Arial"/>
          <w:b/>
          <w:szCs w:val="22"/>
        </w:rPr>
        <w:t>r</w:t>
      </w:r>
      <w:r>
        <w:rPr>
          <w:rFonts w:cs="Arial" w:ascii="Arial" w:hAnsi="Arial"/>
          <w:szCs w:val="22"/>
        </w:rPr>
        <w:t>, e a eles anexou as Matrizes Curriculares dos Cursos de Educação Infantil e do Ensino Fundamental com oito e com nove anos de duração, incluindo outros documentos que subsidiaram a análise e o parecer dos relatores.</w:t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/>
      </w:pPr>
      <w:r>
        <w:rPr>
          <w:rFonts w:cs="Arial" w:ascii="Arial" w:hAnsi="Arial"/>
          <w:szCs w:val="22"/>
        </w:rPr>
        <w:t>No tocante ao quadro curricular, dias letivos e carga horári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stão em consonância com a LDB. Quanto ao Regimento Escolar e a Proposta Pedagógica estão bem articulados entre si e destacam a Avaliação da Aprendizagem com caráter diagnóstico a ser efetuada de forma contínua e com recuperação paralela aos alunos que demonstrarem dificuldades de aprendizagem no percurso dos estudos curriculares, e ao final do semestre letivo, para aqueles que não atingirem a média 7,0 (sete), mínima para aprovação, sendo essa última em caráter obrigatório. A escola não adota a progressão parcial no ensino fundamental, mas o faz na EJA. </w:t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oposta Pedagógica descreve a forma de atendimento de sua clientela e propõe a execução de atividades diferenciadas que favoreçam a aquisição de novos conhecimentos e habilidades básicas, necessárias a cada série ou ano escolar do nível de ensino ofertado. Além dos componentes curriculares de cada nível e ano escolar, esses estão distribuídos por disciplina, contendo inclusive orientações para sua operacionalização.</w:t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 Plano de Ação para 2008 percebe-se a preocupação da escola com a Formação Continuada dos professores, pois nele estão previstos Cursos, Palestras, Reuniões de Estudos, Pedagógicas e Administrativas. O envolvimento dos pais é destacado, quando oferece vários e distintos encontros com a comunidade extra-escolar. </w:t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 que diz respeito ao corpo técnico, este é formado por vinte e cinco profissionais e o corpo docente  é constituído de vinte e dois professores, sendo dois com pós-graduação, quatorze com graduação, cinco cursando licenciatura e um com ensino médio. Todos os profissionais qualificados na área de sua atuação, atendem as exigências da legislação educacional em vigor. A escola também oferece os serviços de orientação educacional, bem como atendimento odontológico aos seus alunos, contando com profissionais devidamente qualificados e contratados para essas finalidades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II. MÉRIT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 análise processada, coube às relatoras indicar à direção e aos coordenadores pedagógicos do Centro Integrado Senador Nilo Coelho, que procedam com os ajustes apontados neste Parecer, no sentido de deixar mais claras e objetivas as intenções de sua Proposta Pedagógica, tornando mais fácil o cumprimento das normas disciplinadoras do Regimento Escolar. Vale destacar que os pontos enfocados já são trabalhados na escola, entretanto precisam de maiores detalhes para a implantação do ensino fundamental com nove anos de duração, considerando o funcionamento paralelo desse nível de ensino (fundamental com oito anos de duração e fundamental com nove anos de duração), mas com enfoque e uma clientela nova, que são as crianças de seis anos de idade. 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davia, a forma como está descrita não compromete o que foi definido tanto na Proposta Pedagógica como no Regimento Escolar, precisando apenas que fiquem mais claros alguns aspectos, e conseqüentemente, mais fácil sua execução. Daí, a relatoria recomendar as emendas complementares nos dois documentos, como seguem: </w:t>
      </w:r>
    </w:p>
    <w:p>
      <w:pPr>
        <w:pStyle w:val="Normal"/>
        <w:ind w:left="-142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1. Forma de implantação do Ensino Fundamental com nove anos de duração e finalização do Ensino Fundamental com oito anos de duração, com funcionamento paralelo;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02. Forma de ingresso das crianças com seis anos de idade no Ensino Fundamental com nove anos de duração; 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3. Sistemática de registro do trabalho pedagógico dos professores que atuarão no 1° e 2° anos do Ensino Fundamental com nove anos de duração;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. Forma de inter-relação do Ensino Fundamental e a Educação Infantil que funciona também na própria escol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V. CONCLUSÃO E VOT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base no exposto e nas recomendações deste Parecer, as relatoras votam pela autorização, pelo período de cinco anos, de funcionamento da Educação Infantil e do Ensino Fundamental regular com duração de oito anos no Centro Integrado Senador Nilo Coelho, com sede na cidade de Picos/PI e pela aprovação  de alteração na proposta pedagógica e regimento interno para adoção do Ensino Fundamental de nove anos de duração, a ser implantado gradativamente, dando continuidade à oferta do Ensino Fundamental com oito anos de duração e sua eliminação também gradativa, de conformidade com as orientações da Resolução CEE/PI N°141/2007 deste Conselho de Educação. Recomenda que seja cessado os efeitos da Resolução CEE/PI Nº  104/06.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ab/>
      </w:r>
      <w:r>
        <w:rPr/>
        <w:t xml:space="preserve"> </w:t>
      </w:r>
    </w:p>
    <w:p>
      <w:pPr>
        <w:pStyle w:val="Recuodecorpodetexto2"/>
        <w:tabs>
          <w:tab w:val="clear" w:pos="708"/>
          <w:tab w:val="left" w:pos="2355" w:leader="none"/>
        </w:tabs>
        <w:ind w:right="62" w:firstLine="1418"/>
        <w:rPr>
          <w:sz w:val="20"/>
          <w:szCs w:val="24"/>
        </w:rPr>
      </w:pPr>
      <w:r>
        <w:rPr>
          <w:sz w:val="20"/>
          <w:szCs w:val="24"/>
        </w:rPr>
        <w:t>É o parecer, s.m.j.</w:t>
      </w:r>
    </w:p>
    <w:p>
      <w:pPr>
        <w:pStyle w:val="Recuodecorpodetexto2"/>
        <w:ind w:left="-142" w:right="62" w:firstLine="1560"/>
        <w:rPr>
          <w:sz w:val="20"/>
          <w:szCs w:val="24"/>
        </w:rPr>
      </w:pPr>
      <w:r>
        <w:rPr>
          <w:sz w:val="20"/>
          <w:szCs w:val="24"/>
        </w:rPr>
        <w:t>Sala das Sessões Plenárias “PROFESSOR MARIANO DA SILVA NETO”, do Conselho Estadual de Educação do Piauí, em Teresina, 16 de janeiro de 2008.</w:t>
      </w:r>
    </w:p>
    <w:p>
      <w:pPr>
        <w:pStyle w:val="Recuodecorpodetexto2"/>
        <w:spacing w:lineRule="auto" w:line="360"/>
        <w:ind w:left="-142" w:right="62" w:firstLine="1560"/>
        <w:rPr/>
      </w:pPr>
      <w:r>
        <w:rPr>
          <w:rFonts w:eastAsia="Arial"/>
          <w:sz w:val="20"/>
          <w:szCs w:val="24"/>
        </w:rPr>
        <w:t xml:space="preserve">                                                  </w:t>
      </w:r>
      <w:r>
        <w:rPr>
          <w:sz w:val="20"/>
          <w:szCs w:val="24"/>
        </w:rPr>
        <w:t>Relatoras:</w:t>
      </w:r>
    </w:p>
    <w:p>
      <w:pPr>
        <w:pStyle w:val="Recuodecorpodetexto2"/>
        <w:spacing w:lineRule="auto" w:line="360"/>
        <w:ind w:left="-142" w:right="62" w:firstLine="1560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                         </w:t>
      </w:r>
      <w:r>
        <w:rPr>
          <w:sz w:val="20"/>
          <w:szCs w:val="24"/>
        </w:rPr>
        <w:t>Consª. Eliana Maria Mendonça Sampaio</w:t>
      </w:r>
    </w:p>
    <w:p>
      <w:pPr>
        <w:pStyle w:val="Recuodecorpodetexto2"/>
        <w:spacing w:lineRule="auto" w:line="360"/>
        <w:ind w:left="-142" w:right="62" w:firstLine="1560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                                   </w:t>
      </w:r>
      <w:r>
        <w:rPr>
          <w:sz w:val="20"/>
          <w:szCs w:val="24"/>
        </w:rPr>
        <w:t>Consª. Iveline de Melo Prado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lenário do Conselho Estadual de Educação do Piauí aprovou por unanimidade o parecer da comissão.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right="62" w:firstLine="15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97297678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7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2:00Z</dcterms:created>
  <dc:creator>SuelyS</dc:creator>
  <dc:description/>
  <dc:language>en-US</dc:language>
  <cp:lastModifiedBy>usuario office 2000</cp:lastModifiedBy>
  <cp:lastPrinted>2008-01-18T11:41:00Z</cp:lastPrinted>
  <dcterms:modified xsi:type="dcterms:W3CDTF">2008-01-30T12:43:00Z</dcterms:modified>
  <cp:revision>12</cp:revision>
  <dc:subject/>
  <dc:title>Ofício CEE/PI nº 032/2002                                              Teresina (PI), 07 de março de 2002</dc:title>
</cp:coreProperties>
</file>