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a o funcionamento do Programa SESI Educação do Trabalhador - Educação de Jovens e Adultos, no Centro de Atividades do SESI/SENAI, no município de Piripiri/PI. </w:t>
      </w:r>
    </w:p>
    <w:p>
      <w:pPr>
        <w:pStyle w:val="Recuodecorpodetexto3"/>
        <w:ind w:left="3969" w:right="6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3"/>
        <w:ind w:left="3969" w:right="6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-142" w:right="61" w:hanging="0"/>
        <w:rPr>
          <w:sz w:val="22"/>
        </w:rPr>
      </w:pPr>
      <w:r>
        <w:rPr>
          <w:sz w:val="22"/>
        </w:rPr>
        <w:t>I - INTRODUÇÃO</w:t>
      </w:r>
    </w:p>
    <w:p>
      <w:pPr>
        <w:pStyle w:val="Recuodecorpodetexto3"/>
        <w:ind w:left="-142" w:right="6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142" w:right="0" w:firstLine="1560"/>
        <w:rPr/>
      </w:pPr>
      <w:r>
        <w:rPr>
          <w:rFonts w:cs="Arial"/>
          <w:sz w:val="22"/>
        </w:rPr>
        <w:t xml:space="preserve">O Coordenador de Educação do SESI – Departamento Regional do Piauí, senhor Francisco de Canindé Correia pelo processo CEE/PI Nº. 943/07, encaminha solicitação de autorização para implantação do Programa SESI Educação do Trabalhador – Educação de Jovens e Adultos, no município de Piripiri/PI em obediência a Resolução CEE/PI Nº. 058/2007.  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right="61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61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II – RELATÓRIO</w:t>
      </w:r>
    </w:p>
    <w:p>
      <w:pPr>
        <w:pStyle w:val="Textoembloco"/>
        <w:ind w:left="-142" w:right="0" w:firstLine="1560"/>
        <w:rPr>
          <w:sz w:val="22"/>
        </w:rPr>
      </w:pPr>
      <w:r>
        <w:rPr>
          <w:sz w:val="22"/>
        </w:rPr>
        <w:t xml:space="preserve">O Programa SESI Educação do Trabalhador foi aprovado pela Resolução CEE/PI Nº. 058/2007 decorrente do Parecer CEE/PI Nº. 059/2007 regulamentando que o funcionamento dos cursos em cada localidade fica condicionado a ATO DE AUTORIZAÇÃO específico por este Conselho. Com base no parecer foi apresentado no processo em pauta solicitação de funcionamento no Município de Piripiri/PI. Para tanto a instituição informa que o curso será ministrado no Centro de Atividades do SESI-SENAI, situado à Avenida Aderson Ferreira, Nº 830 e apresenta infra-estrutura física de 04 salas de aula, secretaria, diretoria, biblioteca, pátio, cozinha, banheiros e recepção. Serão atendidos quarenta alunos no ensino médio modalidade educação de jovens e adultos. O corpo docente será contratado após processo seletivo observando a qualificação específica. </w:t>
      </w:r>
    </w:p>
    <w:p>
      <w:pPr>
        <w:pStyle w:val="Heading2"/>
        <w:ind w:left="-142" w:right="61" w:firstLine="156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right="61" w:hanging="142"/>
        <w:jc w:val="left"/>
        <w:rPr>
          <w:rFonts w:cs="Arial"/>
          <w:sz w:val="22"/>
        </w:rPr>
      </w:pPr>
      <w:r>
        <w:rPr>
          <w:rFonts w:cs="Arial"/>
          <w:sz w:val="22"/>
        </w:rPr>
        <w:t>III – CONCLUSÃO E VOT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right="62" w:firstLine="1560"/>
        <w:jc w:val="both"/>
        <w:rPr/>
      </w:pPr>
      <w:r>
        <w:rPr>
          <w:rFonts w:cs="Arial" w:ascii="Arial" w:hAnsi="Arial"/>
          <w:bCs/>
          <w:sz w:val="22"/>
        </w:rPr>
        <w:t xml:space="preserve">Após análise dos documentos e conclusão do atendimento ao parecer CEE/PI Nº. 059/2007, apresento voto favorável a autorização de funcionamento do Programa SESI Educação do Trabalhador - Educação de Jovens e Adultos no Centro de Atividades do SESI-SENAI,  no município de Piripiri/PI e reafirmo que a certificação será de responsabilidade da Escola Integrada Deputado Moraes Souza com sede no município de Parnaíba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-142" w:right="62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Recuodecorpodetexto2"/>
        <w:ind w:left="-142" w:right="62" w:firstLine="1560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Recuodecorpodetexto2"/>
        <w:ind w:left="-142" w:right="62" w:firstLine="1560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, do Conselho Estadual de Educação do Piauí, em Teresina, 9 de janeiro de 2008.</w:t>
      </w:r>
    </w:p>
    <w:p>
      <w:pPr>
        <w:pStyle w:val="Normal"/>
        <w:ind w:left="-142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nsª. Eliana Maria Mendonça Sampaio – Relatora.</w:t>
      </w:r>
    </w:p>
    <w:p>
      <w:pPr>
        <w:pStyle w:val="Normal"/>
        <w:ind w:left="-142"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6883395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02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9:00Z</dcterms:created>
  <dc:creator>SuelyS</dc:creator>
  <dc:description/>
  <dc:language>en-US</dc:language>
  <cp:lastModifiedBy>CONSELHO REGIONAL DE EDUCAÇÃO</cp:lastModifiedBy>
  <cp:lastPrinted>2008-01-09T12:10:00Z</cp:lastPrinted>
  <dcterms:modified xsi:type="dcterms:W3CDTF">2008-01-10T13:15:00Z</dcterms:modified>
  <cp:revision>7</cp:revision>
  <dc:subject/>
  <dc:title>Ofício CEE/PI nº 032/2002                                              Teresina (PI), 07 de março de 2002</dc:title>
</cp:coreProperties>
</file>