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sz w:val="22"/>
        </w:rPr>
      </w:pPr>
      <w:r>
        <w:rPr>
          <w:sz w:val="22"/>
        </w:rPr>
        <w:t>Opina pela aprovação do regimento interno e proposta pedagógica das Escolas Municipais de Piripiri, com a implantação do Ensino Fundamental regular com duração de nove an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142" w:hanging="0"/>
        <w:rPr>
          <w:sz w:val="22"/>
        </w:rPr>
      </w:pPr>
      <w:r>
        <w:rPr>
          <w:sz w:val="22"/>
        </w:rPr>
        <w:t>I. INFORMAÇÕES GERAIS</w:t>
      </w:r>
    </w:p>
    <w:p>
      <w:pPr>
        <w:pStyle w:val="TrabalhoAcadmico"/>
        <w:spacing w:lineRule="auto" w:line="240"/>
        <w:ind w:left="-142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ocesso Nº 188/07, em análise, o Prefeito do Município de Piripiri, Sr. Odival José de Andrade solicita do Conselho Estadual de Educação do Piauí – CEE/PI autorização para implantação do Ensino Fundamental com duração de nove anos nas escolas da rede municipal, mantidas pela Secretaria Municipal de Educação – SEMEC, com CNPJ Nº 06.553.861/0001-83, situada à Avenida 04 de Julho, 280, Centro – CEP 64.260-000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indo objeto de estudo deste processo, a solicitação foi colocada em diligência para complementação de dados e de outras informações, tanto no Regimento Escolar como na Proposta Pedagógica e cumprida em 14de dezembro do corrente ano.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sz w:val="22"/>
        </w:rPr>
      </w:pPr>
      <w:r>
        <w:rPr>
          <w:sz w:val="22"/>
        </w:rPr>
      </w:r>
    </w:p>
    <w:p>
      <w:pPr>
        <w:pStyle w:val="Heading1"/>
        <w:ind w:left="-142" w:hanging="0"/>
        <w:rPr>
          <w:sz w:val="22"/>
        </w:rPr>
      </w:pPr>
      <w:r>
        <w:rPr>
          <w:sz w:val="22"/>
        </w:rPr>
        <w:t xml:space="preserve">II. RELATORIO </w:t>
      </w:r>
    </w:p>
    <w:p>
      <w:pPr>
        <w:pStyle w:val="Heading1"/>
        <w:ind w:left="-142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1"/>
        <w:ind w:left="-142" w:firstLine="1560"/>
        <w:jc w:val="both"/>
        <w:rPr>
          <w:bCs/>
          <w:sz w:val="22"/>
        </w:rPr>
      </w:pPr>
      <w:r>
        <w:rPr>
          <w:bCs/>
          <w:sz w:val="22"/>
        </w:rPr>
        <w:t>Os documentos que constituem o Processo Nº 188/07: Proposta Pedagógica e o Regimento Escolar descrevem a forma de atendimento da demanda escolar do município e as normas que regulamentam o funcionamento das escolas, destacam a missão de garantir o acesso e a permanência do educando, promovendo uma melhoria das condições educacionais da população e garantindo uma educação de qualidade, num ambiente criativo, inovador e de respeito ao próximo, favorecendo a formação de cidadãos conscientes, críticos e participativos no convívio social no qual são inserido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>A proposta pedagógica vem como instrumento teórico metodológico para ajudar a escola enfrentar os desafios</w:t>
      </w:r>
      <w:r>
        <w:rPr>
          <w:sz w:val="22"/>
        </w:rPr>
        <w:t xml:space="preserve"> do </w:t>
      </w:r>
      <w:r>
        <w:rPr>
          <w:rFonts w:cs="Arial" w:ascii="Arial" w:hAnsi="Arial"/>
          <w:sz w:val="22"/>
        </w:rPr>
        <w:t>cotidiano de forma refletiva, consciente, sistematizada, orgânica e participativa. Alem dos componentes curriculares por curso e por série  apresenta de forma simples as orientações básicas para a operacionalização do currículo, de acordo com a Lei nº 9394/96. A avaliação da aprendizagem é contínua e cumulativa, sendo a média mínima de aprovação final 48 pontos ou 60% de aproveitamento. É exigida a freqüência mínima de 75% das aulas dadas, de acordo com o art. 24, inciso VI da LDB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unicípio informa no processo em análise a implantação do Ensino Fundamental com nove anos de duração e observa as orientações contidas na Resolução CEE/PI Nº 141/07, que disciplina a matéria no Estado do Piauí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cretaria Municipal de Educação mantém uma rede com 77 escolas municipais, sendo 17 na zona urbana atendendo 6.162 alunos e 60 na zona rural com 4502 alunos. Para garantir esse atendimento conta com um quadro docente de 598 professore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o combate a evasão e a repetência as escolas desenvolvem  ações que vão desde a formação continuada de professores até a implantação de projetos como: Correção de Fluxo, Se Liga e Acelera, Política de Alfabetização, Circuito Campeão (coordenado pela Rede Vencer) e Gestão Nota 10. Também adota avaliações externas e no ano de 2007 destacam-se: Instituto Ayrton Sena, Fundação Carlos Chagas, Secretaria Municipal, Prova Brasil, Provinha Brasil e SAEB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142" w:hanging="0"/>
        <w:rPr>
          <w:sz w:val="22"/>
        </w:rPr>
      </w:pPr>
      <w:r>
        <w:rPr>
          <w:sz w:val="22"/>
        </w:rPr>
        <w:t>III. CONCLUSAO E VO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Cs/>
          <w:sz w:val="22"/>
        </w:rPr>
        <w:t>Com base na análise da documentação constante do processo CEE/PI Nº 188/07 opina pela aprovação do regimento interno e proposta pedagógica das Escolas Municipais de Piripiri, com a implantação do Ensino Fundamental regular com duração de nove anos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-142" w:firstLine="1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9 de dezembro de 2006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tabs>
          <w:tab w:val="clear" w:pos="708"/>
          <w:tab w:val="left" w:pos="0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98145" cy="440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20"/>
      </w:rPr>
    </w:pPr>
    <w:r>
      <w:rPr>
        <w:rFonts w:cs="Bookman Old Style" w:ascii="Bookman Old Style" w:hAnsi="Bookman Old Style"/>
        <w:b w:val="false"/>
        <w:bCs/>
        <w:sz w:val="20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Cs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arecer CEE/PI nº 275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rabalhoAcadmico">
    <w:name w:val="Trabalho Acadêmico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4:00Z</dcterms:created>
  <dc:creator>SuelyS</dc:creator>
  <dc:description/>
  <dc:language>en-US</dc:language>
  <cp:lastModifiedBy>usuario office 2000</cp:lastModifiedBy>
  <cp:lastPrinted>2006-02-21T10:13:00Z</cp:lastPrinted>
  <dcterms:modified xsi:type="dcterms:W3CDTF">2002-01-01T07:06:00Z</dcterms:modified>
  <cp:revision>4</cp:revision>
  <dc:subject/>
  <dc:title>Ofício CEE/PI nº 032/2002                                              Teresina (PI), 07 de março de 2002</dc:title>
</cp:coreProperties>
</file>