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o favoravelmente pela renovação da autorização de funcionamento do ensino fundamental de oito anos de duração e autorização do ensino fundamental com nove anos de duração, ambos na modalidade regular, ambos por cinco anos, do Instituto Educacional da Criança - INEC, rede privada, na cidade de Teresina (PI), CEP: 64.001-280.</w:t>
      </w:r>
    </w:p>
    <w:p>
      <w:pPr>
        <w:pStyle w:val="Normal"/>
        <w:spacing w:before="60" w:after="0"/>
        <w:ind w:left="425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spacing w:before="60" w:after="60"/>
        <w:ind w:left="-142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I – INFORMAÇÕES GERAIS</w:t>
      </w:r>
    </w:p>
    <w:p>
      <w:pPr>
        <w:pStyle w:val="Recuodecorpodetexto3"/>
        <w:spacing w:before="60" w:after="60"/>
        <w:ind w:left="-142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m análise o processo CEE nº 840/07, em que o Sr. Tadeu Clemente Aguiar Ramos Martins, Diretor Pedagógico do Instituto Educacional da Criança - INEC, solicita renovação de autorização para o funcionamento com o ensino médio completo.  </w:t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escola funciona com autorização através da Resolução CEE/PI nº. 025/2002 e Parecer CEE/PI nº. 026/2002. A escola solicitou a mudança de mantenedora do estabelecimento de ensino INEC, no segmento referente ao Ensino Fundamental, autorizado pelo Parecer CEE/PI nº. 226/2007. A mantenedora de destino é a SD Serviços Educacionais Ltda, CNPJ nº. 06.959.188/0001-86, situada a Olavo Bilac, nº 3000, bairro Ilhotas, em Teresina-PI.</w:t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2"/>
        <w:spacing w:before="60" w:after="60"/>
        <w:ind w:left="-142" w:hanging="0"/>
        <w:jc w:val="lef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II – RELATÓRIO</w:t>
      </w:r>
    </w:p>
    <w:p>
      <w:pPr>
        <w:pStyle w:val="Normal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spacing w:before="60" w:after="60"/>
        <w:ind w:left="-142" w:right="0" w:firstLine="1560"/>
        <w:rPr/>
      </w:pPr>
      <w:r>
        <w:rPr>
          <w:color w:val="000000"/>
          <w:szCs w:val="24"/>
        </w:rPr>
        <w:t xml:space="preserve">A escola foi inspecionada por técnico da Coordenação de Gestão e Inspeção Escolar, com sede em Teresina, Sra. Rosa Maciel e Benedita Marilac Ricardo Cavalcante. A Ficha Perfil da Escola foi juntada aos autos. Funciona em prédio alugado, apresentando uma estrutura física boa, especifica para funcionamento escolar. O prédio possui: 16 salas de aula, 03 diretorias, 02 secretarias, 02 salas de professores, 01 sala para reunião, 01 biblioteca, 01 auditório, 02 almoxarifados, 02 cantinas, 10 banheiros, 02 laboratórios (ciências e informática), possui pátio para a recreação apropriado parte coberta e parte arborizada. A pratica de educação física é realizada em espaço apropriado e próprio.            O laudo técnico assinado por engenheiro civil encontra-se anexado ao processo nº. 225/07 (renovação para o funcionamento do ensino médio). Atualmente a escola possui 491 alunos no ensino fundamental.    </w:t>
      </w:r>
    </w:p>
    <w:p>
      <w:pPr>
        <w:pStyle w:val="TextBody"/>
        <w:spacing w:before="60" w:after="60"/>
        <w:ind w:left="-142" w:right="0" w:firstLine="1560"/>
        <w:rPr>
          <w:color w:val="000000"/>
          <w:szCs w:val="24"/>
        </w:rPr>
      </w:pPr>
      <w:r>
        <w:rPr>
          <w:color w:val="000000"/>
          <w:szCs w:val="24"/>
        </w:rPr>
        <w:t>O organograma da escola é apresentado, juntamente com a proposta pedagógica e o regimento interno. Todos estão redigidos de maneira clara, têm seus objetivos articulados e em consonância com a legislação em vigor. O processo contém o alvará de funcionamento e Licença sanitária, ambos emitidos pela prefeitura municipal de Teresina. A escola registra a vida estudantil em: ficha de matricula, livro de matricula, ficha individual do aluno, boletim escolar, livro de Ata e livro de Registro de Controle dos Certificados e Diplomas expedidos, todas as informações contidas nos documentos estão dentro da regularidade. Todos os docentes são contratados em regime de CLT e segundo a inspeção, a instituição tem uma estrutura física excelente, bem como a parte pedagógica e a organização não deixa desejar. Convém ressaltar que a escola já esta funcionando com o regime de 09 (nove) anos no ensino fundamental completo.</w:t>
      </w:r>
    </w:p>
    <w:p>
      <w:pPr>
        <w:pStyle w:val="TextBody"/>
        <w:spacing w:before="60" w:after="60"/>
        <w:ind w:left="-142" w:right="0" w:firstLine="1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60" w:after="60"/>
        <w:ind w:left="-142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 – CONCLUSÃO E VOTO</w:t>
      </w:r>
    </w:p>
    <w:p>
      <w:pPr>
        <w:pStyle w:val="TextBody"/>
        <w:spacing w:before="60" w:after="60"/>
        <w:ind w:left="-142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60" w:after="60"/>
        <w:ind w:left="-142" w:right="0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análise das informações mostra que a escola atende às exigências da Resolução específica da matéria, para funcionar em consonância com a legislação em vigor. Assim, em face do exposto e do parecer dos técnicos da SEDUC, submeto à apreciação desse egrégio Conselho voto favorável à renovação da autorização de funcionamento do ensino fundamental completo com oito anos de duração, na modalidade regular, por um período de cinco anos, como também, autorizo, por igual período a implementação do ensino fundamental completo com nove anos de duração, o que deve ocorrer de forma gradativa com o funcionamento paralelo do ensino fundamental com duração de oito anos, do Instituto Educacional da Criança - INEC, com sede na cidade de Teresina/PI. </w:t>
      </w:r>
    </w:p>
    <w:p>
      <w:pPr>
        <w:pStyle w:val="TextBody"/>
        <w:spacing w:before="60" w:after="60"/>
        <w:ind w:left="-142" w:right="0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É o parecer, s.m.j.</w:t>
      </w:r>
    </w:p>
    <w:p>
      <w:pPr>
        <w:pStyle w:val="TextBody"/>
        <w:spacing w:before="60" w:after="60"/>
        <w:ind w:left="-142" w:right="0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ala das Sessões Plenárias “PROFESSOR MARIANO DA SILVA NETO”, do Conselho Estadual de Educação do Piauí, em Teresina, 19 de dezembro de 2007.</w:t>
      </w:r>
    </w:p>
    <w:p>
      <w:pPr>
        <w:pStyle w:val="TextBody"/>
        <w:spacing w:before="60" w:after="60"/>
        <w:ind w:left="-142" w:right="0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before="60" w:after="60"/>
        <w:ind w:left="-142" w:right="0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sº. – Carlos Alberto Pereira da Silva - Relator</w:t>
      </w:r>
    </w:p>
    <w:p>
      <w:pPr>
        <w:pStyle w:val="TextBody"/>
        <w:spacing w:before="60" w:after="60"/>
        <w:ind w:left="-142" w:right="0" w:firstLine="15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 Plenário do Conselho Estadual de Educação do Piauí aprovou por unanimidade o parecer do relator.</w:t>
      </w:r>
    </w:p>
    <w:p>
      <w:pPr>
        <w:pStyle w:val="TextBody"/>
        <w:spacing w:before="60" w:after="60"/>
        <w:ind w:left="-142" w:righ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-142" w:right="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sª. Maria do Socorro Rocha Cavalcanti Barros</w:t>
      </w:r>
    </w:p>
    <w:p>
      <w:pPr>
        <w:pStyle w:val="TextBody"/>
        <w:ind w:left="-142" w:right="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sidente do CEE/PI</w:t>
      </w:r>
    </w:p>
    <w:p>
      <w:pPr>
        <w:pStyle w:val="Normal"/>
        <w:spacing w:before="6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6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60" w:after="0"/>
        <w:ind w:left="49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8145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20"/>
      </w:rPr>
    </w:pPr>
    <w:r>
      <w:rPr>
        <w:rFonts w:cs="Bookman Old Style" w:ascii="Bookman Old Style" w:hAnsi="Bookman Old Style"/>
        <w:b w:val="false"/>
        <w:bCs/>
        <w:sz w:val="2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Cs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recer CEE/PI nº 273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59:00Z</dcterms:created>
  <dc:creator>SuelyS</dc:creator>
  <dc:description/>
  <cp:keywords/>
  <dc:language>en-US</dc:language>
  <cp:lastModifiedBy>biblioteca</cp:lastModifiedBy>
  <cp:lastPrinted>2006-02-21T10:13:00Z</cp:lastPrinted>
  <dcterms:modified xsi:type="dcterms:W3CDTF">2007-12-19T15:09:00Z</dcterms:modified>
  <cp:revision>3</cp:revision>
  <dc:subject/>
  <dc:title>Ofício CEE/PI nº 032/2002                                              Teresina (PI), 07 de março de 2002</dc:title>
</cp:coreProperties>
</file>