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58" w:hanging="0"/>
        <w:rPr/>
      </w:pPr>
      <w:r>
        <w:rPr>
          <w:sz w:val="22"/>
        </w:rPr>
        <w:t>Opina favoravelmente a autorização de funcionamento, por 05 anos, para o curso de Ensino Fundamental (séries iniciais) do Instituto Educacional Vanguarda, rede privada, Angical-PI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FORMAÇÕES GERAIS:</w:t>
      </w:r>
    </w:p>
    <w:p>
      <w:pPr>
        <w:pStyle w:val="Corpodetexto2"/>
        <w:spacing w:before="0" w:after="0"/>
        <w:ind w:left="-142" w:right="0" w:firstLine="1560"/>
        <w:rPr/>
      </w:pPr>
      <w:r>
        <w:rPr/>
        <w:t>O Processo CEE/PI Nº 555/2005, de 02 de agosto de 2007, vem através da dirigente do Instituto Educacional Vanguarda a Senhora Francisca Soares Silva Alves, requerer autorização de funcionamento deste egrégio Conselho para o Ensino Fundamental (série iniciais). O referido instituto funciona na Rua Nascimento, 528, Centro – Angical do Piauí, CNPJ 07.227.319/0001-08, com o nome de fantasia Instituto Educacional Vanguarda Ltda.</w:t>
      </w:r>
    </w:p>
    <w:p>
      <w:pPr>
        <w:pStyle w:val="Corpodetexto2"/>
        <w:spacing w:before="0" w:after="0"/>
        <w:ind w:left="-142" w:right="0" w:firstLine="1560"/>
        <w:rPr/>
      </w:pPr>
      <w:r>
        <w:rPr/>
        <w:t>O prédio é alugado, adaptado as atividades que se propõe e de condições  satisfatórias. Tem 12 dependências ocupadas, sendo 7 salas de aula, diretoria, sala de reunião, almoxarifado, cantina, 2 banheiros, biblioteca pequena (funciona na mesma sala da diretoria e secretaria). A educação física é realizada no pátio da escola como também a recreação. Seu alvará de funcionamento é válido até 31 de dezembro de 2007.</w:t>
      </w:r>
    </w:p>
    <w:p>
      <w:pPr>
        <w:pStyle w:val="Corpodetexto2"/>
        <w:spacing w:before="0" w:after="0"/>
        <w:ind w:left="-142" w:right="0" w:firstLine="144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O MÉRITO:</w:t>
      </w:r>
    </w:p>
    <w:p>
      <w:pPr>
        <w:pStyle w:val="Corpodetexto2"/>
        <w:spacing w:before="0" w:after="0"/>
        <w:ind w:left="-142" w:right="0" w:firstLine="1560"/>
        <w:rPr/>
      </w:pPr>
      <w:r>
        <w:rPr/>
        <w:t>A escola iniciou seu funcionamento em 05 de fevereiro de 2006. Possui 04 turmas, totalizando 14 alunos todos no turno da manhã. Possui um pessoal técnico administrativo formado por 5 pessoas sendo, diretor, secretária, auxiliar administrativo, coordenador e auxiliar de serviço. Para registro de vida escolar se organiza com ficha de matrícula, livro de matrícula, ficha individual do aluno, boletim escolar. Não existe Livro de Ata pois a escola ainda não expediu nenhum documento. Seu corpo docente é formado por 07 professores todos com formação adequada.</w:t>
      </w:r>
    </w:p>
    <w:p>
      <w:pPr>
        <w:pStyle w:val="Corpodetexto2"/>
        <w:spacing w:before="0" w:after="0"/>
        <w:ind w:left="-142" w:right="0" w:firstLine="1560"/>
        <w:rPr/>
      </w:pPr>
      <w:r>
        <w:rPr/>
        <w:t>O Regimento Interno e a Proposta Pedagógica estão articulados entre si e de acordo com a legislação em vigor. (LDB 9394/96).</w:t>
      </w:r>
    </w:p>
    <w:p>
      <w:pPr>
        <w:pStyle w:val="Corpodetexto2"/>
        <w:spacing w:before="0" w:after="0"/>
        <w:ind w:left="-142" w:right="0" w:firstLine="1440"/>
        <w:rPr/>
      </w:pPr>
      <w:r>
        <w:rPr/>
      </w:r>
    </w:p>
    <w:p>
      <w:pPr>
        <w:pStyle w:val="Corpodetexto2"/>
        <w:spacing w:lineRule="auto" w:line="360" w:before="0" w:after="0"/>
        <w:ind w:left="-142" w:right="0" w:hanging="0"/>
        <w:rPr>
          <w:b/>
          <w:b/>
        </w:rPr>
      </w:pPr>
      <w:r>
        <w:rPr>
          <w:b/>
        </w:rPr>
        <w:t>III – CONCLUSÃO E VOTO;</w:t>
      </w:r>
    </w:p>
    <w:p>
      <w:pPr>
        <w:pStyle w:val="Corpodetexto2"/>
        <w:spacing w:before="0" w:after="0"/>
        <w:ind w:left="-142" w:right="0" w:firstLine="1560"/>
        <w:rPr/>
      </w:pPr>
      <w:r>
        <w:rPr/>
        <w:t xml:space="preserve">Em face ao exposto, voto favoravelmente a autorização por 5 anos para o curso de Ensino Fundamental, séries iniciais, do Instituto Educacional Vanguarda, rede privada, em Angical do Piauí, lembrando que a escola não devia iniciar suas atividades sem obter a autorização deste CEE/PI. </w:t>
      </w:r>
    </w:p>
    <w:p>
      <w:pPr>
        <w:pStyle w:val="Corpodetexto2"/>
        <w:spacing w:before="0" w:after="0"/>
        <w:ind w:left="-142" w:right="0" w:firstLine="1440"/>
        <w:rPr/>
      </w:pPr>
      <w:r>
        <w:rPr/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9 de dezembro de 2007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o relator. 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367371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2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4:00Z</dcterms:created>
  <dc:creator>SuelyS</dc:creator>
  <dc:description/>
  <cp:keywords/>
  <dc:language>en-US</dc:language>
  <cp:lastModifiedBy>seed</cp:lastModifiedBy>
  <cp:lastPrinted>2002-01-01T02:49:00Z</cp:lastPrinted>
  <dcterms:modified xsi:type="dcterms:W3CDTF">2007-12-21T14:39:00Z</dcterms:modified>
  <cp:revision>9</cp:revision>
  <dc:subject/>
  <dc:title>Ofício CEE/PI nº 032/2002                                              Teresina (PI), 07 de março de 2002</dc:title>
</cp:coreProperties>
</file>