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oto pela Renovação de Funcionamento, por cinco anos, dos Cursos de Ensino Fundamental com oito anos de duração e  Ensino Médio, ambos modalidade regular, do Colégio N. Sra. das Graças, situado na Praça Santo Antonio N°802- centro, na cidade de Parnaíba – CEP 64.200-361. </w:t>
      </w:r>
    </w:p>
    <w:p>
      <w:pPr>
        <w:pStyle w:val="Normal"/>
        <w:ind w:left="54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. INFORMAÇÕES GERAIS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56" w:firstLine="15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 o Processo Nº 865/2007, de 23.11.1007, do pedido de Renovação de Autorização de funcionamento dos Cursos de Educação Infantil, Ensino Fundamental Regular completo e Ensino Médio Regular, encaminhado pela Diretora do Colégio Nossa Senhora das Graças, também conhecido como Colégio das Irmãs, Ir. Maria do Amparo Mesquita Machado – RG Nº 701.141- SSP/PI. Por ser de competência do Conselho Municipal de Educação de Parnaíba, a relatora não se manifesta quanto a Renovação de Autorização da Educação Infantil.</w:t>
      </w:r>
    </w:p>
    <w:p>
      <w:pPr>
        <w:pStyle w:val="Normal"/>
        <w:ind w:left="-156" w:firstLine="15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zado na Praça Santo Antonio Nº 802- Centro, na cidade de Parnaíba, o Colégio das Irmãs iniciou suas atividades educacionais em 30 de maio de 1907, completados 100 anos, estabelecendo como sua missão a educação integral de crianças e jovens referenciados pela  filosofia de Madre Savina Petrilli, fundadora da Congregação das Irmãs dos Pobres de Santa Catarina de Sena. Para o cumprimento de sua missão e a consecução de seus objetivos o colégio oferece todos os níveis de ensino da educação básica: Educação Infantil, Ensino Fundamental e Ensino Médio, na modalidade regular.</w:t>
      </w:r>
    </w:p>
    <w:p>
      <w:pPr>
        <w:pStyle w:val="Normal"/>
        <w:ind w:left="-156" w:firstLine="15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mantido pela Associação Norte Brasileira de Educação e Assistência Social – ANBEAS, sociedade civil sem fins lucrativos, com personalidade jurídica, inscrita no Conselho Nacional de Serviço Social- CNSS, com certificado de entidade filantrópica, conforme Decreto  Nº 214.558/68. E pelo Decreto Nº 65.076/69, foi reconhecida como entidade de utilidade pública. </w:t>
      </w:r>
    </w:p>
    <w:p>
      <w:pPr>
        <w:pStyle w:val="Normal"/>
        <w:ind w:left="-156" w:firstLine="15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18 de setembro de 2002, o Colégio N. Sra. Das Graças, adequando-se aos ditames da nova legislação educacional brasileira – Lei N°9394/96, obteve autorização para Funcionamento dos cursos de Educação Infantil e Ensino Fundamental pela Resolução CEE/PI Nº080/2002, e para o Ensino Médio através da Resolução CEE/PI Nº081/2002, cuja vigência encerrou no final deste ano de 2007. </w:t>
      </w:r>
    </w:p>
    <w:p>
      <w:pPr>
        <w:pStyle w:val="Normal"/>
        <w:ind w:left="-1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I. RELATÓRIO E ENTENDIMENTO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  <w:t xml:space="preserve">Para abertura do processo, foram anexados ao requerimento os documentos a seguir especificados, distribuídos em dois volumes: </w:t>
      </w:r>
    </w:p>
    <w:p>
      <w:pPr>
        <w:pStyle w:val="Normal"/>
        <w:ind w:left="-156" w:hanging="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. documentos pessoais da Diretora do colégio – RG e CPF;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. Justificativa do pedido;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. Regimento Interno do Colégio;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. Proposta Pedagógica;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. Relação nominal do corpo técnico- administrativo e docente;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. Alvará de funcionamento do colégio;</w:t>
      </w:r>
    </w:p>
    <w:p>
      <w:pPr>
        <w:pStyle w:val="Normal"/>
        <w:ind w:left="-156" w:hanging="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>. CNPJ at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b/>
          <w:bCs/>
          <w:sz w:val="22"/>
        </w:rPr>
        <w:t xml:space="preserve">alizado; 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. Laudo Técnico sobre a adequação das barreiras arquitetônicas;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 xml:space="preserve">. Laudo Técnico atestando as condições de segurança e higiene do prédio e 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 xml:space="preserve">  de suas instalações;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. Relação quantificada das salas de aula e de apoio;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. Relação dos livros da Biblioteca;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 xml:space="preserve">. Certificado de Entidade sem fins lucrativos; 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. Modelo do Diário de Classe;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. Modelo do Certificado do Ensino Médio;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. Contrato Social da Constituição do estabelecimento de ensino;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. Relação dos bens do colégio;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. Cópia da planta arquitetônica do prédio;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. Fotografias de diferentes ambientes do colégio;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>. Descrição das instalações, dos equipamentos e outros.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  <w:t xml:space="preserve">De acordo com as especificações do Regimento Escolar a estrutura organizacional do Colégio N. Sra. Das Graças é formada de: </w:t>
      </w:r>
    </w:p>
    <w:p>
      <w:pPr>
        <w:pStyle w:val="Normal"/>
        <w:ind w:left="-1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56" w:hanging="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. Direção - </w:t>
      </w:r>
      <w:r>
        <w:rPr>
          <w:rFonts w:cs="Arial" w:ascii="Arial" w:hAnsi="Arial"/>
          <w:sz w:val="22"/>
        </w:rPr>
        <w:t xml:space="preserve">responsável pela coordenação geral de todas as ações da escola; </w:t>
      </w:r>
    </w:p>
    <w:p>
      <w:pPr>
        <w:pStyle w:val="Normal"/>
        <w:ind w:left="-156" w:hanging="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 xml:space="preserve">. Tesouraria – </w:t>
      </w:r>
      <w:r>
        <w:rPr>
          <w:rFonts w:cs="Arial" w:ascii="Arial" w:hAnsi="Arial"/>
          <w:sz w:val="22"/>
        </w:rPr>
        <w:t xml:space="preserve">responsável pela parte financeira sendo a chefe desse setor a    </w:t>
        <w:tab/>
        <w:tab/>
        <w:tab/>
        <w:t xml:space="preserve"> pessoa que substitui a diretora, conforme estabelece o art. 14 do</w:t>
      </w:r>
      <w:r>
        <w:rPr>
          <w:rFonts w:cs="Arial" w:ascii="Arial" w:hAnsi="Arial"/>
          <w:b/>
          <w:bCs/>
          <w:sz w:val="22"/>
        </w:rPr>
        <w:tab/>
        <w:tab/>
        <w:tab/>
        <w:t xml:space="preserve">   </w:t>
        <w:tab/>
        <w:tab/>
      </w:r>
      <w:r>
        <w:rPr>
          <w:rFonts w:cs="Arial" w:ascii="Arial" w:hAnsi="Arial"/>
          <w:sz w:val="22"/>
        </w:rPr>
        <w:t xml:space="preserve"> Regimento Escolar; </w:t>
      </w:r>
    </w:p>
    <w:p>
      <w:pPr>
        <w:pStyle w:val="Normal"/>
        <w:ind w:left="-156" w:hanging="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. Secretaria –</w:t>
      </w:r>
      <w:r>
        <w:rPr>
          <w:rFonts w:cs="Arial" w:ascii="Arial" w:hAnsi="Arial"/>
          <w:sz w:val="22"/>
        </w:rPr>
        <w:t xml:space="preserve"> responsável pelo registro e controle de Vida Escolar dos alunos;</w:t>
      </w:r>
    </w:p>
    <w:p>
      <w:pPr>
        <w:pStyle w:val="Normal"/>
        <w:ind w:left="-156" w:hanging="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 xml:space="preserve">. Gestão Pedagógica – </w:t>
      </w:r>
      <w:r>
        <w:rPr>
          <w:rFonts w:cs="Arial" w:ascii="Arial" w:hAnsi="Arial"/>
          <w:sz w:val="22"/>
        </w:rPr>
        <w:t xml:space="preserve">coordena todas as atividades pedagógicas do colégio,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através dos seguintes setores:</w:t>
      </w:r>
    </w:p>
    <w:p>
      <w:pPr>
        <w:pStyle w:val="Normal"/>
        <w:ind w:left="-156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</w:t>
      </w:r>
      <w:r>
        <w:rPr>
          <w:rFonts w:cs="Arial" w:ascii="Arial" w:hAnsi="Arial"/>
          <w:b/>
          <w:bCs/>
          <w:sz w:val="22"/>
        </w:rPr>
        <w:t xml:space="preserve">.. Serviço de Orientação Religiosa – SOR – </w:t>
      </w:r>
      <w:r>
        <w:rPr>
          <w:rFonts w:cs="Arial" w:ascii="Arial" w:hAnsi="Arial"/>
          <w:sz w:val="22"/>
        </w:rPr>
        <w:t>responsável pela animação pas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toral da comunidade educativa;  </w:t>
      </w:r>
    </w:p>
    <w:p>
      <w:pPr>
        <w:pStyle w:val="Normal"/>
        <w:ind w:left="-156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b/>
          <w:bCs/>
          <w:sz w:val="22"/>
        </w:rPr>
        <w:t xml:space="preserve">.. Serviço de Orientação Pedagógica – SOP – </w:t>
      </w:r>
      <w:r>
        <w:rPr>
          <w:rFonts w:cs="Arial" w:ascii="Arial" w:hAnsi="Arial"/>
          <w:sz w:val="22"/>
        </w:rPr>
        <w:t>cuida da dinamização do pro-</w:t>
      </w:r>
    </w:p>
    <w:p>
      <w:pPr>
        <w:pStyle w:val="Normal"/>
        <w:ind w:left="-156" w:hanging="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 xml:space="preserve">      </w:t>
      </w:r>
      <w:r>
        <w:rPr>
          <w:rFonts w:cs="Arial" w:ascii="Arial" w:hAnsi="Arial"/>
          <w:bCs/>
          <w:sz w:val="22"/>
        </w:rPr>
        <w:t xml:space="preserve">cesso educativo, </w:t>
      </w:r>
      <w:r>
        <w:rPr>
          <w:rFonts w:cs="Arial" w:ascii="Arial" w:hAnsi="Arial"/>
          <w:sz w:val="22"/>
        </w:rPr>
        <w:t xml:space="preserve">contando com a colaboração de três supervisores, de acor- </w:t>
      </w:r>
    </w:p>
    <w:p>
      <w:pPr>
        <w:pStyle w:val="Normal"/>
        <w:ind w:left="-1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do com o nível de abrangência da educação básica;</w:t>
      </w:r>
    </w:p>
    <w:p>
      <w:pPr>
        <w:pStyle w:val="Normal"/>
        <w:ind w:left="-156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b/>
          <w:bCs/>
          <w:sz w:val="22"/>
        </w:rPr>
        <w:t xml:space="preserve">.. Serviço de Educação Física e Esporte –SEFE- </w:t>
      </w:r>
      <w:r>
        <w:rPr>
          <w:rFonts w:cs="Arial" w:ascii="Arial" w:hAnsi="Arial"/>
          <w:sz w:val="22"/>
        </w:rPr>
        <w:t xml:space="preserve"> responsável pelo desen-</w:t>
      </w:r>
    </w:p>
    <w:p>
      <w:pPr>
        <w:pStyle w:val="Normal"/>
        <w:ind w:left="-156" w:hanging="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 xml:space="preserve">      </w:t>
      </w:r>
      <w:r>
        <w:rPr>
          <w:rFonts w:cs="Arial" w:ascii="Arial" w:hAnsi="Arial"/>
          <w:sz w:val="22"/>
        </w:rPr>
        <w:t>volvimento de todos os projetos relacionados com a educação física e es-</w:t>
      </w:r>
    </w:p>
    <w:p>
      <w:pPr>
        <w:pStyle w:val="Normal"/>
        <w:ind w:left="-1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porte do colégio;</w:t>
      </w:r>
    </w:p>
    <w:p>
      <w:pPr>
        <w:pStyle w:val="Normal"/>
        <w:ind w:left="-156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b/>
          <w:bCs/>
          <w:sz w:val="22"/>
        </w:rPr>
        <w:t xml:space="preserve">.. Serviço de Apoio Pedagógico – SEAP- </w:t>
      </w:r>
      <w:r>
        <w:rPr>
          <w:rFonts w:cs="Arial" w:ascii="Arial" w:hAnsi="Arial"/>
          <w:sz w:val="22"/>
        </w:rPr>
        <w:t xml:space="preserve"> assessora a realização das ações </w:t>
      </w:r>
    </w:p>
    <w:p>
      <w:pPr>
        <w:pStyle w:val="Normal"/>
        <w:ind w:left="-156" w:hanging="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 xml:space="preserve">      </w:t>
      </w:r>
      <w:r>
        <w:rPr>
          <w:rFonts w:cs="Arial" w:ascii="Arial" w:hAnsi="Arial"/>
          <w:sz w:val="22"/>
        </w:rPr>
        <w:t xml:space="preserve">desenvolvidas no colégio, através dos setores de: </w:t>
      </w:r>
      <w:r>
        <w:rPr>
          <w:rFonts w:cs="Arial" w:ascii="Arial" w:hAnsi="Arial"/>
          <w:b/>
          <w:bCs/>
          <w:sz w:val="22"/>
        </w:rPr>
        <w:t>Serviço de Orientação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 xml:space="preserve">      Disciplinar, Serviço de Material Didático Audiovisual e de Informática, 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 xml:space="preserve">      Laboratório de Ciências e de Informática e a Biblioteca;</w:t>
      </w:r>
    </w:p>
    <w:p>
      <w:pPr>
        <w:pStyle w:val="Normal"/>
        <w:ind w:left="-156" w:hanging="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 xml:space="preserve">  .. Serviços Auxiliares – </w:t>
      </w:r>
      <w:r>
        <w:rPr>
          <w:rFonts w:cs="Arial" w:ascii="Arial" w:hAnsi="Arial"/>
          <w:sz w:val="22"/>
        </w:rPr>
        <w:t xml:space="preserve">formado pelos setores de Apoio ao Aluno, Setor de </w:t>
      </w:r>
    </w:p>
    <w:p>
      <w:pPr>
        <w:pStyle w:val="Normal"/>
        <w:ind w:left="-156" w:hanging="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 xml:space="preserve">      </w:t>
      </w:r>
      <w:r>
        <w:rPr>
          <w:rFonts w:cs="Arial" w:ascii="Arial" w:hAnsi="Arial"/>
          <w:sz w:val="22"/>
        </w:rPr>
        <w:t xml:space="preserve">Processamento de Dados, Setor de Portaria e Recepção, Setor de Limpeza e </w:t>
      </w:r>
    </w:p>
    <w:p>
      <w:pPr>
        <w:pStyle w:val="Normal"/>
        <w:ind w:left="-1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Conservação, Setor de Segurança e Vigilância e Setor de Reprografia.</w:t>
      </w:r>
    </w:p>
    <w:p>
      <w:pPr>
        <w:pStyle w:val="Normal"/>
        <w:ind w:left="-156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b/>
          <w:bCs/>
          <w:sz w:val="22"/>
        </w:rPr>
        <w:t>.. Serviço de Gestão Pedagógi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– SGP- </w:t>
      </w:r>
      <w:r>
        <w:rPr>
          <w:rFonts w:cs="Arial" w:ascii="Arial" w:hAnsi="Arial"/>
          <w:sz w:val="22"/>
        </w:rPr>
        <w:t xml:space="preserve"> é o responsável pelo assessora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mento permanente à Direção do colégio nas atividades técnico-administrativas e pedagógicas.</w:t>
      </w:r>
    </w:p>
    <w:p>
      <w:pPr>
        <w:pStyle w:val="Normal"/>
        <w:ind w:left="-1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56" w:firstLine="15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tre a documentação analisada destacamos a Proposta Pedagógica e o Regimento Escolar, por considerá-los básicos e norteadores das ações de ensino desenvolvidas na instituição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ta Pedagógica embasada pela Proposta Curricular apresenta-se bem estruturada com enfoque nos seguintes itens: Justificativa, Objetivos Institucionais, Fundamentação Teórica, Organização Curricular, Acompanhamento do Processo Ensino-Aprendizagem, Avaliação do Rendimento Escolar, Cronograma de Execução da Proposta Pedagógica com metas e ações estratégicas e Avaliação da própria Proposta Pedagógica. 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Quanto a Avaliação do Rendimento Escolar dos educandos ocorre em duas fases: de  forma </w:t>
      </w:r>
      <w:r>
        <w:rPr>
          <w:rFonts w:cs="Arial" w:ascii="Arial" w:hAnsi="Arial"/>
          <w:b/>
          <w:bCs/>
          <w:sz w:val="22"/>
        </w:rPr>
        <w:t>Contínua,</w:t>
      </w:r>
      <w:r>
        <w:rPr>
          <w:rFonts w:cs="Arial" w:ascii="Arial" w:hAnsi="Arial"/>
          <w:sz w:val="22"/>
        </w:rPr>
        <w:t xml:space="preserve"> à medida que o conteúdo curricular for sendo trabalhado e detectadas as dificuldades do aluno; e de forma </w:t>
      </w:r>
      <w:r>
        <w:rPr>
          <w:rFonts w:cs="Arial" w:ascii="Arial" w:hAnsi="Arial"/>
          <w:b/>
          <w:bCs/>
          <w:sz w:val="22"/>
        </w:rPr>
        <w:t>Sistemática</w:t>
      </w:r>
      <w:r>
        <w:rPr>
          <w:rFonts w:cs="Arial" w:ascii="Arial" w:hAnsi="Arial"/>
          <w:sz w:val="22"/>
        </w:rPr>
        <w:t xml:space="preserve"> quando são aplicadas as avaliações ao final de cada etapa da unidade estudada, ou seja no final do bimestre, onde o aluno deve atingir  média 7,0 (sete) para sua aprovação. Caso o aluno não consiga essa média terá a oportunidade de fazer Exame Final devendo, entretanto, obter no final do período letivo rendimento igual ou superior a 4,5 (quatro pontos e meio), na média geral das diversas disciplinas do currículo, para que possa se submeter ao exame final. Essa nota é somada às demais notas dos quatro bimestres para atingir 28 (vinte e oito ) pontos que corresponde média 7,0 (sete)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ito embora na capa do Processo Nº865/2007 esteja assinalado o Ensino Fundamental com nove anos de duração, sobre ele só existe a Matriz Curricular que distribui as séries da 1ª à 9ª série e os conteúdos curriculares que estão agrupados até o nono ano.  Entretanto, os conteúdos da 1ª série precisam ser reorganizados, conforme as orientações constantes na Resolução CEE/PI Nº141/2007, que disciplina a matéria para o Sistema de Ensino do Estado do Piauí. Nenhuma referência é feita também à Educação Infantil, o que leva esta relatora a acreditar que esses aspectos ainda não foram trabalhados pelo colégio, tendo em vista também a distribuição dos professores nas diferentes turmas do ensino fundamental, lotados de 1ª à 8ª série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e aqui destacar que, tanto a carga horária como as disciplinas estão subdivididas entre a Base Nacional Comum e a Parte Diversificada, de acordo com as áreas do conhecimento de cada nível de ensino. A Matriz Curricular do Ensino Fundamental e do Ensino Médio estão assim constituída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 xml:space="preserve">. Ensino Fundamental – </w:t>
      </w:r>
      <w:r>
        <w:rPr>
          <w:rFonts w:cs="Arial" w:ascii="Arial" w:hAnsi="Arial"/>
          <w:sz w:val="22"/>
        </w:rPr>
        <w:t xml:space="preserve">com um total de 9.920 horas/aula, onde da 1ª à 5ª sé   </w:t>
        <w:tab/>
        <w:tab/>
        <w:tab/>
        <w:t xml:space="preserve">      rie constam 5.040 horas e 4.880 horas da 6ª à 9ª sér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 xml:space="preserve">. Ensino Médio – </w:t>
      </w:r>
      <w:r>
        <w:rPr>
          <w:rFonts w:cs="Arial" w:ascii="Arial" w:hAnsi="Arial"/>
          <w:sz w:val="22"/>
        </w:rPr>
        <w:t xml:space="preserve">apresenta uma carga horária de 4.680 horas/aula distribuída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em três séries, tendo a 1ª série 1.480 h., a 2ª com 1.520 h. e 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3ª série com 1.680 horas/aul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davia, para a implantação do Ensino Fundamental com nove anos de duração, necessário se faz outras providências, inclusive a continuação do atendimento desse nível com oito anos de duração, até finalizar a conclusão do curso da última turma da 8ª série. Esse deve ir sendo eliminado gradativamente, assim também, como deve ser implantado o Ensino Fundamental com nove anos de duração.  </w:t>
      </w:r>
    </w:p>
    <w:p>
      <w:pPr>
        <w:pStyle w:val="Normal"/>
        <w:ind w:left="-156" w:firstLine="1574"/>
        <w:jc w:val="both"/>
        <w:rPr/>
      </w:pPr>
      <w:r>
        <w:rPr>
          <w:rFonts w:cs="Arial" w:ascii="Arial" w:hAnsi="Arial"/>
          <w:sz w:val="22"/>
        </w:rPr>
        <w:t>Com relação ao corpo técnico-docente é constituído de 70 professores, todos portadores de curso superior, onde 39 têm pós-graduação. A execução das demais ações do colégio são auxiliadas por 22 funcionários em diferentes funções, para o atendimento a 1.169 alunos, nos turnos matutino e vespertino, distribuídos nos seguintes níveis de ensino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-156" w:firstLine="1574"/>
        <w:jc w:val="both"/>
        <w:rPr/>
      </w:pPr>
      <w:r>
        <w:rPr>
          <w:rFonts w:cs="Arial" w:ascii="Arial" w:hAnsi="Arial"/>
          <w:b/>
          <w:sz w:val="22"/>
        </w:rPr>
        <w:t xml:space="preserve">. Educação Infantil- </w:t>
      </w:r>
      <w:r>
        <w:rPr>
          <w:rFonts w:cs="Arial" w:ascii="Arial" w:hAnsi="Arial"/>
          <w:sz w:val="22"/>
        </w:rPr>
        <w:t xml:space="preserve">com 126 crianças, para 07 turmas, 07 professores e 02 auxiliares; </w:t>
      </w:r>
    </w:p>
    <w:p>
      <w:pPr>
        <w:pStyle w:val="Normal"/>
        <w:ind w:left="-156" w:firstLine="1574"/>
        <w:jc w:val="both"/>
        <w:rPr/>
      </w:pPr>
      <w:r>
        <w:rPr>
          <w:rFonts w:cs="Arial" w:ascii="Arial" w:hAnsi="Arial"/>
          <w:b/>
          <w:sz w:val="22"/>
        </w:rPr>
        <w:t xml:space="preserve">. Ensino Fundamental- </w:t>
      </w:r>
      <w:r>
        <w:rPr>
          <w:rFonts w:cs="Arial" w:ascii="Arial" w:hAnsi="Arial"/>
          <w:sz w:val="22"/>
        </w:rPr>
        <w:t xml:space="preserve">com 801 alunos, para 27 turmas e 46 professores, sendo 16 </w:t>
      </w:r>
    </w:p>
    <w:p>
      <w:pPr>
        <w:pStyle w:val="Normal"/>
        <w:ind w:left="-156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atuando de 1ª a 4ª série e 30 de 5ª a 8ª série;</w:t>
      </w:r>
    </w:p>
    <w:p>
      <w:pPr>
        <w:pStyle w:val="Normal"/>
        <w:ind w:left="-156" w:firstLine="1574"/>
        <w:jc w:val="both"/>
        <w:rPr/>
      </w:pPr>
      <w:r>
        <w:rPr>
          <w:rFonts w:cs="Arial" w:ascii="Arial" w:hAnsi="Arial"/>
          <w:b/>
          <w:sz w:val="22"/>
        </w:rPr>
        <w:t xml:space="preserve">. Ensino Médio- </w:t>
      </w:r>
      <w:r>
        <w:rPr>
          <w:rFonts w:cs="Arial" w:ascii="Arial" w:hAnsi="Arial"/>
          <w:sz w:val="22"/>
        </w:rPr>
        <w:t xml:space="preserve">com 242 alunos para 07 turmas, com 25 professores lotados nas três séries que formam esse nível de ensino. </w:t>
      </w:r>
    </w:p>
    <w:p>
      <w:pPr>
        <w:pStyle w:val="Normal"/>
        <w:ind w:left="-1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I. CONSIDERAÇÕES FINAIS 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56" w:firstLine="15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-se que:</w:t>
      </w:r>
    </w:p>
    <w:p>
      <w:pPr>
        <w:pStyle w:val="Normal"/>
        <w:ind w:left="-156" w:firstLine="15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 O Colégio N. Sra. das Graças atende ao que estabelece a Resolução CEE/PI N°054/2003, quanto aos procedimentos para Renovação de Autorização de Curso; </w:t>
      </w:r>
    </w:p>
    <w:p>
      <w:pPr>
        <w:pStyle w:val="Normal"/>
        <w:ind w:left="-156" w:firstLine="157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02. O corpo técnico-docente está devidamente qualificado para as funções que exerce;</w:t>
      </w:r>
    </w:p>
    <w:p>
      <w:pPr>
        <w:pStyle w:val="Normal"/>
        <w:ind w:left="-156" w:firstLine="157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03. As Matrizes Curriculares dos cursos ofertados estão de acordo com a legislação vigente;</w:t>
      </w:r>
    </w:p>
    <w:p>
      <w:pPr>
        <w:pStyle w:val="Normal"/>
        <w:ind w:left="-156" w:firstLine="157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04. A Proposta Pedagógica e o Regimento Escolar apresentam-se bem instruídos no que tratam sobre a Educação Infantil, o Ensino Fundamental e o Ensino Médio;</w:t>
      </w:r>
    </w:p>
    <w:p>
      <w:pPr>
        <w:pStyle w:val="Normal"/>
        <w:ind w:left="-156" w:firstLine="15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 A instituição de ensino apresenta boas condições físicas, pedagógicas e administrativas para ministrar os níveis de ensino da educação básica. </w:t>
      </w:r>
    </w:p>
    <w:p>
      <w:pPr>
        <w:pStyle w:val="Normal"/>
        <w:ind w:left="-1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56" w:firstLine="15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 relatora considera válida a solicitação pleiteada, no que diz respeito à Renovação de Autorização dos cursos em funcionamento no colégio. Entretanto, deixa de se manifestar quanto à Renovação da Educação Infantil, por ser de competência do Conselho Municipal de Educação de Parnaíba, uma vez que o município já implantou o seu próprio sistema de ensino.  </w:t>
      </w:r>
    </w:p>
    <w:p>
      <w:pPr>
        <w:pStyle w:val="Normal"/>
        <w:ind w:left="-1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V. CONCLUSÃO E VOTO </w:t>
      </w:r>
    </w:p>
    <w:p>
      <w:pPr>
        <w:pStyle w:val="Normal"/>
        <w:ind w:left="-1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56" w:firstLine="15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ante do exposto, somos de perecer que este Conselho Estadual de Educação: </w:t>
      </w:r>
    </w:p>
    <w:p>
      <w:pPr>
        <w:pStyle w:val="Normal"/>
        <w:ind w:left="-1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56" w:firstLine="1574"/>
        <w:jc w:val="both"/>
        <w:rPr/>
      </w:pPr>
      <w:r>
        <w:rPr>
          <w:rFonts w:cs="Arial" w:ascii="Arial" w:hAnsi="Arial"/>
          <w:sz w:val="22"/>
        </w:rPr>
        <w:t xml:space="preserve">01. Renove a Autorização de Funcionamento, pelo prazo de 05 anos, dos cursos de </w:t>
      </w:r>
      <w:r>
        <w:rPr>
          <w:rFonts w:cs="Arial" w:ascii="Arial" w:hAnsi="Arial"/>
          <w:b/>
          <w:sz w:val="22"/>
        </w:rPr>
        <w:t xml:space="preserve">Ensino Fundamental com oito anos de duração, modalidade regular e Ensino Médio regular, </w:t>
      </w:r>
      <w:r>
        <w:rPr>
          <w:rFonts w:cs="Arial" w:ascii="Arial" w:hAnsi="Arial"/>
          <w:sz w:val="22"/>
        </w:rPr>
        <w:t>do Colégio N. Sra. das Graças, com sede na Praça Santo Antonio N° 802 - Centro, na cidade de Parnaíba – CEP 64.200-361;</w:t>
      </w:r>
    </w:p>
    <w:p>
      <w:pPr>
        <w:pStyle w:val="Normal"/>
        <w:ind w:left="-1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56" w:firstLine="15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2. Recomende à Diretora do colégio em apreço, Ir. Maria do Amparo Mesquita Machado, que proceda com as adequações necessárias na Proposta Pedagógica e no Regimento Escolar, reorganizando esses documentos para a implantação do Ensino Fundamental com nove anos de duração, observando criteriosamente o que determina a Resolução CEE/PI N°141/2007, inclusive quanto ao delineamento das duas modalidades de funcionamento  do Ensino Fundamental: </w:t>
      </w:r>
    </w:p>
    <w:p>
      <w:pPr>
        <w:pStyle w:val="Normal"/>
        <w:ind w:left="-156" w:firstLine="1574"/>
        <w:jc w:val="both"/>
        <w:rPr/>
      </w:pPr>
      <w:r>
        <w:rPr>
          <w:rFonts w:cs="Arial" w:ascii="Arial" w:hAnsi="Arial"/>
          <w:b/>
          <w:sz w:val="22"/>
        </w:rPr>
        <w:t xml:space="preserve">. Com oito anos de duração – </w:t>
      </w:r>
      <w:r>
        <w:rPr>
          <w:rFonts w:cs="Arial" w:ascii="Arial" w:hAnsi="Arial"/>
          <w:sz w:val="22"/>
        </w:rPr>
        <w:t>com eliminação ano a ano;</w:t>
      </w:r>
    </w:p>
    <w:p>
      <w:pPr>
        <w:pStyle w:val="Normal"/>
        <w:ind w:left="-156" w:firstLine="1574"/>
        <w:jc w:val="both"/>
        <w:rPr/>
      </w:pP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om nove anos de duração - </w:t>
      </w:r>
      <w:r>
        <w:rPr>
          <w:rFonts w:cs="Arial" w:ascii="Arial" w:hAnsi="Arial"/>
          <w:sz w:val="22"/>
        </w:rPr>
        <w:t xml:space="preserve"> com implantação gradativa, a cada ano letivo;</w:t>
      </w:r>
    </w:p>
    <w:p>
      <w:pPr>
        <w:pStyle w:val="Normal"/>
        <w:ind w:left="-1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56" w:firstLine="15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 Adote o mesmo procedimento quanto à Matriz Curricular do Ensino Fundamental, adequando-a de acordo com a Resolução N°141, deste Conselho de Edu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 do Conselho Estadual de Educação do Piauí, em Teresina, 19 de dezembro de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 – Rel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lenário do Conselho Estadual de Educação do Piauí aprovou por unanimidade o parecer da relatora. </w:t>
      </w:r>
    </w:p>
    <w:p>
      <w:pPr>
        <w:pStyle w:val="Normal"/>
        <w:tabs>
          <w:tab w:val="clear" w:pos="708"/>
          <w:tab w:val="left" w:pos="142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2183035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70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rabalhoAcadmico">
    <w:name w:val="Trabalho Acadêmico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7:00Z</dcterms:created>
  <dc:creator>SuelyS</dc:creator>
  <dc:description/>
  <cp:keywords/>
  <dc:language>en-US</dc:language>
  <cp:lastModifiedBy>seed</cp:lastModifiedBy>
  <cp:lastPrinted>2007-12-21T12:07:00Z</cp:lastPrinted>
  <dcterms:modified xsi:type="dcterms:W3CDTF">2007-12-21T14:09:00Z</dcterms:modified>
  <cp:revision>8</cp:revision>
  <dc:subject/>
  <dc:title>Ofício CEE/PI nº 032/2002                                              Teresina (PI), 07 de março de 2002</dc:title>
</cp:coreProperties>
</file>