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o parecer favorável ao credenciamento e à renovação da autorização de funcionamento por um período de tempo de 05(cinco) anos para o Colégio Projúris, rede privada em Teresina, para ministrar o Ensino Fundamental, séries finais de 08 (oito) anos e Ensino Médio, ambos na modalidade Re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 E ANTECEDENTE.</w:t>
      </w:r>
    </w:p>
    <w:p>
      <w:pPr>
        <w:pStyle w:val="Normal"/>
        <w:ind w:left="-142"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légio Projúris, rede privada em Teresina, através de requerimento assinado por seu representante, o senhor Damião de Cosme de Carvalho Rocha, efetuou pedido de renovação da autorização de funcionamento para o curso de Ensino Fundamental, séries finais de 08(oito) anos e  Ensino Médio, ambos na modalidade Regular. Também no processo em tela foi efetivado o pleito de mudança de mantenedora, passando de Curso de Preparação em Ciências Humanas Ltda para GREEN – Grupo Edita de Ensino S/S Ltda. Os referidos pedidos foram protocolizados sob nº 811/2007. No processo em pauta estão arrolados todos os documentos necessários para análise e parecer final, a citar entre outros: Regimento Interno, Projeto Pedagógico, relação de professores, matriz curricular, cópia do certificado, cópia do CNPJ, relação de bens, planta baixa do prédio, contrato de locação, laudo técnico, e comprovante do protocolo de entrada do alvará da prefeitura. </w:t>
      </w:r>
    </w:p>
    <w:p>
      <w:pPr>
        <w:pStyle w:val="Normal"/>
        <w:tabs>
          <w:tab w:val="clear" w:pos="708"/>
          <w:tab w:val="left" w:pos="5908" w:leader="none"/>
        </w:tabs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.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60" w:firstLine="1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trutura física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Projúris fica localizada na Avenida Pedro Almeida, nº 215. Bairro – São Cristóvão. CEP: 64052-280. O referido prédio é alugado, contando em sua dependência com 10 salas de aulas, 01 diretoria, 01 secretaria, 01 sala de professores, 01 almoxarifado, 01 cantina, 08 banheiros adaptados a clientela e 01 biblioteca. A prática esportiva é realizada em espaço próprio onde a mesma possui área para recreação e uma quadra de esportes coberta. Não há laudo técnico, somente um atestado que diz: “Atestamos junto ao Conselho Estadual de Educação, que a Edificação acima citada encontra-se em condições de Higiene e Segurança”. Tal atestado foi assinado pelo engenheiro civil Francisco das C. Lopes Melão CREA nº1188-D/PI. O Colégio possui laboratório de ciências bem estruturado como atesta relatório da GIE. Possui também laboratório de informática com 18 computadores.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60" w:firstLine="1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estrutura pedagóg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docente possui em seus quadros 44 professores, sendo 34 com curso superior completo, e 10 cursando. O diretor administrativo possui curso superior de Licenciatura Plena em História, a diretora financeira em Licenciatura Plena em Pedagogia. As Três coordenadoras são pedagogas sendo que uma delas, Aldina da S. Pereira ainda cursa Licenciatura Plena em Pedagogia. A secretária possui curso superior de Licenciatura em História. O corpo discente possui 90 alunos no Ensino Fundamental distribuídos da 5ª a 8ªsérie e 189 alunos no Ensino Médio distribuídos do 1º ao 3º ano, todos no turno manhã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latório da Gerência de Inspeção Escolar – GIE informa que os documentos da organização pedagógica encontram-se sem irregularidades e que os alunos possuem os registros da vida escolar em dia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stá em consonância com o projeto político pedagógico. O processo de verificação escolar é o de práxis, avaliações quantitativas com provas escritas variando da nota zero a 10(dez). A recuperação é paralela com periodicidade bimestral sendo trabalhados os conteúdos considerados não dominados pelo aluno. O Colégio não adota progressão parcial.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.</w:t>
      </w:r>
    </w:p>
    <w:p>
      <w:pPr>
        <w:pStyle w:val="Normal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exposto, com base na análise do processo nº 811/07 e no relatório da Gerência de Inspeção Escolar - GIE, voto favoravelmente ao credenciamento e à renovação da autorização de funcionamento por 05 (cinco) anos para o Colégio Projúris, rede privada em Teresina, para ministrar o Ensino Fundamental séries finais de 08(oito) anos e o Ensino Médio completo ambos na modalidade Regular. Também acato o pedido de mudança de mantenedora de Curso de Preparação em Ciências Humanas Ltda para GREEN – Grupo Edita de Ensino S/S Ltda, com a ressalva de apresentarem dentro de 60 (sessenta) dias laudo técnico de vistoria do prédio onde funciona o aludido colégio.</w:t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rFonts w:cs="Arial" w:ascii="Arial" w:hAnsi="Arial"/>
          <w:sz w:val="22"/>
        </w:rPr>
        <w:t>Recomendo à direção responsável, que fique atenta ao prazo e recomendações estabelecidos pela resolução CEE/PI N° 141/07, que regulamenta a implantação do Ensino Fundamental com 09(nove) anos de duração.</w:t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é o Parecer S.M.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9 de dezembro de 2007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Wilson Seraine da Silva Filho –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o relator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457031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9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6:00Z</dcterms:created>
  <dc:creator>SuelyS</dc:creator>
  <dc:description/>
  <dc:language>en-US</dc:language>
  <cp:lastModifiedBy>usuario office 2000</cp:lastModifiedBy>
  <cp:lastPrinted>2007-12-19T12:29:00Z</cp:lastPrinted>
  <dcterms:modified xsi:type="dcterms:W3CDTF">2002-01-01T05:35:00Z</dcterms:modified>
  <cp:revision>6</cp:revision>
  <dc:subject/>
  <dc:title>Ofício CEE/PI nº 032/2002                                              Teresina (PI), 07 de março de 2002</dc:title>
</cp:coreProperties>
</file>