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a renovação, por cinco anos, de funcionamento da Escola Alegria do Saber, rede privada, na cidade de Teresina-PI, para ministrar o Ensino Fundamental séries iniciais, na modalidade regular.     </w:t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INFORMAÇÕES GERAIS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nálise o processo nº 782/2007 que trata do pedido de renovação de autorização de curso de ensino fundamental da 1ª à 5ª séries iniciais, com duração de oito anos, na modalidade regular, solicitado pela Professora Rosa Maria Sousa do Nascimento, diretora da Escola Alegria do Saber, rede privada, CNPJ nº 03.113.703/0001-14, com endereço no Conjunto Dirceu Arcoverde II, Quadra 216, casa 08,  Teresina-PI.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– RELATÓRIO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técnicos da Coordenação de Gestão e Inspeção Escolar, Maria do Perpétuo Socorro de Oliveira e Jocilene Gonçalves Santos, realizaram, em 28 de novembro de 2007, inspeção na instituição de ensino, conforme a Ficha de Perfil da  Escola acostada nos autos.  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funciona em prédio próprio, com boas condições físicas para exercício das atividades de ensino, possuindo 05 (cinco) salas de aulas, 01 (uma) diretoria, 01 (uma) secretaria e 02 (dois) banheiros, 01 (uma) sala de leitura apropriada para o nível de ensino oferecido. A área de recreação consiste num espaço aberto e bastante amplo. A escola possui rampa de acesso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conta com o corpo docente constituído de 08 (oito) professores, sendo  03 com curso superior completo e 05 cursando o ensino superior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possui 179 alunos na pré-escola e 73 alunos no ensino fundamental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pedagógica e o regimento interno estão confeccionados de acordo com a legislação educacional. A requerente instruiu corretamente o presente processo, dentre os documentos exigidos. A matriz curricular contempla as disciplina da base comum nacional. Os instrumentos de registro da vida escolar garantirão a identidade do alu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– CONCLUSÃO E VOTO DO 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ace do exposto e baseada nas informações contidas no processo, submeto à apreciação deste CEE/PI voto favorável à concessão da renovação da autorização de funcionamento, da Escola  Alegria do Saber, rede privada, com sede na cidade de Teresina-PI. A relatora recomenda que para implantação do Ensino Fundamental com nove anos de duração, a escola proceda com a adequação de sua Proposta Pedagógica e Regimento Escolar, tendo como referência a Resolução CEE/PI Nº 141/07. Somente após a aprovação deste Conselho de Educação poderá implantar o Ensino Fundamental com nove anos de duração, na modalidade regul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alvo melhor juí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19 de dezembro de 2007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Odeni de Jesus da Silva – Relatora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enário do Conselho Estadual de Educação do Piauí aprovou por unanimidade o parecer da rela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31438928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68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rabalhoAcadmico">
    <w:name w:val="Trabalho Acadêmico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41:00Z</dcterms:created>
  <dc:creator>SuelyS</dc:creator>
  <dc:description/>
  <cp:keywords/>
  <dc:language>en-US</dc:language>
  <cp:lastModifiedBy>seed</cp:lastModifiedBy>
  <cp:lastPrinted>2007-12-21T12:03:00Z</cp:lastPrinted>
  <dcterms:modified xsi:type="dcterms:W3CDTF">2007-12-21T14:03:00Z</dcterms:modified>
  <cp:revision>12</cp:revision>
  <dc:subject/>
  <dc:title>Ofício CEE/PI nº 032/2002                                              Teresina (PI), 07 de março de 2002</dc:title>
</cp:coreProperties>
</file>