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ao credenciamento e à autorização de funcionamento por um lapso de tempo de 05 (cinco) anos, da Cooperativa Educacional Peniel - COEP rede privada em Bom Jesus, para ministrar o Ensino Médio na modalidade Regular.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.</w:t>
      </w:r>
    </w:p>
    <w:p>
      <w:pPr>
        <w:pStyle w:val="Normal"/>
        <w:ind w:left="-142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operativa Educacional Peniel - COEP, rede privada em Bom Jesus, através de requerimento assinado por sua representante, a senhora Edilma Messias da Rocha, efetuou pedido de funcionamento para o curso de Ensino Médio na modalidade Regular. O referido pedido foi protocolizado sob nº 833/2007. No processo em pauta estão arrolados todos os documentos necessários para análise e parecer final, a citar entre outros: Regimento Interno, Projeto Pedagógico, relação de professores, matriz curricular, cópia do certificado, cópia do CNPJ, relação de bens, planta baixa do prédio, laudos técnicos, fotos das dependências e alvará da prefeitura. </w:t>
      </w:r>
    </w:p>
    <w:p>
      <w:pPr>
        <w:pStyle w:val="Normal"/>
        <w:tabs>
          <w:tab w:val="clear" w:pos="708"/>
          <w:tab w:val="left" w:pos="5908" w:leader="none"/>
        </w:tabs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.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perativa Educacional Peniel - COEP fica localizada na rua Coronel Ferreira    nº 452 – Centro – Bom Jesus; CEP: 64900-000. O referido prédio é próprio, contando em sua dependência com 07 salas de aulas, 01 diretoria, 01 cantina, 06 banheiros adaptados a clientela e 01 sala que possui um acervo bibliográfico não catalogado que é utilizada como biblioteca. A prática esportiva é realizada em espaço próprio onde a mesma possui área para recreação e uma quadra de esportes. O laudo de vistoria técnica foi fornecido pelo engenheiro civil Adauto Demenighi – CREA-PR 74.622/D, onde o mesmo atesta as boas instalações do prédio em especial as boas condições das instalações elétricas e hidro-sanitárias, bem como das instalações de segurança e higiene. Não existe laboratório fixo na escola, as aulas são ministradas nas próprias salas de aula usando laboratórios com materiais móvei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260" w:firstLine="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strutura pedagóg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docente possui em seus quadros 15 professores, sendo todos com curso superior completo, uma diretora com curso superior de Licenciatura em Geografia e uma coordenadora também com curso superior de Licenciatura em Geografia. A secretária possui curso superior de Licenciatura em História. O corpo discente possui 29 alunos distribuídos do 1º ao 3º ano  todos no turno manhã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Gerência de Inspeção Escolar – GIE informa que os documentos da organização técnico-administrativo se encontram sem irregularidades e que os alunos possuem os registros da vida escolar em dias. Com exceção do livro de registro que a escola afirmou estar tomando providênci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stá em consonância com o projeto político pedagógico. O processo de verificação escolar é o de práxis, avaliações quantitativas com provas escritas variando da nota 0 (zero) a 10 (dez). A recuperação é paralela sendo trabalhados os conteúdos considerados não dominados pelo aluno. O Colégio não adota progressão parci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 com base na análise do processo nº 833/07 e no relatório da GIE , voto favoravelmente ao credenciamento e à autorização de funcionamento por 05 (cinco) anos para o a Cooperativa Educacional Peniel - COEP, rede privada em Bom Jesus, para ministrar  o Ensino Médio completo na modalidade Regula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7 de dezembro de 2007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– relator.</w:t>
      </w:r>
    </w:p>
    <w:p>
      <w:pPr>
        <w:pStyle w:val="Normal"/>
        <w:ind w:firstLine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240525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5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8:00Z</dcterms:created>
  <dc:creator>SuelyS</dc:creator>
  <dc:description/>
  <dc:language>en-US</dc:language>
  <cp:lastModifiedBy>usuario office 2000</cp:lastModifiedBy>
  <cp:lastPrinted>2007-12-20T09:05:00Z</cp:lastPrinted>
  <dcterms:modified xsi:type="dcterms:W3CDTF">2002-01-01T04:41:00Z</dcterms:modified>
  <cp:revision>12</cp:revision>
  <dc:subject/>
  <dc:title>Ofício CEE/PI nº 032/2002                                              Teresina (PI), 07 de março de 2002</dc:title>
</cp:coreProperties>
</file>