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concessão de autorização de funcionamento, por 05 (cinco) anos, ao Centro Educacional Coração Imaculado Maria - CECIM, instituição da rede privada, para ministrar Ensino Fundamental Completo, situado na Rua Monsenhor José Luiz Cortez, 4383 – Loteamento Santa Isabel, Morada do Sol, nesta capital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autorização de funcionamento nos termos da Resolução CEE/PI Nº 054/2003, do Centro Educacional Coração Imaculado de Maria – CECIM, para oferecer a partir de fevereiro/2008, Educação Básica no Nível de Ensino Fundamental Completo.</w:t>
      </w:r>
    </w:p>
    <w:p>
      <w:pPr>
        <w:pStyle w:val="Recuodecorpodetexto2"/>
        <w:spacing w:before="0" w:after="0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foi protocolado neste CEE/PI sob  número 827/07, em 05.11.2007. O estabelecimento será mantido pela firma Centro Educacional Coração Imaculada de Maria Ltda e possui CNPJ Nº 08.322.328/0001-36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Na análise do processo, constatamos que a escola possui um prédio com modernas instalações, existindo na sua área construída 17 (dezessete) dependências, sendo 12 salas de aula com 44,0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cada, 01 (um) auditório com 90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, 01 (uma) biblioteca com 121,2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01 (um) laboratório com 43,18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, além de outras dependências onde irão funcionar as outras atividaades da escola. O corpo técnico docente e administrativo está constituído de 27 (vinte e sete) profissionais, dos quais 16 (dezesseis) são professores, todos com Licenciatura Plena, 02 (duas) diretoras, 02 (duas) orientadoras e 01 (uma) supervisora, todos com Licenciatura Plena, os demais profissionais atuarão na área administrativa e de apoio.</w:t>
      </w:r>
    </w:p>
    <w:p>
      <w:pPr>
        <w:pStyle w:val="Recuodecorpodetexto2"/>
        <w:spacing w:before="0" w:after="0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práticas de Educação Física e Esportiva será ministrada nas quadras da Associação Atlética Banco do Brasil, objeto de convênio entre escola e AABB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não foi colocado em inspeção e nem em diligência, pois este relator esteve pessoalmente na escola e constatou a veracidade das informações contidas no processo e concluiu ainda que o mesmo está formalmente instruído nos moldes das normas em vigor e contém, salvo melhor juízo, as informações indispensáveis ao objeto a que se destina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constatações acima nos levaram a conclusão de que o Regimento Escolar e a Proposta Pedagógica da aludida escola estão em consonância com a Lei Nº 9394/96 e a Resolução CEE/PI Nº 054/2003. </w:t>
      </w:r>
    </w:p>
    <w:p>
      <w:pPr>
        <w:pStyle w:val="Recuodecorpodetexto2"/>
        <w:spacing w:before="0" w:after="0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Em face ao exposto e baseado nas informações contidas no processo, emitimos parecer favorável a autorização de funcionamento do Centro Educacional Coração Imaculado de Maria-CECIM, para ministrar por 05 (cinco) anos o Ensino Fundamental de 1ª a 9ª série regular, nesta capital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7 de dezembro de 2007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251789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4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8:00Z</dcterms:created>
  <dc:creator>SuelyS</dc:creator>
  <dc:description/>
  <dc:language>en-US</dc:language>
  <cp:lastModifiedBy>CONSELHO REGIONAL DE EDUCAÇÃO</cp:lastModifiedBy>
  <cp:lastPrinted>2007-12-19T11:51:00Z</cp:lastPrinted>
  <dcterms:modified xsi:type="dcterms:W3CDTF">2007-12-20T16:10:00Z</dcterms:modified>
  <cp:revision>11</cp:revision>
  <dc:subject/>
  <dc:title>Ofício CEE/PI nº 032/2002                                              Teresina (PI), 07 de março de 2002</dc:title>
</cp:coreProperties>
</file>