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hanging="0"/>
        <w:jc w:val="both"/>
        <w:rPr/>
      </w:pPr>
      <w:r>
        <w:rPr>
          <w:rFonts w:cs="Arial" w:ascii="Arial" w:hAnsi="Arial"/>
        </w:rPr>
        <w:t>Opina</w:t>
      </w:r>
      <w:r>
        <w:rPr>
          <w:rFonts w:cs="Arial" w:ascii="Arial" w:hAnsi="Arial"/>
          <w:color w:val="000000"/>
        </w:rPr>
        <w:t xml:space="preserve"> pelo </w:t>
      </w:r>
      <w:r>
        <w:rPr>
          <w:rFonts w:cs="Arial" w:ascii="Arial" w:hAnsi="Arial"/>
        </w:rPr>
        <w:t>reconhecimento, por três anos, do curso de Educação Profissional Técnica de nível médio em Higiene Dental - THD, ministrado pelo</w:t>
      </w:r>
      <w:r>
        <w:rPr>
          <w:rFonts w:cs="Arial" w:ascii="Arial" w:hAnsi="Arial"/>
          <w:szCs w:val="22"/>
        </w:rPr>
        <w:t xml:space="preserve"> Centro Estadual de Educação Profissional em Saúde Monsenhor José Luiz Barbosa Cortez, </w:t>
      </w:r>
      <w:r>
        <w:rPr>
          <w:rFonts w:cs="Arial" w:ascii="Arial" w:hAnsi="Arial"/>
        </w:rPr>
        <w:t xml:space="preserve">em Teresina (PI), com recomendações. </w:t>
      </w:r>
    </w:p>
    <w:p>
      <w:pPr>
        <w:pStyle w:val="Normal"/>
        <w:spacing w:before="6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709/2007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</w:t>
      </w:r>
      <w:r>
        <w:rPr>
          <w:rFonts w:cs="Arial" w:ascii="Arial" w:hAnsi="Arial"/>
          <w:szCs w:val="22"/>
        </w:rPr>
        <w:t>Centro Estadual de Educação Profissional em Saúde  Monsenhor José Luiz Barbosa Cortez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conhecimento de curso de Educação Profissional Técnica de nível médi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TRODUÇÃO</w:t>
      </w:r>
    </w:p>
    <w:p>
      <w:pPr>
        <w:pStyle w:val="Normal"/>
        <w:spacing w:before="60" w:after="0"/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Cs w:val="22"/>
        </w:rPr>
        <w:t>O Centro Estadual de Educação Profissional em Saúde  Monsenhor  José Luiz Barbosa Cortez, com sede na Rua Climério Bento Gonçalves S/N, Bairro Monte Castelo, Teresina/Piauí, tendo como mantenedora Secretaria da Educação, CGC: 08.571.315/0001-09 foi credenciada a funcionar pela Resolução CEE/PI Nº. 106/2005 vem pelo Processo CEE/PI Nº 709/07</w:t>
      </w:r>
      <w:r>
        <w:rPr>
          <w:rFonts w:cs="Arial" w:ascii="Arial" w:hAnsi="Arial"/>
        </w:rPr>
        <w:t xml:space="preserve"> solicitar do Conselho as providências para o reconhecimento do curso de  Educação Profissional Técnica de nível médio em Higiene Dental que vem ministrando. Para dar seguimento aos trâmites necessários ao pleito, foi nomeada a comissão verificadora, através da Portaria </w:t>
      </w:r>
      <w:r>
        <w:rPr>
          <w:rFonts w:cs="Arial" w:ascii="Arial" w:hAnsi="Arial"/>
          <w:szCs w:val="22"/>
        </w:rPr>
        <w:t>ADM/CEE/PI Nº. 047/2007, formada pelos membros: Carmem Milena Rodrigues Siqueira, Odontóloga e Doutora em Odontologia e Rita de Cássia Moreira Mendonça Santos, formação pedagógica na área de Saúde/Licenciatura Plena.</w:t>
      </w:r>
    </w:p>
    <w:p>
      <w:pPr>
        <w:pStyle w:val="Normal"/>
        <w:ind w:left="-142" w:firstLine="15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2"/>
        </w:rPr>
        <w:t>O prédio próprio com localização boa e de fácil acesso a comunidade, possui as seguintes dependências: dezesseis salas de aula, secretaria, sala de arquivo morto, duas salas de coordenações, diretoria, diretoria adjunta, salas de: apoio pedagógico, áudio-vídeo, CPD, professores, biblioteca, laboratórios de informática, anatomia e patologia clínica, gabinete odontológico, auditoria, copa/cozinha, áreas de circulação interna, banheiros para alunos e funcionários. Atualmente o prédio passa por uma reforma em toda a estrutura física.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</w:rPr>
        <w:t xml:space="preserve">A comissão fez a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  <w:color w:val="000000"/>
        </w:rPr>
        <w:t xml:space="preserve">  realizada a partir de observação direta dos que compunham a escola, além das instalações físicas e infra-estrutura somando-se aos aspectos qualitativos do curso, face ao envolvimento do corpo docente e administrativo nas atividades escolares” , apresentando  relatório que consubstancia as informações seguintes: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1  - O prédio é próprio e dispõe de espaços adequados e suficientes para o desenvolvimento das atividades. Atualmente passa por uma reforma que tão logo esteja concluída trará grande benefício para a comunidade;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2 - O curso tem um total de 1620 horas sendo 720 horas </w:t>
      </w:r>
      <w:r>
        <w:rPr>
          <w:rFonts w:cs="Arial" w:ascii="Arial" w:hAnsi="Arial"/>
          <w:szCs w:val="22"/>
        </w:rPr>
        <w:t xml:space="preserve"> de estágio profissional, que são desenvolvidas no Hospital do Buenos Aires, postos de saúde: dos Correios e Adelino Matos, Centro de Odontologia Especializada com sede em Timon/Ma, Associação Brasileira de Cirurgião Dentista  (ABCD) e em uma clínica particular localizada a rua João Elias Tajra nesta capital</w:t>
      </w:r>
      <w:r>
        <w:rPr>
          <w:rFonts w:cs="Arial" w:ascii="Arial" w:hAnsi="Arial"/>
          <w:color w:val="000000"/>
          <w:szCs w:val="22"/>
        </w:rPr>
        <w:t>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 xml:space="preserve">3 – O aluno no estágio é acompanhado por dentista supervisor e cada </w:t>
      </w:r>
      <w:r>
        <w:rPr>
          <w:rFonts w:cs="Arial" w:ascii="Arial" w:hAnsi="Arial"/>
          <w:szCs w:val="22"/>
        </w:rPr>
        <w:t xml:space="preserve">instrutor é responsável por dois alunos, dentro do estabelecido pelo Conselho Regional de Odontologia, propiciando melhor aproveitamento e avaliação das atividades propostas. Todos os procedimentos de estágios são acompanhados por docentes qualificados possibilitando aos alunos fazerem a relação entre os conteúdos trabalhados teoricamente e a realidade organizacional dos processos de trabalho em saúde bucal na odontologia, bem como a aquisição de competências e habilidades técnicas-científicas, humanas e éticas práticas nos serviços de saúde. </w:t>
      </w:r>
    </w:p>
    <w:p>
      <w:pPr>
        <w:pStyle w:val="Normal"/>
        <w:spacing w:before="60" w:after="0"/>
        <w:ind w:left="-142" w:firstLine="1560"/>
        <w:jc w:val="both"/>
        <w:rPr/>
      </w:pPr>
      <w:r>
        <w:rPr>
          <w:rFonts w:cs="Arial" w:ascii="Arial" w:hAnsi="Arial"/>
          <w:color w:val="000000"/>
        </w:rPr>
        <w:t>4 – A escola conta com um quadro de doze professores com graduação e especialização. A qualificação dos docentes é compatível com as disciplinas que ministram. A escola tem duas coordenadoras pedagógicas e uma coordenação específica do curso, exercida por profissional com graduação e contrato de 40 horas;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- Atualmente estão matriculados 28 (vinte e oito) alunos com previsão de conclusão em janeiro de 2008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Cs w:val="22"/>
        </w:rPr>
        <w:t>6 – A biblioteca atualmente sem espaço físico, devido à reforma, tem o seu acervo acomodado em caixas e armário na diretoria, acervo este insuficiente, obsoleto e de qualidade contestável. A coordenação informou que os alunos dispõem do laboratório de informática para pesquisa na internet e que serão adquiridos novos livros. Recomenda-se a aquisição urgente de livros que atendam as especificidades do curso e em número suficiente para atendimento adequado ao número de alunos matriculados.</w:t>
      </w:r>
    </w:p>
    <w:p>
      <w:pPr>
        <w:pStyle w:val="Normal"/>
        <w:spacing w:before="60" w:after="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2"/>
        </w:rPr>
        <w:t xml:space="preserve">O laboratório de odontologia encontra-se em reforma, no entanto os alunos realizam as práticas no consultório odontológico e em espaço improvisado em virtude da reforma. Os materiais de prática armazenados em um armário de aço acomodado na sala da diretoria e quando das aulas teórico-práticas o professor leva-os para a sala de aula. Os instrumentos de aprendizagem das aulas práticas, necessitam de um bom investimento, para que as aulas aconteçam de forma eficiente e o aluno possa habilitar-se com mais eficiência para o estágio. </w:t>
      </w:r>
    </w:p>
    <w:p>
      <w:pPr>
        <w:pStyle w:val="Normal"/>
        <w:spacing w:before="60" w:after="0"/>
        <w:ind w:left="-142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hanging="0"/>
        <w:rPr>
          <w:sz w:val="20"/>
        </w:rPr>
      </w:pPr>
      <w:r>
        <w:rPr>
          <w:sz w:val="20"/>
        </w:rPr>
        <w:t>II – CONCLUSÃO E VOTO</w:t>
      </w:r>
    </w:p>
    <w:p>
      <w:pPr>
        <w:pStyle w:val="TextBodyIndent"/>
        <w:spacing w:before="0" w:after="0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0"/>
        </w:rPr>
      </w:pPr>
      <w:r>
        <w:rPr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-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color w:val="000000"/>
          <w:sz w:val="20"/>
        </w:rPr>
        <w:t xml:space="preserve">I - Reconhecer, por três anos, o </w:t>
      </w:r>
      <w:r>
        <w:rPr>
          <w:sz w:val="20"/>
        </w:rPr>
        <w:t>curso de  Educação Profissional Técnica de nível médio em Higiene Dental ministrado pelo</w:t>
      </w:r>
      <w:r>
        <w:rPr>
          <w:rFonts w:cs="Arial"/>
          <w:sz w:val="20"/>
          <w:szCs w:val="22"/>
        </w:rPr>
        <w:t xml:space="preserve"> Centro Estadual de Educação Profissional em Saúde  Monsenhor  José Luiz Barbosa Cortez,</w:t>
      </w:r>
      <w:r>
        <w:rPr>
          <w:sz w:val="20"/>
        </w:rPr>
        <w:t xml:space="preserve"> localizado na cidade de Teresina (PI);</w:t>
      </w:r>
    </w:p>
    <w:p>
      <w:pPr>
        <w:pStyle w:val="TextBodyIndent"/>
        <w:spacing w:before="60" w:after="0"/>
        <w:ind w:left="-142" w:right="0" w:firstLine="1560"/>
        <w:rPr/>
      </w:pPr>
      <w:r>
        <w:rPr>
          <w:color w:val="000000"/>
          <w:sz w:val="20"/>
        </w:rPr>
        <w:t xml:space="preserve">II - Recomendar que nesse período procure sanar as falhas apontadas no relatório da comissão, como </w:t>
      </w:r>
      <w:r>
        <w:rPr>
          <w:sz w:val="20"/>
        </w:rPr>
        <w:t xml:space="preserve">equipar adequadamente a biblioteca e os laboratórios; </w:t>
      </w:r>
    </w:p>
    <w:p>
      <w:pPr>
        <w:pStyle w:val="TextBodyIndent"/>
        <w:spacing w:before="0" w:after="0"/>
        <w:ind w:left="-142" w:right="0" w:firstLine="1560"/>
        <w:rPr/>
      </w:pPr>
      <w:r>
        <w:rPr>
          <w:color w:val="000000"/>
          <w:sz w:val="20"/>
        </w:rPr>
        <w:t xml:space="preserve">III – Determinar à Instituição de Ensino </w:t>
      </w:r>
      <w:r>
        <w:rPr>
          <w:sz w:val="20"/>
        </w:rPr>
        <w:t>que submeta os diplomas expedidos, para os alunos concludentes do curso em apreço, para a devida autenticação efetivada pelo setor próprio da SEDUC, somente a partir de quando os mesmos terão validade</w:t>
      </w:r>
      <w:r>
        <w:rPr>
          <w:sz w:val="22"/>
        </w:rPr>
        <w:t>.</w:t>
      </w:r>
    </w:p>
    <w:p>
      <w:pPr>
        <w:pStyle w:val="TextBodyIndent"/>
        <w:spacing w:before="0" w:after="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ala das Sessões Plenárias “PROFESSOR MARIANO DA SILVA NETO”, do Conselho Estadual de Educação do Piauí, em Teresina, 17 de dezembro de 2007. </w:t>
      </w:r>
    </w:p>
    <w:p>
      <w:pPr>
        <w:pStyle w:val="TextBodyIndent"/>
        <w:spacing w:before="60" w:after="60"/>
        <w:ind w:right="0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right="0" w:firstLine="1418"/>
        <w:jc w:val="left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      </w:t>
      </w:r>
      <w:r>
        <w:rPr>
          <w:rFonts w:cs="Arial"/>
          <w:color w:val="000000"/>
          <w:sz w:val="20"/>
        </w:rPr>
        <w:t>Relatores:</w:t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7913514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5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20:00Z</dcterms:created>
  <dc:creator>SuelyS</dc:creator>
  <dc:description/>
  <cp:keywords/>
  <dc:language>en-US</dc:language>
  <cp:lastModifiedBy>seed</cp:lastModifiedBy>
  <cp:lastPrinted>2007-12-14T16:58:00Z</cp:lastPrinted>
  <dcterms:modified xsi:type="dcterms:W3CDTF">2007-12-19T14:50:00Z</dcterms:modified>
  <cp:revision>17</cp:revision>
  <dc:subject/>
  <dc:title>Ofício CEE/PI nº 032/2002                                              Teresina (PI), 07 de março de 2002</dc:title>
</cp:coreProperties>
</file>