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/>
      </w:pPr>
      <w:r>
        <w:rPr>
          <w:sz w:val="20"/>
        </w:rPr>
        <w:t>Opino pela convalidação de estudos de quatorze alunos que cursaram, nos anos de 2003 e 2004, a  5ª e 6ª séries do Ensino Fundamental na modalidade regular, no Colégio Mackenzhie, com sede na cidade de Teresina (PI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 E L A T Ó R I O 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álise o Processo CEE/PI Nº 937/07 em que a Superintendente de Ensino da SEDUC encaminhou pedido de convalidação de estudos de alunos que cursaram a 5ª e 6ª séries  em instituição sem ato de autorização para oferecer esse nível de ensino,  para tanto anexou toda a documentação necessária para análise do assunto. </w:t>
      </w:r>
    </w:p>
    <w:p>
      <w:pPr>
        <w:pStyle w:val="Normal"/>
        <w:tabs>
          <w:tab w:val="clear" w:pos="708"/>
          <w:tab w:val="left" w:pos="9639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560"/>
        <w:jc w:val="both"/>
        <w:rPr/>
      </w:pPr>
      <w:r>
        <w:rPr>
          <w:rFonts w:cs="Arial" w:ascii="Arial" w:hAnsi="Arial"/>
        </w:rPr>
        <w:t>Para conhecimento passamos a relatar o que se segue: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 Colégio Mackenzhie autorizado a oferecer Ensino Fundamental de 1ª a 8ª  série pela Resolução CEE/PI Nº 048/06 resultante do Parecer Nº 53/06, nos anos de 2003 e 2004 matriculou alunos na 5ª e 6ª séries, quando a Resolução CEE/PI Nº 176/05 só cobria o Ensino Fundamental de 1ª a 4ª série;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560"/>
        <w:jc w:val="both"/>
        <w:rPr/>
      </w:pPr>
      <w:r>
        <w:rPr>
          <w:rFonts w:cs="Arial" w:ascii="Arial" w:hAnsi="Arial"/>
        </w:rPr>
        <w:t>2 - A Gerência de Inspeção Escolar, por solicitação da Gerência de Registro e Vida Escolar – Memo GERVE Nº 130/07, realizou visita na referida escola para averiguar os registros escolares dos anos de 2003 e 2004 e apresentou relatório fls de 04 a 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la documentação disponibilizada no ano de 2003 foram matriculados cinco alunos na 5ª série e no final do período a situação acadêmica era de dois aprovados, dois reprovados e um transferi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4 - No ano de 2005 foram matriculados onze alunos na 5ª série, com dez aprovados e um reprovado. Na 6ª série a matrícula foi de quatro alunos, com três aprovados e um repro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- A seguir a listagem dos alunos por ano/séri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3 -  5ª série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Débora Ribeiro Mesquita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Maísa Gomes de Oliveira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 -  5ª séri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Jonathan Spíndola Rodrigues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Jaqueline da Silva Linhares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liana Sousa Oliveir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Juliana dos Santos Fernandes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Diogo Gomes de Oliveir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Leonam Erdheson Sousa Carvalho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Thiago Kleyton Azevedo Sous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Samuel de Melo Mour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Pablo Igo Mousinho de Sous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Lucas Gomes de Oliveir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 -  6ª série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Maria Rita Mesquita Franç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Maísa Gomes de Oliveir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Luana Fernandes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6 - Os diários de classe possibilitaram a identificação dos alunos e também a         constatação dos assuntos ministrados, com respectiva carga horária, freqüência e notas. Todos devidamente preenchidos e assinados pelos profess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 - Os instrumentos de vida escolar disponibilizados foram satisfatórios e continham os dados necessários para a identificação dos alunos, como por exemplo, as fichas individuais com preenchimento correto e também os boletins escolares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 base no exposto e considerando os documentos constantes no processo e no relatório técnico apresento parecer favorável </w:t>
      </w:r>
      <w:r>
        <w:rPr>
          <w:rFonts w:cs="Arial" w:ascii="Arial" w:hAnsi="Arial"/>
          <w:bCs/>
          <w:szCs w:val="22"/>
        </w:rPr>
        <w:t>à convalidação de estudos de quatorze alunos que cursaram, nos anos de 2003 e 2004, a 5ª e 6ª séries do Ensino Fundamental na modalidade regular, no Colégio Mackenzhie, com sede na cidade de Teresina (PI).</w:t>
      </w:r>
    </w:p>
    <w:p>
      <w:pPr>
        <w:pStyle w:val="Normal"/>
        <w:tabs>
          <w:tab w:val="clear" w:pos="708"/>
          <w:tab w:val="left" w:pos="720" w:leader="none"/>
        </w:tabs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7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-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2599265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3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6:00Z</dcterms:created>
  <dc:creator>SuelyS</dc:creator>
  <dc:description/>
  <cp:keywords/>
  <dc:language>en-US</dc:language>
  <cp:lastModifiedBy>seed</cp:lastModifiedBy>
  <cp:lastPrinted>2007-12-18T13:02:00Z</cp:lastPrinted>
  <dcterms:modified xsi:type="dcterms:W3CDTF">2007-12-19T16:03:00Z</dcterms:modified>
  <cp:revision>11</cp:revision>
  <dc:subject/>
  <dc:title>Ofício CEE/PI nº 032/2002                                              Teresina (PI), 07 de março de 2002</dc:title>
</cp:coreProperties>
</file>