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pino pelo credenciamento da instituição e autorização de funcionamento do curso de nível médio, por cinco anos, para o funcionamento do Colégio Miguel Arcanjo, rede privada, na cidade de Teresina (PI), para ministrar o Ensino Médio Regular.  </w:t>
      </w:r>
    </w:p>
    <w:p>
      <w:pPr>
        <w:pStyle w:val="Recuodecorpodetexto3"/>
        <w:ind w:left="3969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-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spacing w:before="60" w:after="60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>No processo em pauta, protocolado sob p</w:t>
      </w:r>
      <w:r>
        <w:rPr>
          <w:rFonts w:cs="Arial"/>
          <w:sz w:val="22"/>
          <w:szCs w:val="22"/>
        </w:rPr>
        <w:t>rotocolo CEE/PI Nº</w:t>
      </w:r>
      <w:r>
        <w:rPr>
          <w:rFonts w:cs="Arial"/>
          <w:color w:val="000000"/>
          <w:sz w:val="22"/>
          <w:szCs w:val="22"/>
        </w:rPr>
        <w:t xml:space="preserve"> 858/2007, a direção do Colégio Miguel Arcanjo, solicita autorização para oferecer o ensino médio regular.  A instituição pertence à rede privada, fica sediada na rua 13 de maio, 455</w:t>
      </w:r>
      <w:r>
        <w:rPr>
          <w:rFonts w:cs="Arial"/>
          <w:sz w:val="22"/>
          <w:szCs w:val="22"/>
        </w:rPr>
        <w:t xml:space="preserve"> - Centro, Teresina – Piauí; CEP: 64.001-150</w:t>
      </w:r>
      <w:r>
        <w:rPr>
          <w:rFonts w:cs="Arial"/>
          <w:color w:val="000000"/>
          <w:sz w:val="22"/>
          <w:szCs w:val="22"/>
        </w:rPr>
        <w:t>, e tem como instituição mantenedora Carvalho Araújo &amp; Araújo LTDA, CNPJ nº. 09.201.678/0001-07.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stituição ainda não iniciou suas atividades educacionais, pretende iniciar as matrículas no mês de dezembro e janeiro, e as aulas no final de janeiro de 2008.</w:t>
      </w:r>
    </w:p>
    <w:p>
      <w:pPr>
        <w:pStyle w:val="TextBody"/>
        <w:spacing w:before="60" w:after="60"/>
        <w:ind w:left="-142" w:right="0" w:firstLine="156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- Relatório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rocesso, de 22 de novembro de 2007, vem através de requerimento assinado pelo senhor Wilson Carvalho Araújo, requerer deste egrégio Conselho autorização para funcionamento do Ensino Médio na modalidade – regular em Teresina – Piauí. A escola vai funcionar em prédio alugado, possui 28 salas: no primeiro momento só funcionará com 04 salas de aula (equipadas), 18 banheiros, 01 biblioteca, 01 diretoria, 01 secretaria, 01 sala de professores, 01 cantina e 01 almoxarifado. A área de lazer é o pátio da escola, cuja área é satisfatória. Possui laboratório de ciências, que funcionará de acordo com o planejamento do professor. O laboratório de informática será adquirido no ano de 2008, segundo informações do Sr. Diretor. O corpo docente é formado por 19  professores, sendo que 18 com curso superior completo e 01 incompleto, todos os docentes terão contrato de trabalho, além destes, a escola possui 09 servidores técnico-administrativos. 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escola foi inspecionada por técnico da Unidade de Gestão e Inspeção Escolar da SEDUC, com sede em Teresina, Sra. Rosa Maciel e Benedita Marilac Ricardo Cavalcante.  A Ficha Perfil da Escola foi juntada aos autos e a escola apresenta uma estrutura física satisfatória, conforme descrito no relatório de inspeção.  Suas instalações elétrico-sanitárias obedecem às normas técnicas para atendimento à comunidade, conforme especificado no laudo técnico pelo Eng. Civil Alexandre Henrique G. Barros – Registro CREA  nº. 3396 D/PI.         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 inspeção, ficou constatado que, a escola pretende funcionar inicialmente com 03 turmas, no turno da manhã, sendo: 01 de 1ª série, 01 de 2ª série e 01 de 3ª série, todas com 35 alunos, com um total de 105 alunos nessa modalidade. A inspeção também constatou que a instituição mantém convênio com a SEMEL, para uso de uma quadra poliesportiva para as práticas de educação física, localizada nas proximidades do Ginásio Verdão.</w:t>
      </w:r>
    </w:p>
    <w:p>
      <w:pPr>
        <w:pStyle w:val="TextBody"/>
        <w:spacing w:before="60" w:after="6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vida escolar dos alunos será registrada em diários de classe, para registro das aulas, ficha e livro de matricula, ficha individual do aluno e boletim escolar, conforme informações da direção. Não pode-se verificar registros, pois a escola ainda não iniciou suas atividades educacionais.   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anexou à ficha perfil, modelo de certificado de conclusão do ensino médio, requerimento de matricula 2008, ficha de saúde e histórico escolar. O Regimento e a Proposta Pedagógica estão articulados com a legislação em vigor.</w:t>
      </w:r>
    </w:p>
    <w:p>
      <w:pPr>
        <w:pStyle w:val="Recuodecorpodetexto2"/>
        <w:ind w:left="-14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exos ao processo: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delo de diário de classe; fotos; lista de documentos pessoais da mantenedora; contrato de locação do espaço físico; contrato de sociedade; comprovante de inscrição do CNPJ; lista de patrimônio da escola; previsão orçamentária anual/2008; Planta baixa de localização da escola; laudo de vistoria técnica, expedido pelo eng. civil </w:t>
      </w:r>
      <w:r>
        <w:rPr>
          <w:rFonts w:cs="Arial"/>
          <w:color w:val="000000"/>
          <w:sz w:val="22"/>
          <w:szCs w:val="22"/>
        </w:rPr>
        <w:t>Alexandre Henrique G. Barros – Registro CREA  nº. 3396 D/PI</w:t>
      </w:r>
      <w:r>
        <w:rPr>
          <w:rFonts w:cs="Arial"/>
          <w:sz w:val="22"/>
          <w:szCs w:val="22"/>
        </w:rPr>
        <w:t xml:space="preserve">; </w:t>
      </w:r>
      <w:r>
        <w:rPr>
          <w:rFonts w:cs="Arial"/>
          <w:b/>
          <w:sz w:val="22"/>
          <w:szCs w:val="22"/>
        </w:rPr>
        <w:t>relatório de inspeção, realizado por técnicos da SEDUC, Sra. Rosa Maciel e Benedita Marilac Ricardo Cavalcante, que em 07/12/2007 constatou que a estrutura da escola é satisfatória para o funcionamento do ensino médio a ser ministrado</w:t>
      </w:r>
      <w:r>
        <w:rPr>
          <w:rFonts w:cs="Arial"/>
          <w:sz w:val="22"/>
          <w:szCs w:val="22"/>
        </w:rPr>
        <w:t>; relação quantitativa das salas de aula e de apoio com suas respectivas áreas e mobiliários; descrição das instalações; declaração/compromisso para adaptação da escola a portadores de necessidades especiais; comprovante de pagamento de taxa para o pedido de autorização; quadro de pessoal docente e técnico-administrativos.</w:t>
      </w:r>
    </w:p>
    <w:p>
      <w:pPr>
        <w:pStyle w:val="TextBody"/>
        <w:spacing w:before="60" w:after="60"/>
        <w:ind w:left="-142" w:right="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60" w:after="60"/>
        <w:ind w:left="-142" w:right="0" w:firstLine="15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O processo está completo em sua instrução. A análise das informações mostra que a escola atende às exigências da Resolução específica da matéria, para funcionar em consonância com a legislação em vigor. 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m, em face do exposto e do parecer  técnico  da inspeção, submeto à apreciação desse egrégio Conselho voto favorável ao credenciamento da instituição e autorização de funcionamento do curso de nível médio, por um período de cinco anos, para o ensino médio regular, do Colégio Miguel Arcanjo, com sede na cidade de Teresina/PI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dezembro de 2007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– Relator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763300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0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0:00Z</dcterms:created>
  <dc:creator>SuelyS</dc:creator>
  <dc:description/>
  <cp:keywords/>
  <dc:language>en-US</dc:language>
  <cp:lastModifiedBy>seed</cp:lastModifiedBy>
  <cp:lastPrinted>2007-12-12T13:00:00Z</cp:lastPrinted>
  <dcterms:modified xsi:type="dcterms:W3CDTF">2007-12-18T15:20:00Z</dcterms:modified>
  <cp:revision>9</cp:revision>
  <dc:subject/>
  <dc:title>Ofício CEE/PI nº 032/2002                                              Teresina (PI), 07 de março de 2002</dc:title>
</cp:coreProperties>
</file>