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color w:val="000000"/>
          <w:sz w:val="20"/>
        </w:rPr>
      </w:pPr>
      <w:r>
        <w:rPr>
          <w:color w:val="000000"/>
          <w:sz w:val="20"/>
        </w:rPr>
        <w:t xml:space="preserve">Opino pelo credenciamento da instituição e autorização para funcionar com o ensino fundamental regular, séries iniciais, por três anos, para o Educandário Sagrada Família, rede privada, na cidade de Teresina (PI).  </w:t>
      </w:r>
    </w:p>
    <w:p>
      <w:pPr>
        <w:pStyle w:val="Recuodecorpodetexto3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3"/>
        <w:ind w:lef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 – Informações Gerais</w:t>
      </w:r>
    </w:p>
    <w:p>
      <w:pPr>
        <w:pStyle w:val="Recuodecorpodetexto3"/>
        <w:ind w:lef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-142" w:right="0" w:firstLine="1560"/>
        <w:rPr/>
      </w:pPr>
      <w:r>
        <w:rPr>
          <w:color w:val="000000"/>
          <w:sz w:val="20"/>
        </w:rPr>
        <w:t xml:space="preserve">No processo em pauta, protocolado sob número 648/2007, a direção do Educandário Sagrada Família, solicita autorização para oferecer o ensino fundamental regular, séries iniciais.  A instituição pertence à rede privada, fica sediada à rua </w:t>
      </w:r>
      <w:r>
        <w:rPr>
          <w:sz w:val="20"/>
        </w:rPr>
        <w:t>Herculândia, 4287 - Planalto Uruguai, Teresina – Piauí; CEP: 64.057-030</w:t>
      </w:r>
      <w:r>
        <w:rPr>
          <w:color w:val="000000"/>
          <w:sz w:val="20"/>
        </w:rPr>
        <w:t>, e tem como instituição mantenedora FRANCISCA ALVES LTDA, CNPJ nº. 07.886.065/0001-25.</w:t>
      </w:r>
    </w:p>
    <w:p>
      <w:pPr>
        <w:pStyle w:val="TextBody"/>
        <w:ind w:left="-142" w:right="0" w:firstLine="156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A instituição iniciou suas atividades educacionais no ensino fundamental regular, séries iniciais, em 17 de fevereiro de 2006, sem autorização desse egrégio Conselho.</w:t>
      </w:r>
    </w:p>
    <w:p>
      <w:pPr>
        <w:pStyle w:val="TextBody"/>
        <w:ind w:left="-142" w:right="-193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-142" w:right="-193" w:hanging="0"/>
        <w:rPr/>
      </w:pPr>
      <w:r>
        <w:rPr>
          <w:b/>
          <w:bCs/>
          <w:color w:val="000000"/>
          <w:sz w:val="20"/>
        </w:rPr>
        <w:t>II – Relatório</w:t>
      </w:r>
    </w:p>
    <w:p>
      <w:pPr>
        <w:pStyle w:val="TextBody"/>
        <w:ind w:left="-142" w:right="-193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Recuodecorpodetexto2"/>
        <w:spacing w:before="0" w:after="0"/>
        <w:ind w:left="-142" w:firstLine="1560"/>
        <w:rPr>
          <w:sz w:val="20"/>
        </w:rPr>
      </w:pPr>
      <w:r>
        <w:rPr>
          <w:sz w:val="20"/>
        </w:rPr>
        <w:t xml:space="preserve">O presente Processo / Protocolo CEE/PI Nº 648/2007, de 03 de setembro de 2007, vem através de requerimento assinado pela senhora Maria do Rosário Alves dos Santos, requerer deste egrégio Conselho autorização para funcionamento do Ensino Fundamental, series iniciais na modalidade – regular em Teresina – Piauí. A escola funciona em prédio alugado e adaptado, possui 14 salas ocupadas: 06 salas de aula, 03 banheiros, 01 biblioteca, 01 diretoria, 01 secretaria, 01 cantina e 01 almoxarifado. Não possui sala de professor e a área de lazer é o pátio da escola, cuja área é muito pequena, caracterizada como insuficiente. Não possui nenhum tipo de laboratório. O corpo docente é formado por 06 professores, sendo que 05 com curso superior completo e 01 com ensino médio, todos os docentes tem contrato de trabalho, mais sem carteira assinada, além destes, a escola possui uma diretora, uma secretária, uma coordenadora, um vigia e uma zeladora. </w:t>
      </w:r>
    </w:p>
    <w:p>
      <w:pPr>
        <w:pStyle w:val="TextBody"/>
        <w:ind w:left="-142" w:right="0" w:firstLine="1560"/>
        <w:rPr>
          <w:color w:val="000000"/>
          <w:sz w:val="20"/>
        </w:rPr>
      </w:pPr>
      <w:r>
        <w:rPr>
          <w:color w:val="000000"/>
          <w:sz w:val="20"/>
        </w:rPr>
        <w:t xml:space="preserve">A escola foi inspecionada por técnico da Unidade de Gestão e Inspeção Escolar da SEDUC, com sede em Teresina, Sra. Rosa Maciel. A Ficha Perfil da Escola foi juntada aos autos e a escola apresenta uma estrutura física satisfatória, conforme descrito no relatório de inspeção. Suas instalações elétrico-sanitárias obedecem às normas técnicas para atendimento à comunidade, conforme especificado no laudo técnico pelo Eng. Civil Heonir de Jesus Albuquerque Sena – Registro CREA  nº. 13430/D-PE.    </w:t>
      </w:r>
    </w:p>
    <w:p>
      <w:pPr>
        <w:pStyle w:val="TextBody"/>
        <w:ind w:left="-142" w:right="0" w:firstLine="1560"/>
        <w:rPr/>
      </w:pPr>
      <w:r>
        <w:rPr>
          <w:color w:val="000000"/>
          <w:sz w:val="20"/>
        </w:rPr>
        <w:t>Da inspeção, ficou constatado que, a escola já vem funcionando desde 17/02/2006, com 04 turmas na educação infantil, pela manhã, com um total de 26 alunos nessa modalidade. Já o ensino fundamental tem 03 turmas pela manhã, assim distribuídas: 01 turma de 1ª série, com 09 alunos; 01 turma de 2ª série, com 07 alunos e 01 turma de 3ª série, com 06 alunos, perfazendo um total de 23 alunos nessa modalidade. A inspeção também constatou que existe um aluno da 4ª série que está na sala da 3ª série, a mesma advertiu a escola da proibição de tal prática.</w:t>
      </w:r>
    </w:p>
    <w:p>
      <w:pPr>
        <w:pStyle w:val="TextBody"/>
        <w:ind w:left="-142" w:right="0" w:firstLine="1560"/>
        <w:rPr>
          <w:color w:val="000000"/>
          <w:sz w:val="20"/>
        </w:rPr>
      </w:pPr>
      <w:r>
        <w:rPr>
          <w:color w:val="000000"/>
          <w:sz w:val="20"/>
        </w:rPr>
        <w:t xml:space="preserve">A vida escolar dos alunos é registrada em diários de classe, para registro das aulas, ficha e livro de matricula, ficha individual do aluno e boletim escolar, constatou-se que as fichas apresentam todas as informações corretas.   </w:t>
      </w:r>
    </w:p>
    <w:p>
      <w:pPr>
        <w:pStyle w:val="Recuodecorpodetexto2"/>
        <w:spacing w:before="0" w:after="0"/>
        <w:ind w:left="-142" w:firstLine="1560"/>
        <w:rPr/>
      </w:pPr>
      <w:r>
        <w:rPr>
          <w:sz w:val="20"/>
        </w:rPr>
        <w:t>Foi solicitada diligência do processo tendo em vista que no Regimento Escolar,  estava faltando os artigos nº: 6º, 7º, 8º, 12, 17, 30, 31 32, 41, 44, impossibilitando a analise do mesmo. A escola cumpriu a diligência e também anexou ao processo em tela a relação dos alunos que se matricularam no ano de 2006 no ensino fundamental regular, séries iniciais. O Regimento e a  Proposta Pedagógica estão, agora, articulados com a legislação em vigor, porém devemos ressaltar que os mesmos devam passar por uma correção na escrita.</w:t>
      </w:r>
    </w:p>
    <w:p>
      <w:pPr>
        <w:pStyle w:val="Recuodecorpodetexto2"/>
        <w:spacing w:before="0" w:after="0"/>
        <w:ind w:left="-142" w:firstLine="1560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hanging="142"/>
        <w:rPr>
          <w:b/>
          <w:b/>
          <w:sz w:val="20"/>
        </w:rPr>
      </w:pPr>
      <w:r>
        <w:rPr>
          <w:b/>
          <w:sz w:val="20"/>
        </w:rPr>
        <w:t>Anexos ao processo:</w:t>
      </w:r>
    </w:p>
    <w:p>
      <w:pPr>
        <w:pStyle w:val="Recuodecorpodetexto2"/>
        <w:spacing w:before="0" w:after="0"/>
        <w:ind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sz w:val="20"/>
        </w:rPr>
        <w:t xml:space="preserve">Modelo de diário de classe; fotos; lista de documentos pessoais da mantenedora; contrato de locação do espaço físico de 01/01/2007 à 31/12/2007; contrato de sociedade; comprovante de inscrição do CNPJ; lista de patrimônio da escola; previsão orçamentária anual/2006; alvará de licença expedido pela Prefeitura Municipal de Teresina/Pi, com validade até 30/03/2008; Planta baixa de localização da escola; laudo de vistoria técnica, expedido pelo eng. Civil Heonir de Jesus Albuquerque Sena, CREA 13430/D-PE/PN; </w:t>
      </w:r>
      <w:r>
        <w:rPr>
          <w:b/>
          <w:sz w:val="20"/>
        </w:rPr>
        <w:t>relatório de inspeção, realizado por técnicos da 4ª GRE, Sra. Rosa Maciel, que em 19/09/2007 contatou que a estrutura da escola é satisfatória para o funcionamento dos níveis de ensino ministrados e a escola mantêm ficha de matricula, livro de matricula, ficha individual do aluno e boletim escolar, todos atualizados e corretos; a inspeção também detectou a presença de alunos da 4ª série na 3ª série, deixando a escola informada da ilegalidade</w:t>
      </w:r>
      <w:r>
        <w:rPr>
          <w:sz w:val="20"/>
        </w:rPr>
        <w:t>; relação quantitativa das salas de aula e de apoio com suas respectivas áreas e mobiliários; descrição das instalações, equipamentos e materiais destinados à pratica de educação física, a mesma realizada em forma de recreação, pois o espaço físico é insatisfatório; declaração/compromisso para adaptação da escola a portadores de necessidades especiais; comprovante de pagamento de taxa para o pedido de autorização; quadro de pessoal docente e técnico.</w:t>
      </w:r>
    </w:p>
    <w:p>
      <w:pPr>
        <w:pStyle w:val="Recuodecorpodetexto2"/>
        <w:spacing w:before="0" w:after="0"/>
        <w:ind w:left="-142" w:firstLine="1560"/>
        <w:rPr>
          <w:sz w:val="20"/>
        </w:rPr>
      </w:pPr>
      <w:r>
        <w:rPr>
          <w:sz w:val="20"/>
        </w:rPr>
      </w:r>
    </w:p>
    <w:p>
      <w:pPr>
        <w:pStyle w:val="TextBody"/>
        <w:ind w:left="-142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II – Conclusão e Voto</w:t>
      </w:r>
    </w:p>
    <w:p>
      <w:pPr>
        <w:pStyle w:val="TextBody"/>
        <w:ind w:left="-142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-142" w:right="0" w:firstLine="156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O processo está completo em sua instrução. A análise das informações mostra que a escola atende às exigências da Resolução específica da matéria, para funcionar em consonância com a legislação em vigor. Convêm alertar a referida escola que até 2010, o ensino fundamental passará de 08 (oito) para 09 (nove) anos e, que nesse período a escola procure se adequar á legislação especifica da matéria. Por haver funcionado sem autorização do CEE/PI, no ano de 2006 com o ensino fundamental, que a escola seja advertida, como prever a Resolução CEE/PI nº. 054/2003, no seu artigo 15, que a relação dos alunos matriculados no ano de 2006 seja enviada à SEDUC para os procedimentos de regularização, ou seja, validação dos estudos realizados no período correspondente. 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Assim, em face do exposto e do parecer técnico da 4ª DRE, submeto à apreciação desse egrégio Conselho voto favorável à autorização de funcionamento, por um período de três anos, para o ensino fundamental regular, séries iniciais, do Educandário Sagrada Família, com sede na cidade de Teresina/PI.</w:t>
      </w:r>
    </w:p>
    <w:p>
      <w:pPr>
        <w:pStyle w:val="Normal"/>
        <w:spacing w:before="120" w:after="12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parecer, s.m.j.</w:t>
      </w:r>
    </w:p>
    <w:p>
      <w:pPr>
        <w:pStyle w:val="Normal"/>
        <w:spacing w:before="120" w:after="12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12 de dezembro de 2007.</w:t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center"/>
        <w:rPr/>
      </w:pPr>
      <w:r>
        <w:rPr>
          <w:rFonts w:cs="Arial" w:ascii="Arial" w:hAnsi="Arial"/>
        </w:rPr>
        <w:t xml:space="preserve">Cons. Carlos Alberto Pereira da Silva – Relator. </w:t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18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63903975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49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5:00Z</dcterms:created>
  <dc:creator>SuelyS</dc:creator>
  <dc:description/>
  <cp:keywords/>
  <dc:language>en-US</dc:language>
  <cp:lastModifiedBy>seed</cp:lastModifiedBy>
  <cp:lastPrinted>2007-12-12T13:00:00Z</cp:lastPrinted>
  <dcterms:modified xsi:type="dcterms:W3CDTF">2007-12-18T15:17:00Z</dcterms:modified>
  <cp:revision>7</cp:revision>
  <dc:subject/>
  <dc:title>Ofício CEE/PI nº 032/2002                                              Teresina (PI), 07 de março de 2002</dc:title>
</cp:coreProperties>
</file>