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sz w:val="20"/>
        </w:rPr>
      </w:pPr>
      <w:r>
        <w:rPr>
          <w:sz w:val="20"/>
        </w:rPr>
        <w:t xml:space="preserve">Opina pelo deferimento do pedido de Autorização para funcionamento do Ensino Médio Regular, do Colégio Jesus de Nazaré, com sede na Rua Gonçalves Ledo, nº 2361 – Bairro Real Copagri, em Theresina, CEP 64.001-350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hanging="142"/>
        <w:rPr>
          <w:sz w:val="20"/>
        </w:rPr>
      </w:pPr>
      <w:r>
        <w:rPr>
          <w:sz w:val="20"/>
        </w:rPr>
        <w:t>I. INFORMAÇÕES GERAIS</w:t>
      </w:r>
    </w:p>
    <w:p>
      <w:pPr>
        <w:pStyle w:val="TrabalhoAcadmic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Pelo Processo Nº 740/2007, de 02.10.2007, a Diretora do Colégio Jesus de Nazaré, Srª. Jussara Dias, RG Nº 4.858.498 e CPF Nº 004.458.928-03, solicita do Conselho Estadual de Educação do Piauí – CEE/PI, Autorização para o Funcionamento do Curso de Ensino Médio regular, que é mantido pela Associação Beneditina de Educação e Assistência Social ABEAS, Sociedade de Educação e Caridade, inscrita no Cadastro Nacional de Pessoa Jurídica, - CNPJ Nº 60.833.803/0001-59 e no Conselho Nacional de Serviço Social-CNSS Nº 251.956/67. Responde pela mantenedora a Diretora Presidente Srª. Maria Delha Cristina, RG Nº 6.825.058-7 SSP/SP e CPF Nº 898.262.568-20.</w:t>
      </w:r>
    </w:p>
    <w:p>
      <w:pPr>
        <w:pStyle w:val="Normal"/>
        <w:ind w:left="-142" w:firstLine="15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 colégio em referência tem sede própria na Rua Gonçalves Ledo, Nº 2361, Bairro Real Copagri, zona norte da capital do Estado, também inscrito no Cadastro Nacional de Pessoa Jurídica – CNPJ Nº 60.833.803/0024-45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Instrui o processo a documentação necessária a sua apreciação, organizado à luz dos preceitos e normas que regem a Resolução CEE/PI nº 054/03, complementada pelas Resoluções nº 046/05 e  nº 027/06, deste órgão normatizador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elo Decreto Nº 10.170/97, de 19.08.1997 é reconhecido como de Utilidade Pública Estadual, registrado no Cartório de Registro Civil de Pessoas Jurídicas, sob o nº 19.463/1979, em Santo André / SP. O Decreto Federal nº 85.896/81, publicado no DOU, de 14.04.1981, também reconhece a entidade mantenedora como de Utilidade Pública.</w:t>
      </w:r>
    </w:p>
    <w:p>
      <w:pPr>
        <w:pStyle w:val="Normal"/>
        <w:ind w:firstLine="702"/>
        <w:rPr/>
      </w:pPr>
      <w:r>
        <w:rPr/>
        <w:tab/>
      </w:r>
    </w:p>
    <w:p>
      <w:pPr>
        <w:pStyle w:val="Heading1"/>
        <w:ind w:hanging="142"/>
        <w:rPr>
          <w:sz w:val="20"/>
        </w:rPr>
      </w:pPr>
      <w:r>
        <w:rPr>
          <w:sz w:val="20"/>
        </w:rPr>
        <w:t>II. RELATÓRIO E ENTENDIMEN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A solicitação em apreço, vem apoiada nas normas estabelecidas por este Conselho de Educação e na legislação educacional vigente e outros documentos correlatos, cujo processo está constituído dos documentos básicos, necessários à apreciação da relatora, por se tratar de implantação e implementação de um novo curso. Senão vejamos:</w:t>
      </w:r>
    </w:p>
    <w:p>
      <w:pPr>
        <w:pStyle w:val="Normal"/>
        <w:ind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statuto da Entidade Mantenedora – ABEAS – com caráter beneficente, assistencial, educacional, cultural e filantrópico (fls. 245 a 26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oposta Pedagógica – documento que organiza e especifica as atividades educativas, norteando todo trabalho técnico-pedagógico e administrativo da instituição (fls.39 a 19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Regimento Escolar – define a estrutura de funcionamento do colégio, disciplinando ordenadamente a matéria, de conformidade com a missão, filosofia, fundamentação legal e objetivos do colégio (fls. 04 a 37 c/ 110 artigo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atriz Curricular – distribui a CH Curricular de 3720 h/a, distribuídas em 3 anos c/ 1240 h/série/ano por área de conhecimento e por disciplina, de acordo com cada série do curso (fl. 3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425"/>
        <w:jc w:val="both"/>
        <w:rPr/>
      </w:pPr>
      <w:r>
        <w:rPr>
          <w:rFonts w:cs="Arial" w:ascii="Arial" w:hAnsi="Arial"/>
        </w:rPr>
        <w:t>Quadro Demonstrativo da composição e qualificação do corpo docente e técnico-administrativo.</w:t>
      </w:r>
      <w:r>
        <w:rPr/>
        <w:t xml:space="preserve">   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São cinco colégios no Brasil onde desses dois estão na Região Nordeste – PI e MA.; 02 em SP e 01 no Estado do RJ (fls. 245 a 263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Laudos Técnicos do engenheiro Dr. André Góes, CREA / SP Nº 187.948-D que garantem as condições de Segurança e de Acessibilidade, também assinado pelo sócio-gerente Dr. Jasan Mota Silva, da Empresa Mota Campos Comércio e Construções Ltda, de Santo André / SP sob o CNPJ nº 50.329.028/0001-45 (fl. 210 a 213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Modelo de Certificado do Ensino Médio (fl. 238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Relação Nominal do Corpo Docente – especificando nome, qualificação, disciplina que leciona, cargo no colégio (fls. 197 a 204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Alvará da PMT c/ validade até 31.07.2008 (fl. 205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Licença Sanitária da FMS/THE Nº 3699/07 (fl. 206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Licença Ambiental PMT Nº 134/07 (fl. 207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Relação quantificada dos ambientes do colégio c/ metragens (fl. 214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Relação dos ambientes do prédio e seus equipamentos (fls. 215 a 217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Relação dos livros da biblioteca (fls. 218 a 225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Demonstrativo do Balanço Patrimonial Consolidado – DO/SP – A 14, de 26.04.07 (fls. 226 a 227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Certidão do Conselho Nacional de Assistência Social / DF (fl. 228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Atestado de Registro do Conselho Municipal de Assistência Social de Theresina Nº 102 / 06 com validade de 2 anos (fl. 230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Diário de Classe (fls. 231 a 236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Termo de Responsabilidade da ABEAS (fl. 237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Descrição das instalações, equipamentos e materiais destinados à Biblioteca, à prática de educação física, às aulas de laboratórios, sala de audiovisuais (fls. 239 a 243);</w:t>
      </w:r>
    </w:p>
    <w:p>
      <w:pPr>
        <w:pStyle w:val="Recuodecorpodetexto2"/>
        <w:numPr>
          <w:ilvl w:val="0"/>
          <w:numId w:val="2"/>
        </w:numPr>
        <w:tabs>
          <w:tab w:val="clear" w:pos="708"/>
          <w:tab w:val="left" w:pos="1843" w:leader="none"/>
        </w:tabs>
        <w:spacing w:before="0" w:after="0"/>
        <w:ind w:left="1843" w:hanging="425"/>
        <w:rPr>
          <w:rFonts w:cs="Arial"/>
          <w:sz w:val="20"/>
        </w:rPr>
      </w:pPr>
      <w:r>
        <w:rPr>
          <w:rFonts w:cs="Arial"/>
          <w:sz w:val="20"/>
        </w:rPr>
        <w:t>Certificado Oficial de Registro Civil de Pessoa Jurídica de Santo André (fl. 264).</w:t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O Colégio Jesus de Nazaré pretende ministrar o Ensino Médio regular a partir de 2008, proporcionando aos alunos que concluíram o Ensino Fundamental a oportunidade de continuidade dos estudos no próprio ambiente que já freqüenta, atendendo assim, aos apelos dos pais e responsáveis da sua clientela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O Ensino Médio funcionará no turno matutino e vespertino e será trabalhado de conformidade com a Proposta Pedagógica e a Matriz Curricular com disciplinas que englobam a formação integral de seu alunado, a partir de suas experiências de vida e da comunidade onde está inserido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Nesse sentido, a Avaliação da Aprendizagem tem um cunho diagnóstico, formativo e somativo, tendo como base os objetivos do ensino proposto. O resultado é bimestral numa escala de 0 a 10, com oito avaliações no ano letivo, cujo aproveitamento mínimo para aprovação é 7,0 (sete) e a freqüência de 75% do total das aulas dadas.</w:t>
      </w:r>
    </w:p>
    <w:p>
      <w:pPr>
        <w:pStyle w:val="Recuodecorpodetexto2"/>
        <w:spacing w:before="0" w:after="0"/>
        <w:ind w:left="-142" w:firstLine="39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hanging="142"/>
        <w:rPr>
          <w:rFonts w:cs="Arial"/>
          <w:sz w:val="20"/>
        </w:rPr>
      </w:pPr>
      <w:r>
        <w:rPr>
          <w:rFonts w:cs="Arial"/>
          <w:sz w:val="20"/>
        </w:rPr>
        <w:t>III. MER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nálise minuciosa dos documentos que formam o Processo nº 740/07, a relatora acolhe como suficiente as informações nele contidas, dando uma visão em termos de legalidade e seriedade do trabalho pedagógico desenvolvido, bem como de toda a dinâmica de funcionamento do Colégio Jesus de Nazaré.</w:t>
      </w:r>
    </w:p>
    <w:p>
      <w:pPr>
        <w:pStyle w:val="Normal"/>
        <w:ind w:left="-142" w:firstLine="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142"/>
        <w:rPr>
          <w:rFonts w:cs="Arial"/>
          <w:sz w:val="20"/>
        </w:rPr>
      </w:pPr>
      <w:r>
        <w:rPr>
          <w:rFonts w:cs="Arial"/>
          <w:sz w:val="20"/>
        </w:rPr>
        <w:t>IV. CONCLUSAO E VO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</w:rPr>
        <w:t>Com base no exposto, a relatora é de parecer favorável à Autorização de Funcionamento do Curso de Ensino Médio, por cinco anos, do Colégio Jesus de Nazaré, com sede na Rua Gonçalves Ledo, nº 2361 – Bairro Real Copagri, em Theresina – CEP 64.001-35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m.j.</w:t>
      </w:r>
    </w:p>
    <w:p>
      <w:pPr>
        <w:pStyle w:val="Normal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2 de dezembro de 2007.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</w:rPr>
        <w:t xml:space="preserve">Consª. Iveline de Melo Prado – Relatora. 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180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5057048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7/2007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65"/>
        </w:tabs>
        <w:ind w:left="765" w:hanging="405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rabalhoAcadmico">
    <w:name w:val="Trabalho Acadêmico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8:00Z</dcterms:created>
  <dc:creator>SuelyS</dc:creator>
  <dc:description/>
  <cp:keywords/>
  <dc:language>en-US</dc:language>
  <cp:lastModifiedBy>seed</cp:lastModifiedBy>
  <cp:lastPrinted>2007-12-12T13:00:00Z</cp:lastPrinted>
  <dcterms:modified xsi:type="dcterms:W3CDTF">2007-12-19T11:55:00Z</dcterms:modified>
  <cp:revision>6</cp:revision>
  <dc:subject/>
  <dc:title>Ofício CEE/PI nº 032/2002                                              Teresina (PI), 07 de março de 2002</dc:title>
</cp:coreProperties>
</file>