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3969" w:hanging="0"/>
        <w:rPr>
          <w:sz w:val="20"/>
        </w:rPr>
      </w:pPr>
      <w:r>
        <w:rPr>
          <w:sz w:val="20"/>
        </w:rPr>
        <w:t>Opina pela validação dos estudos referentes à 8ª série do ensino fundamental, cursada pelo aluno Juniel Carlos Araújo Mendes da Costa, em 2003, no Colégio Milenium, em Teresina-P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ROCESSO CEE/PI nº 901/07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INTERESSADO: Juniel Carlos Araújo Mendes da Costa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SSUNTO: Orientação para obtenção dos documentos escolares referentes à 8ª série do ensino fundamental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RELATORA: Maria da Conceição Castelo Branco Leite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PROVADO: 12/12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762"/>
        <w:rPr>
          <w:rFonts w:ascii="Arial" w:hAnsi="Arial" w:cs="Arial"/>
        </w:rPr>
      </w:pPr>
      <w:r>
        <w:rPr>
          <w:rFonts w:cs="Arial" w:ascii="Arial" w:hAnsi="Arial"/>
        </w:rPr>
        <w:t>I. RELATÓRIO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Juniel Carlos Araújo Mendes da Costa solicita, através de requerimento dirigido à Presidente do Conselho Estadual de Educação, uma orientação no sentido de obter os documentos escolares de transferência referentes à 8ª série do ensino fundamental, cursada e concluída no Colégio Milenium, em 2003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lega o referido aluno que recebeu do colégio apenas uma declaração com a qual efetuou matrícula na 1ª série do ensino médio, cursada no Colégio Horizonte. Estando, atualmente, em fase de conclusão do 3º ano do ensino médio, no Centro Piauiense de Ensino e tendo sido aprovado em concurso vestibular da Faculdade Face, o aluno informa que ao solicitar o certificado de conclusão da 8ª série do ensino fundamental tomou conhecimento de que o Colégio Milenium foi extinto, tendo sido informado pela Gerência de Registro da Vida Escolar da Secretaria Estadual de Educação que o acervo da referida escola não foi transferido para a secretaria, não podendo, portanto, aquela gerência emitir qualquer documentação sobre a vida escolar do requerente.</w:t>
      </w:r>
    </w:p>
    <w:p>
      <w:pPr>
        <w:pStyle w:val="TextBodyIndent"/>
        <w:spacing w:before="0" w:after="0"/>
        <w:ind w:right="-335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sz w:val="20"/>
        </w:rPr>
      </w:pPr>
      <w:r>
        <w:rPr>
          <w:rFonts w:cs="Arial"/>
          <w:sz w:val="20"/>
        </w:rPr>
        <w:t>II – CONCLUSÃO E VOTO</w:t>
      </w:r>
    </w:p>
    <w:p>
      <w:pPr>
        <w:pStyle w:val="TextBodyIndent"/>
        <w:spacing w:before="0" w:after="0"/>
        <w:ind w:right="-3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Em face do exposto, a conclusão e voto da relatora recomendam ao plenário que:</w:t>
      </w:r>
    </w:p>
    <w:p>
      <w:pPr>
        <w:pStyle w:val="TextBodyIndent"/>
        <w:spacing w:before="0" w:after="0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eja autorizada a validação dos estudos realizados pelo aluno Juniel Carlos Araújo Mendes da Costa na 8ª série do ensino fundamental, com base no que prescreve o artigo 24, alínea c da lei 9394/9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a Superintendência de Ensino da Seduc determine que a Unidade Escolar Odylo de Brito Ramos, escola pública estadual autorizada para esse fim, encaminhe os procedimentos necessários à referida validação;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) a Superintendência de Ensino da Seduc providencie o recolhimento judicial do acervo do Colégio Milenium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2 de dezembro de 2007.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ª. Maria da Conceição Castelo Branco Leite – Relatora. 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6001504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4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1:00Z</dcterms:created>
  <dc:creator>SuelyS</dc:creator>
  <dc:description/>
  <dc:language>en-US</dc:language>
  <cp:lastModifiedBy>usuario office 2000</cp:lastModifiedBy>
  <cp:lastPrinted>2007-12-12T13:00:00Z</cp:lastPrinted>
  <dcterms:modified xsi:type="dcterms:W3CDTF">2002-01-01T04:46:00Z</dcterms:modified>
  <cp:revision>7</cp:revision>
  <dc:subject/>
  <dc:title>Ofício CEE/PI nº 032/2002                                              Teresina (PI), 07 de março de 2002</dc:title>
</cp:coreProperties>
</file>