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omenda providências para regularização dos documentos escolares de alunos do COLÉGIO PENTÁGONO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60" w:after="0"/>
        <w:ind w:right="36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HISTÓRICO</w:t>
      </w:r>
    </w:p>
    <w:p>
      <w:pPr>
        <w:pStyle w:val="Normal"/>
        <w:spacing w:before="60" w:after="0"/>
        <w:ind w:right="36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OLÉGIO PENTÁGONO estava autorizado a ministrar o Ensino Fundamental (séries finais) e o Ensino Médio pela Resolução </w:t>
      </w:r>
      <w:r>
        <w:rPr>
          <w:rFonts w:cs="Arial" w:ascii="Arial" w:hAnsi="Arial"/>
          <w:sz w:val="22"/>
          <w:szCs w:val="22"/>
        </w:rPr>
        <w:t xml:space="preserve">CEE/PI nº 172/2005, até dezembro de 2006,  quando </w:t>
      </w:r>
      <w:r>
        <w:rPr>
          <w:rFonts w:cs="Arial" w:ascii="Arial" w:hAnsi="Arial"/>
          <w:color w:val="000000"/>
          <w:sz w:val="22"/>
          <w:szCs w:val="22"/>
        </w:rPr>
        <w:t xml:space="preserve"> teve sustada essa autorização pela </w:t>
      </w:r>
      <w:r>
        <w:rPr>
          <w:rFonts w:cs="Arial" w:ascii="Arial" w:hAnsi="Arial"/>
          <w:sz w:val="22"/>
          <w:szCs w:val="22"/>
        </w:rPr>
        <w:t xml:space="preserve">Resolução CEE/PI nº 431/2006, em virtude da Gerência de Inspeção da </w:t>
      </w:r>
      <w:r>
        <w:rPr>
          <w:rFonts w:cs="Arial" w:ascii="Arial" w:hAnsi="Arial"/>
          <w:color w:val="000000"/>
          <w:sz w:val="22"/>
          <w:szCs w:val="22"/>
        </w:rPr>
        <w:t>Secretaria de Educação e Cultura</w:t>
      </w:r>
      <w:r>
        <w:rPr>
          <w:rFonts w:cs="Arial" w:ascii="Arial" w:hAnsi="Arial"/>
          <w:sz w:val="22"/>
          <w:szCs w:val="22"/>
        </w:rPr>
        <w:t xml:space="preserve"> (SEDUC) ter constatado que a escola não funcionava mais no endereço para o qual foi autorizado. Pelas informações dos vizinhos havia fechado suas portas no início de 2006, sem nada comunicar ao Conselho.</w:t>
      </w:r>
    </w:p>
    <w:p>
      <w:pPr>
        <w:pStyle w:val="Normal"/>
        <w:spacing w:before="60" w:after="0"/>
        <w:ind w:left="180" w:right="36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Na mesma resolução que encerrou a autorização dos cursos foi determinado à escola, o cumprimento da </w:t>
      </w:r>
      <w:r>
        <w:rPr>
          <w:rFonts w:cs="Arial" w:ascii="Arial" w:hAnsi="Arial"/>
          <w:color w:val="000000"/>
          <w:sz w:val="22"/>
          <w:szCs w:val="22"/>
        </w:rPr>
        <w:t xml:space="preserve">Resolução CEE/PI nº 020/2004, particularmente quanto ao recolhimento do acervo à </w:t>
      </w:r>
      <w:r>
        <w:rPr>
          <w:rFonts w:cs="Arial" w:ascii="Arial" w:hAnsi="Arial"/>
          <w:sz w:val="22"/>
          <w:szCs w:val="22"/>
        </w:rPr>
        <w:t>SEDUC</w:t>
      </w:r>
      <w:r>
        <w:rPr>
          <w:rFonts w:cs="Arial" w:ascii="Arial" w:hAnsi="Arial"/>
          <w:color w:val="000000"/>
          <w:sz w:val="22"/>
          <w:szCs w:val="22"/>
        </w:rPr>
        <w:t>, o que a escola não cumpriu até o momento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m agora seu diretor, Josué Sales de Araújo, através do Processo CEE/PI nº 766/07, requerer a autenticação dos documentos de seus alunos, relativos à 1ª e 2ª série do Ensino Médio, para efeito de transferência. </w:t>
      </w:r>
    </w:p>
    <w:p>
      <w:pPr>
        <w:pStyle w:val="Normal"/>
        <w:spacing w:before="60" w:after="0"/>
        <w:ind w:left="180" w:right="36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udiência com a relatora informou que havia deixado o prédio da </w:t>
      </w:r>
      <w:r>
        <w:rPr>
          <w:rFonts w:cs="Arial" w:ascii="Arial" w:hAnsi="Arial"/>
          <w:color w:val="000000"/>
          <w:sz w:val="22"/>
        </w:rPr>
        <w:t>Rua Félix Pacheco, 906 – Centro, em Teresina (PI) por motivos de ordem financeira</w:t>
      </w:r>
      <w:r>
        <w:rPr>
          <w:rFonts w:cs="Arial" w:ascii="Arial" w:hAnsi="Arial"/>
          <w:color w:val="000000"/>
          <w:sz w:val="22"/>
          <w:szCs w:val="22"/>
        </w:rPr>
        <w:t xml:space="preserve">, passando a funcionar, sem que fosse autorizado para tanto, no endereço do SISTEMA EDUCACIONAL AVANÇO, do Conjunto Promorar. 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vista das alegações, foi oficiado a SUPEN solicitando inspeção nos dois estabelecimentos de ensino, com vistas a definir a situação das duas escolas. 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latório, recebido por esta relatoria em 30/11/2007, aponta, como fato relevante, que o SISTEMA EDUCACIONAL AVANÇO vinha ministrando as três séries do Ensino Médio de forma irregular, uma vez que não tinha autorização para ministrar esse nível de Ensino.</w:t>
      </w:r>
    </w:p>
    <w:p>
      <w:pPr>
        <w:pStyle w:val="TextBodyIndent"/>
        <w:spacing w:before="0" w:after="0"/>
        <w:ind w:left="180" w:right="360" w:firstLine="1260"/>
        <w:rPr/>
      </w:pPr>
      <w:r>
        <w:rPr>
          <w:rFonts w:cs="Arial"/>
          <w:color w:val="000000"/>
          <w:sz w:val="22"/>
          <w:szCs w:val="22"/>
        </w:rPr>
        <w:t xml:space="preserve">Quanto ao COLÉGIO PENTÁGONO, confirma o relatório que não mais funciona, nem no endereço da Rua Félix Pacheco nem no Conjunto Promorar. Alguns de seus alunos, dos quais quer agora regularizar a transferência, já estão concluindo o Ensino Médio no SISTEMA EDUCACIONAL AVANÇO, para onde se transferiram de forma irregular (as transferências não estavam autenticadas) e para um curso também irregular, uma vez que a escola onde ingressaram não tinha autorização para oferecer o Ensino Médio. 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corre que o SISTEMA EDUCACIONAL AVANÇO foi, autorizado em 7 de novembro último, pela Resolução CEE/PI nº 214/07, a oferecer o Ensino Médio e renovada sua autorização para o Ensino Fundamental, sem que fosse observado que o mesmo vinha oferecendo as três séries do Ensino Médio, sem autorização deste Conselho, em flagrante irregularidade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– VOTO</w:t>
      </w:r>
    </w:p>
    <w:p>
      <w:pPr>
        <w:pStyle w:val="TextBodyIndent"/>
        <w:spacing w:before="0" w:after="0"/>
        <w:ind w:left="180" w:righ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ante do exposto, recomendamos que se determinem as seguintes providência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o COLÉGIO PENTÁGONO a entrega imediata de seu acervo à SEDUC, devidamente atualizado até quando teve a autorização de seus cursos cessadas, inclusive com as transferências não autenticadas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À SUPEN que após receber o acervo do COLÉGIO PENTÁGONO, faça a auditagem nos registros escolares  e expeça ou autentique as transferências dos alun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À SUPEN que mantenha o SISTEMA EDUCACIONAL AVANÇO sob monitoramento, comunicando a este Conselho qualquer irregularidade praticad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vertir o SISTEMA EDUCACIONAL AVANÇO e sua mantenedora, a firma Sistema Educacional Avanço Ltda, CNPJ 03.950.625/0001-02, por prática irregular, qual seja oferecer o Ensino Médio sem autorização deste Conselho e ainda receber transferência de alunos sem a documentação completa.</w:t>
      </w:r>
    </w:p>
    <w:p>
      <w:pPr>
        <w:pStyle w:val="TextBodyIndent"/>
        <w:spacing w:before="0" w:after="0"/>
        <w:ind w:left="180" w:righ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360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5 de dezembro de 2007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Maria do Socorro Rocha Cavalcanti Barros - Relatora</w:t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Maria do Socorro Rocha Cavalcanti Barros</w:t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360" w:firstLine="1260"/>
        <w:rPr>
          <w:rFonts w:ascii="Arial" w:hAnsi="Arial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7109468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4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felipesilva</dc:creator>
  <dc:description/>
  <dc:language>en-US</dc:language>
  <cp:lastModifiedBy>CONSELHO REGIONAL DE EDUCAÇÃO</cp:lastModifiedBy>
  <cp:lastPrinted>2007-12-11T11:22:00Z</cp:lastPrinted>
  <dcterms:modified xsi:type="dcterms:W3CDTF">2007-12-11T14:22:00Z</dcterms:modified>
  <cp:revision>7</cp:revision>
  <dc:subject/>
  <dc:title>Sugere resposta a consulta sobre questões atinentes à implementação de dispositivos da Resolução CNE/CP nº 01/2006</dc:title>
</cp:coreProperties>
</file>