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o parecer favorável a  autorização de funcionamento e credenciamento por um período de tempo de 05 (cinco) anos para o CENTRO DE ENSINO EDUCANDO, rede privada em Teresina, para ministrar o Ensino Fundamental Séries Iniciais (1ª a 4ª séries) na modalidade Regular.</w:t>
      </w:r>
    </w:p>
    <w:p>
      <w:pPr>
        <w:pStyle w:val="Normal"/>
        <w:ind w:left="27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HISTÓRICO E ANTECEDENTE</w:t>
      </w:r>
    </w:p>
    <w:p>
      <w:pPr>
        <w:pStyle w:val="Normal"/>
        <w:ind w:left="180" w:right="360"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entro de Ensino Educando, rede privada em Teresina, através de requerimento assinado por sua representante, a senhora Maria do Socorro Compasso da Silva, efetuou pedido de funcionamento para o curso de Ensino Fundamental séries iniciais na modalidade Regular. O referido pedido foi protocolizado sob nº 627/2007. No processo em pauta estão arrolados todos os documentos necessários para análise e parecer final, a citar entre outros: Regimento Interno, Projeto Político Pedagógico, relação de professores, matriz curricular, cópia do certificado, cópia do CNPJ, relação de bens, planta baixa do prédio, laudos técnicos, fotos das dependências e alvará de funcionamento da prefeitura.</w:t>
      </w:r>
    </w:p>
    <w:p>
      <w:pPr>
        <w:pStyle w:val="Normal"/>
        <w:ind w:left="180" w:right="360"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 – RELATÓRIO</w:t>
      </w:r>
    </w:p>
    <w:p>
      <w:pPr>
        <w:pStyle w:val="Normal"/>
        <w:ind w:left="180" w:right="360"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a estrutura física.</w:t>
      </w:r>
    </w:p>
    <w:p>
      <w:pPr>
        <w:pStyle w:val="Normal"/>
        <w:ind w:left="180" w:right="360"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escola em tela fica localizada no Residencial Tereza Cristina, Quadra I, Casa 10, Bairro Jatobá, CEP: 64034-550 em Teresina-Piauí. O referido prédio é próprio, contando em sua dependência com 05 salas de aulas, 01 diretoria, 01 almoxafirado, 01 cantina, 03 banheiros adaptados a clientela e 01 biblioteca. Existe nas dependências da Escola pequeno espaço físico onde são realizadas atividades recreativas. O laudo técnico e regularização de imóvel urbano de adequação para deficientes físicos e o laudo de vistoria técnica, foram assinados pelo Engenheiro Civil Antonio Ricardo Mouzinho de Carvalho, CREA nº 1949 D PI, onde o mesmo atesta as boas instalações do prédio em especial as boas condições das instalações elétricas e hidro-sanitárias, bem como das instalações de segurança e higiene. Não existe laboratório na escola. </w:t>
      </w:r>
    </w:p>
    <w:p>
      <w:pPr>
        <w:pStyle w:val="Normal"/>
        <w:ind w:left="180" w:right="360"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a estrutura pedagógica.</w:t>
      </w:r>
    </w:p>
    <w:p>
      <w:pPr>
        <w:pStyle w:val="Normal"/>
        <w:ind w:left="180" w:right="360"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entro de Ensino Educando possui em seu quadro de funcionários 07 docentes, sendo 05 com curso superior completo, uma diretora com curso superior em pedagogia, uma coordenadora e uma secretária com curso superior em pedagogia. O corpo discente possui 43 alunos distribuídos da 1ª a 4ª séries todos no turno manhã.</w:t>
      </w:r>
    </w:p>
    <w:p>
      <w:pPr>
        <w:pStyle w:val="Normal"/>
        <w:ind w:left="180" w:right="36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latório da Gerência de Inspeção Escolar – GIE informa que os documentos da organização técnico-administrativos se encontram sem irregularidades e que os alunos possuem os registros da vida escolar em dias.</w:t>
      </w:r>
    </w:p>
    <w:p>
      <w:pPr>
        <w:pStyle w:val="Normal"/>
        <w:ind w:left="180" w:right="36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gimento interno está em consonância com o projeto político pedagógico. O processo de verificação escolar é o de práxis, avaliações quantitativas com provas escritas variando da nota 0 (zero) a 10 (dez). A recuperação é paralela sendo trabalhados os conteúdos considerados não dominados pelo aluno. O Colégio adota progressão parcial.</w:t>
      </w:r>
    </w:p>
    <w:p>
      <w:pPr>
        <w:pStyle w:val="Normal"/>
        <w:ind w:left="180" w:right="360"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CONCLUSÃO E VOTO.</w:t>
      </w:r>
    </w:p>
    <w:p>
      <w:pPr>
        <w:pStyle w:val="Normal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Face ao exposto, com base na análise do processo nº 627/07, no relatório da GIE, voto favoravelmente a autorização de funcionamento por 05 (cinco) anos para o CENTRO DE ENSINO EDUCANDO rede privada em Teresina, para ministrar o Ensino Fundamental Séries Iniciais (1ª a 4ª séries) na modalidade Regular.</w:t>
      </w:r>
    </w:p>
    <w:p>
      <w:pPr>
        <w:pStyle w:val="Normal"/>
        <w:ind w:left="180" w:righ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right="36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 o parecer, s.m.j.</w:t>
      </w:r>
    </w:p>
    <w:p>
      <w:pPr>
        <w:pStyle w:val="Normal"/>
        <w:ind w:left="180" w:righ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spacing w:before="60" w:after="60"/>
        <w:ind w:left="180" w:right="36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Sala das Sessões Plenárias “PROFESSOR MARIANO DA SILVA NETO”, do Conselho Estadual de Educação do Piauí, em Teresina, 14 de novembro de 2007.</w:t>
      </w:r>
    </w:p>
    <w:p>
      <w:pPr>
        <w:pStyle w:val="TextBodyIndent"/>
        <w:spacing w:before="60" w:after="60"/>
        <w:ind w:left="180" w:right="36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60" w:after="60"/>
        <w:ind w:left="180" w:right="360" w:firstLine="126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ons. Wilson Seraine da Silva Filho – relator.</w:t>
      </w:r>
    </w:p>
    <w:p>
      <w:pPr>
        <w:pStyle w:val="TextBodyIndent"/>
        <w:spacing w:before="0" w:after="0"/>
        <w:ind w:left="180" w:right="36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O Plenário do Conselho Estadual de Educação do Piauí aprovou por unanimidade o parecer do relator.</w:t>
      </w:r>
    </w:p>
    <w:p>
      <w:pPr>
        <w:pStyle w:val="TextBodyIndent"/>
        <w:spacing w:before="0" w:after="0"/>
        <w:ind w:left="180" w:right="36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36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360" w:firstLine="126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onsª. Maria do Socorro Rocha Cavalcanti Barros</w:t>
      </w:r>
    </w:p>
    <w:p>
      <w:pPr>
        <w:pStyle w:val="TextBodyIndent"/>
        <w:spacing w:before="0" w:after="0"/>
        <w:ind w:left="180" w:right="360" w:firstLine="1260"/>
        <w:jc w:val="center"/>
        <w:rPr>
          <w:sz w:val="22"/>
        </w:rPr>
      </w:pPr>
      <w:r>
        <w:rPr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88905213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227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1:00Z</dcterms:created>
  <dc:creator>felipesilva</dc:creator>
  <dc:description/>
  <dc:language>en-US</dc:language>
  <cp:lastModifiedBy>usuario office 2000</cp:lastModifiedBy>
  <cp:lastPrinted>2007-09-19T12:15:00Z</cp:lastPrinted>
  <dcterms:modified xsi:type="dcterms:W3CDTF">2002-01-01T07:46:00Z</dcterms:modified>
  <cp:revision>11</cp:revision>
  <dc:subject/>
  <dc:title>Sugere resposta a consulta sobre questões atinentes à implementação de dispositivos da Resolução CNE/CP nº 01/2006</dc:title>
</cp:coreProperties>
</file>