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righ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pina favoravelmente pelo credenciamento da Escola Presbiteriana Reverendo Erasmo Martins Ferreira, instituição particular de ensino com sede Parnaíba-Piauí, e pela autorização, pelo período de cinco anos, do funcionamento do curso de Ensino Fundamental regular de 1ª a 5ª série, com recomendaçõe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80" w:right="360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CEE/PI Nº 113/2007</w:t>
      </w:r>
    </w:p>
    <w:p>
      <w:pPr>
        <w:pStyle w:val="Normal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ESSADO : Escola Presbiteriana Reverendo Erasmo Martins Ferreira</w:t>
      </w:r>
    </w:p>
    <w:p>
      <w:pPr>
        <w:pStyle w:val="Recuodecorpodetexto2"/>
        <w:ind w:left="180" w:right="360" w:hanging="0"/>
        <w:rPr>
          <w:color w:val="000000"/>
        </w:rPr>
      </w:pPr>
      <w:r>
        <w:rPr>
          <w:color w:val="000000"/>
        </w:rPr>
        <w:t>ASSUNTO :  Autorização de funcionamento do Curso de Ensino Fundamental Regular de  1ª a 5ª série.</w:t>
      </w:r>
    </w:p>
    <w:p>
      <w:pPr>
        <w:pStyle w:val="Recuodecorpodetexto2"/>
        <w:ind w:left="180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RELATÓRIO</w:t>
      </w:r>
    </w:p>
    <w:p>
      <w:pPr>
        <w:pStyle w:val="Normal"/>
        <w:ind w:left="180" w:righ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360" w:firstLine="1260"/>
        <w:jc w:val="both"/>
        <w:rPr/>
      </w:pPr>
      <w:r>
        <w:rPr>
          <w:rFonts w:cs="Arial" w:ascii="Arial" w:hAnsi="Arial"/>
          <w:color w:val="000000"/>
          <w:sz w:val="22"/>
        </w:rPr>
        <w:t xml:space="preserve">O presidente do Conselho Escolar Presbiteriano, entidade mantenedora da Escola Presbiteriana Reverendo Erasmo Martins Ferreira, protocolou neste Conselho sob nº 113/2007, requerimento solicitando autorização de funcionamento do curso de ensino fundamental regular de 1ª a 5ª série, observando que este curso funciona no estabelecimento por ele dirigido desde 2005. 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ferida escola está situada na Av. Presidente Getúlio Vargas nº 550 – Centro, CEP 640 200-907, em Parnaíba- PI , com CNPJ nº 07.783.695/0001- 74.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cesso em análise traz como elementos instrutivos os seguintes documentos: 01. justificativa de implantação do curso (folha 03); 02. organograma de funcionamento da escola (folha 04); 03. regimento escolar (folhas 05 a 24); 04. proposta pedagógica da escola (folhas 25 a 40); 05. matriz curricular do ensino fundamental regular de 1ª a 5ª série (folha 41); 06. matriz curricular do ensino fundamental regular de 1ª a 4ª série (folha 42); 07. planos de curso de 1ª a 5ª série (folhas 43 a 138); 08. relação nominal do corpo docente de educação infantil e de 1ª a 3ª série e do corpo técnico-administrativo (folha 139); 09. modelo de diário de classe (folhas 140 a 149); 10. CPF e RG do representante legal do estabelecimento (folhas 150  a 151); 11. ata de constituição do Conselho Presbiteriano (folhas 151 a 153); 12. CNPJ da entidade mantenedora (folha 154); 13. Lei 2.285/06 da Prefeitura Municipal de Parnaíba, reconhecendo a Escola Presbiteriana Reverendo Erasmo Martins Ferreira como de utilidade pública municipal (folha 155); 14. relação dos bens que constituem o patrimônio da escola (folha 156); 15. planejamento orçamentário/2007 (folha 157); 16. alvará de funcionamento da escola (folha 158); 17. planta baixa da construção com o memorial descritivo da obra (folhas 159 a 160); 18. pareceres técnicos de profissional habilitado junto ao CREA (folha 161 e 162); 19. fotografias da fachada da escola e suas dependências (folhas 163 a 172); 20. relação quantificada das salas de aula e de apoio (folha 173); 21. escritura pública de compra e venda e registro do imóvel (folhas 174 a 176); 22. relação de material para Educação Física (folha 177); 23. relação dos livros da biblioteca (folhas 178 a 187); 24. documento de arrecadação estadual referente à taxa de autenticação para autorização do ensino fundamental (folha 188).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iderando que o requerente deixou de apresentar alguns documentos relativos à documentação instrutiva do processo,  conforme estabelece a Resolução do CEE/PI nº 054/2003, o processo foi convertido em diligência, para os acréscimos necessários, sendo solicitada, também, a inspeção in loco pela equipe de inspeção escolar da Secretaria da Educação, com vistas a comprovar as condições institucionais e pedagógicas da instituição para oferta do curso. 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resposta à diligência determinada, o requerente juntou aos autos a relação nominal dos professores de 4ª e 5ª séries, mas não apresentou a descrição das instalações e equipamentos destinados a prática de educação física.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inspeção in loco realizada pela equipe de inspeção escolar da Secretaria de Educação constatou que: a) a escola possui 211 alunos ( 20 na 1ª série, no turno da manhã; 59 na 2ª série, nos turnos da manhã e tarde; 51 na 3ª série, nos turnos da manhã e tarde e 81 na 4ª série, nos turnos da manhã e tarde); b) o prédio dispõe de boas condições físicas, dispondo de dois pátios descobertos para recreação dos alunos c) a escola possui os documentos de escrituração necessários ao registro da vida escolar dos alunos. 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ata-se, ainda, em relação à documentação acrescida ao processo que: a escola não possui uma quadra de esporte; o corpo docente possui qualificação adequada; a proposta pedagógica necessita de uma fundamentação teórica mais consistente e sistematizada e, principalmente, de uma maior contextualização no sentido de apresentar os traços característicos da identidade da escola. A matriz curricular contempla a exigência dos 200 dias letivos e da carga horária anual mínima de 800 horas, no que se refere à oferta de 1ª a 5ª série do ensino fundamental e contempla os conteúdos do núcleo comum e parte diversificada, conforme estabelece a Lei 9394/96. Embora haja referência na matriz curricular à oferta do ensino fundamental de 9 anos, não constam na proposta pedagógica os procedimentos administrativos e pedagógicos que a escola desenvolverá para a sua implantação.</w:t>
      </w:r>
    </w:p>
    <w:p>
      <w:pPr>
        <w:pStyle w:val="Normal"/>
        <w:ind w:left="180" w:righ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numPr>
          <w:ilvl w:val="0"/>
          <w:numId w:val="0"/>
        </w:numPr>
        <w:ind w:left="180" w:right="360" w:hanging="0"/>
        <w:outlineLvl w:val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spacing w:before="60" w:after="6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360" w:hanging="360"/>
        <w:jc w:val="both"/>
        <w:rPr/>
      </w:pPr>
      <w:r>
        <w:rPr>
          <w:rFonts w:cs="Arial" w:ascii="Arial" w:hAnsi="Arial"/>
          <w:color w:val="000000"/>
          <w:sz w:val="22"/>
        </w:rPr>
        <w:t>Credenciar a Escola Presbiteriana Reverendo Erasmo Martins Ferreira para ministrar o ensino fundamental e autorizar, pelo período de cinco anos, o funcionamento do Curso de Ensino Fundamental regular de 1ª a 5ª sé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360" w:hanging="360"/>
        <w:jc w:val="both"/>
        <w:rPr/>
      </w:pPr>
      <w:r>
        <w:rPr>
          <w:rFonts w:cs="Arial" w:ascii="Arial" w:hAnsi="Arial"/>
          <w:color w:val="000000"/>
          <w:sz w:val="22"/>
        </w:rPr>
        <w:t>Recomendar à instituição que reelabore de forma coletiva, a proposta pedagógica da escola e o regimento escolar, procedendo as adaptações curriculares e administrativas recomendadas pela resolução do CEE/PI nº 141/2007 para a implantação do ensino fundamental de 9 anos, obedecendo o prazo estabelecido por aquela resolu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360" w:hanging="360"/>
        <w:jc w:val="both"/>
        <w:rPr/>
      </w:pPr>
      <w:r>
        <w:rPr>
          <w:rFonts w:cs="Arial" w:ascii="Arial" w:hAnsi="Arial"/>
          <w:color w:val="000000"/>
          <w:sz w:val="22"/>
        </w:rPr>
        <w:t>Solicitar à escola que atenda a necessidade de espaço físico adequado à oferta do ensino fundamental de nove anos, considerando a importância das áreas destinadas à recreação, lazer e atividades desportivas, artísticas e culturais.</w:t>
      </w:r>
    </w:p>
    <w:p>
      <w:pPr>
        <w:pStyle w:val="Normal"/>
        <w:ind w:left="180" w:righ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Normal"/>
        <w:ind w:left="180" w:right="36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60" w:after="6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a das Sessões Plenárias “PROFESSOR MARIANO DA SILVA NETO”, do Conselho Estadual de Educação do Piauí, em Teresina, 14 de novembro de 2007.</w:t>
      </w:r>
    </w:p>
    <w:p>
      <w:pPr>
        <w:pStyle w:val="TextBodyIndent"/>
        <w:spacing w:before="60" w:after="6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60" w:after="60"/>
        <w:ind w:left="180" w:right="360" w:firstLine="1260"/>
        <w:rPr/>
      </w:pPr>
      <w:r>
        <w:rPr>
          <w:rFonts w:eastAsia="Arial" w:cs="Arial"/>
          <w:color w:val="000000"/>
          <w:sz w:val="22"/>
        </w:rPr>
        <w:t xml:space="preserve">          </w:t>
      </w:r>
      <w:r>
        <w:rPr>
          <w:rFonts w:cs="Arial"/>
          <w:color w:val="000000"/>
          <w:sz w:val="22"/>
        </w:rPr>
        <w:t>Consª. Maria da Conceição Castelo Branco Leite – relatora.</w:t>
      </w:r>
    </w:p>
    <w:p>
      <w:pPr>
        <w:pStyle w:val="Normal"/>
        <w:spacing w:lineRule="auto" w:line="360"/>
        <w:ind w:left="180" w:right="360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sª. Maria do Socorro Rocha Cavalcanti Barros</w:t>
      </w:r>
    </w:p>
    <w:p>
      <w:pPr>
        <w:pStyle w:val="TextBodyIndent"/>
        <w:spacing w:before="0" w:after="0"/>
        <w:ind w:left="180" w:right="360" w:firstLine="126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8965354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2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1:00Z</dcterms:created>
  <dc:creator>felipesilva</dc:creator>
  <dc:description/>
  <dc:language>en-US</dc:language>
  <cp:lastModifiedBy>CONSELHO REGIONAL DE EDUCAÇÃO</cp:lastModifiedBy>
  <cp:lastPrinted>2007-11-21T11:55:00Z</cp:lastPrinted>
  <dcterms:modified xsi:type="dcterms:W3CDTF">2007-11-21T14:55:00Z</dcterms:modified>
  <cp:revision>8</cp:revision>
  <dc:subject/>
  <dc:title>Sugere resposta a consulta sobre questões atinentes à implementação de dispositivos da Resolução CNE/CP nº 01/2006</dc:title>
</cp:coreProperties>
</file>