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0" w:right="360" w:hanging="0"/>
        <w:jc w:val="both"/>
        <w:rPr/>
      </w:pPr>
      <w:r>
        <w:rPr>
          <w:rFonts w:cs="Arial" w:ascii="Arial" w:hAnsi="Arial"/>
          <w:color w:val="000000"/>
        </w:rPr>
        <w:t xml:space="preserve">Opina pelo indeferimento de solicitação para diplomar alunos, por curso autorizado, que freqüentaram curso livre da mesma mantenedora, inclusive em outra localidade.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légio Estrutural, mantido pela firma J. Idelson E. de Brito, com CNPJ 07.157.650/0001-94, com sede na Rua Dr. Walter Spíndola, 465 – Centro, na cidade de Piracuruca, está autorizado a ministrar o Curso Técnico de Enfermagem pela Resolução CEE/PI nº 136/07. O curso ainda não passou pelo reconhecimento.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360" w:firstLine="1260"/>
        <w:jc w:val="both"/>
        <w:rPr/>
      </w:pPr>
      <w:r>
        <w:rPr>
          <w:rFonts w:cs="Arial" w:ascii="Arial" w:hAnsi="Arial"/>
          <w:color w:val="000000"/>
        </w:rPr>
        <w:t>Pelo que se deduz dos autos do Processo CEE/PI nº 806/07, pretende o requerente, diretor do Colégio Estrutural, sejam os “...alunos matriculados em CURSO LIVRE e de Educação Profissional Técnica de Nível Médio-Habilitação em Enfermagem da cidade de Esperantina...” diplomados pelo curso que a mesma mantenedora vem ministrando em Piracuruca, autorizado pelo Conselho, conforme acima.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olicitação é descabida, uma vez que, como bem reconhece o diretor, os alunos são vinculados a um curso livre e não ao curso regular, autorizados para funcionar em Piracuruca. </w:t>
      </w:r>
    </w:p>
    <w:p>
      <w:pPr>
        <w:pStyle w:val="Normal"/>
        <w:spacing w:before="60" w:after="0"/>
        <w:ind w:left="180"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e aos alunos, se assim o desejarem, solicitar matrícula e freqüentar o curso de Técnica de Nível Médio em Enfermagem, onde for de sua melhor conveniência, propondo o aproveitamento dos estudos já feitos em Esperantina, cuja possibilidade está prevista no Art. 9º da Resolução CEE/PI nº 347/05 (não excedendo a 20% da carga horária mínima da área).</w:t>
      </w:r>
    </w:p>
    <w:p>
      <w:pPr>
        <w:pStyle w:val="Normal"/>
        <w:spacing w:before="60" w:after="0"/>
        <w:ind w:left="180" w:right="36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sendo, recomendamos pelo indeferimento da solicitação, cabendo à mantenedora orientar dessa forma seus alunos.</w:t>
      </w:r>
    </w:p>
    <w:p>
      <w:pPr>
        <w:pStyle w:val="Normal"/>
        <w:spacing w:before="60" w:after="0"/>
        <w:ind w:left="180" w:right="36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Normal"/>
        <w:spacing w:before="60" w:after="0"/>
        <w:ind w:left="180" w:right="360" w:firstLine="123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14 de novembro de 2007.</w:t>
      </w:r>
    </w:p>
    <w:p>
      <w:pPr>
        <w:pStyle w:val="TextBodyIndent"/>
        <w:spacing w:before="0" w:after="0"/>
        <w:ind w:left="180" w:right="360" w:firstLine="12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360" w:firstLine="123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60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Relatores:</w:t>
      </w:r>
    </w:p>
    <w:p>
      <w:pPr>
        <w:pStyle w:val="Normal"/>
        <w:ind w:right="360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60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60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ind w:right="360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60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60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Consª.  Maria do Socorro Rocha Cavalcanti Barros</w:t>
      </w:r>
    </w:p>
    <w:p>
      <w:pPr>
        <w:pStyle w:val="Normal"/>
        <w:ind w:right="360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60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60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Header"/>
        <w:tabs>
          <w:tab w:val="clear" w:pos="4419"/>
          <w:tab w:val="clear" w:pos="8838"/>
        </w:tabs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180" w:right="360" w:firstLine="12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TextBody"/>
        <w:ind w:righ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80" w:right="360" w:firstLine="18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269225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23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0:00Z</dcterms:created>
  <dc:creator>felipesilva</dc:creator>
  <dc:description/>
  <cp:keywords/>
  <dc:language>en-US</dc:language>
  <cp:lastModifiedBy>seed</cp:lastModifiedBy>
  <cp:lastPrinted>2007-11-21T12:33:00Z</cp:lastPrinted>
  <dcterms:modified xsi:type="dcterms:W3CDTF">2007-11-21T14:33:00Z</dcterms:modified>
  <cp:revision>8</cp:revision>
  <dc:subject/>
  <dc:title>Sugere resposta a consulta sobre questões atinentes à implementação de dispositivos da Resolução CNE/CP nº 01/2006</dc:title>
</cp:coreProperties>
</file>