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0" w:right="360" w:hanging="0"/>
        <w:rPr>
          <w:sz w:val="20"/>
        </w:rPr>
      </w:pPr>
      <w:r>
        <w:rPr>
          <w:sz w:val="20"/>
        </w:rPr>
        <w:t>Opina pela indicação do Instituto Superior de       Educação Antonino Freire – ISEAF para  expedição de cento e onze diplomas do Curso Normal em Nível Médio (Magistério) ministrado pela Unidade Escolar Lauro Machado Torres em Convênio com a Prefeitura Municipal de Piripiri/PI e recomenda outros procedim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737/2007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Presidente da Comissão ISEAF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Encaminha relatório conforme o disposto no Parecer CEE/PI Nº 333/06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Consª. Eliana Maria Mendonça Sampa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180" w:right="360" w:firstLine="1260"/>
        <w:rPr>
          <w:sz w:val="20"/>
          <w:szCs w:val="20"/>
        </w:rPr>
      </w:pPr>
      <w:r>
        <w:rPr>
          <w:sz w:val="20"/>
          <w:szCs w:val="20"/>
        </w:rPr>
        <w:t>O presente Parecer tem por objeto a análise do Relatório conclusivo da situação acadêmica dos alunos do Curso Normal (Magistério) ministrado pela Unidade Escolar Lauro Machado Torres em convênio com a Prefeitura Municipal de Piripiri/PI.</w:t>
      </w:r>
    </w:p>
    <w:p>
      <w:pPr>
        <w:pStyle w:val="Normal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apresenta-se vazado nos seguintes termos: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left="1440" w:right="360" w:hanging="0"/>
        <w:jc w:val="both"/>
        <w:rPr/>
      </w:pPr>
      <w:r>
        <w:rPr>
          <w:rFonts w:cs="Courier New" w:ascii="Courier New" w:hAnsi="Courier New"/>
          <w:i/>
          <w:color w:val="000000"/>
        </w:rPr>
        <w:t>1.O Parecer CEE/PI Nº.333/06 da lavra da Conselheira Maria do Socorro Cavalcante Barros no seu voto determina a constituição de comissão</w:t>
      </w:r>
      <w:r>
        <w:rPr>
          <w:rFonts w:cs="Courier New" w:ascii="Courier New" w:hAnsi="Courier New"/>
          <w:i/>
        </w:rPr>
        <w:t xml:space="preserve"> formada por professores do Instituto Superior de Educação Antonino Freire – ISEAF, com o fim de examinar o acervo do Curso Normal (Magistério) ministrado pela UNIDADE ESCOLAR LAURO MACHADO TORRES em vários municípios, estruturando um dossiê para cada localidade onde o mesmo foi oferecido, incorporando a estes a documentação mantida pelas prefeituras conveniadas, como planos de curso, diários de classe, registros escolares e qualquer outro que registre e comprove a regularidade do curso dado;</w:t>
      </w:r>
    </w:p>
    <w:p>
      <w:pPr>
        <w:pStyle w:val="Normal"/>
        <w:tabs>
          <w:tab w:val="clear" w:pos="708"/>
          <w:tab w:val="left" w:pos="1843" w:leader="none"/>
        </w:tabs>
        <w:ind w:left="1440" w:righ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1843" w:leader="none"/>
        </w:tabs>
        <w:ind w:left="1440" w:right="36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2.Após a estruturação dos dossiês, caberia à mesma comissão a                       análise e posterior elaboração dos relatórios conclusivos para cada uma das localidades/alunos, se manifestando de forma clara e objetiva sobre a possibilidade de validação ou convalidação (validação após complementação) dos estudos do Curso Normal, submetendo os mesmos ao CEE/PI, que então decidirá sobre o procedimento a ser adotado;</w:t>
      </w:r>
    </w:p>
    <w:p>
      <w:pPr>
        <w:pStyle w:val="Normal"/>
        <w:tabs>
          <w:tab w:val="clear" w:pos="708"/>
          <w:tab w:val="left" w:pos="1843" w:leader="none"/>
        </w:tabs>
        <w:ind w:left="1276" w:right="-335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1440" w:right="357" w:hanging="0"/>
        <w:jc w:val="both"/>
        <w:rPr/>
      </w:pPr>
      <w:r>
        <w:rPr>
          <w:rFonts w:cs="Courier New" w:ascii="Courier New" w:hAnsi="Courier New"/>
          <w:i/>
          <w:color w:val="000000"/>
        </w:rPr>
        <w:t>3.A Portaria GSE/ADM Nº 0309/2006 de 20 de novembro de 2006         constitui a Comissão composta pelos membros: professoras Francisca Amélia de Sousa Silva, Eneide de Carvalho Santos,Lusmarina do Espírito Santo Oliveira e Maria da Conceição Nascimento de Oliveira em atendimento ao Parecer CEE/PI Nº333/06,portaria em anexo;</w:t>
      </w:r>
    </w:p>
    <w:p>
      <w:pPr>
        <w:pStyle w:val="Normal"/>
        <w:ind w:left="120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440" w:right="360" w:hanging="0"/>
        <w:jc w:val="both"/>
        <w:rPr/>
      </w:pPr>
      <w:r>
        <w:rPr>
          <w:rFonts w:cs="Courier New" w:ascii="Courier New" w:hAnsi="Courier New"/>
          <w:i/>
          <w:color w:val="000000"/>
        </w:rPr>
        <w:t>4.A Comissão recebeu todos os documentos disponibilizados pela Secretaria da Educação do Município de Piripiri que constituíram o dossiê que permitiu a análise da execução do curso em referência. O trabalho teve início com a   análise da Proposta Pedagógica que contemplava todos os itens tais como: Plano de Curso com todas as disciplinas e suas respectivas cargas horárias, relação dos docentes, coordenação pedagógica, coordenação local, material didático-pedagógico, cronograma dos encontros, além de informações das equipes de apoio da cozinha, limpeza, coordenação do trabalho, assistência a vigias, deslocamento e hospedagem de discente e docente;</w:t>
      </w:r>
    </w:p>
    <w:p>
      <w:pPr>
        <w:pStyle w:val="Normal"/>
        <w:ind w:left="120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5.A documentação permitiu a comprovação da realização dos encontros bem como das aulas prevista de acordo com o cronograma de execução constante no plano de curso</w:t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6.As fichas individuais dos alunos comprovam  freqüência, nota e assinatura dos professores. No registro de vida escolar foi constatada alguns documentos com ausência de assinatura do docente e rasura em notas, mas nada que tenha prejudicado a análise e conseqüentemente o relatório;</w:t>
      </w:r>
    </w:p>
    <w:p>
      <w:pPr>
        <w:pStyle w:val="Normal"/>
        <w:ind w:left="144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7. Cento e vinte alunos iniciaram o curso, nove desistiram e  cento e onze concluíram conforme listagem em anexo:</w:t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44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8.A comissão após preparação do dossiê do Curso ministrado na cidade de Piripiri em parceria com a Prefeitura Municipal concluiu pelo deferimento da validação dos estudos realizados pelos alunos e pela possibilidade de expedição dos diplomas pelo Instituto, desde de que aprovado pelo Conselho Estadual de Educação.</w:t>
      </w:r>
    </w:p>
    <w:p>
      <w:pPr>
        <w:pStyle w:val="Normal"/>
        <w:ind w:left="1200" w:right="360" w:hanging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specífico o Curso Normal (Magistério) ministrado pela Unidade Escolar Lauro Machado Torres na Cidade de Piripiri em Convênio com a Prefeitura Municipal teve sua execução comprovada com base nos documentos existentes e que fazem parte do dossiê, conforme solicitado por este Conselho.</w:t>
        <w:tab/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TextBodyIndent"/>
        <w:spacing w:before="0" w:after="0"/>
        <w:ind w:left="180" w:right="0" w:hanging="0"/>
        <w:rPr>
          <w:bCs/>
          <w:sz w:val="20"/>
        </w:rPr>
      </w:pPr>
      <w:r>
        <w:rPr>
          <w:bCs/>
          <w:sz w:val="20"/>
        </w:rPr>
        <w:t>II – CONCLUSÃO E VOTO</w:t>
      </w:r>
    </w:p>
    <w:p>
      <w:pPr>
        <w:pStyle w:val="TextBodyIndent"/>
        <w:spacing w:before="0" w:after="0"/>
        <w:ind w:left="18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before="0" w:after="0"/>
        <w:ind w:left="180" w:right="360" w:firstLine="1260"/>
        <w:rPr>
          <w:sz w:val="20"/>
        </w:rPr>
      </w:pPr>
      <w:r>
        <w:rPr>
          <w:sz w:val="20"/>
        </w:rPr>
        <w:t>Em face do exposto, opino pela indicação do Instituto Superior de Educação Antonino Freire – ISEAF para  expedição dos cento e onze diplomas dos alunos que concluíram o Curso Normal em Nível Médio (Magistério) ministrado pela Unidade Escolar Lauro Machado Torres em Convênio com a Prefeitura Municipal de Piripiri/PI e recomendo que o Instituto seja o depositário do dossiê e de todos os documentos de vida escolar dos alunos em referência.</w:t>
      </w:r>
    </w:p>
    <w:p>
      <w:pPr>
        <w:pStyle w:val="TextBodyIndent"/>
        <w:spacing w:before="0" w:after="0"/>
        <w:ind w:left="180" w:right="360" w:firstLine="126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180" w:right="0" w:firstLine="1260"/>
        <w:rPr>
          <w:sz w:val="20"/>
        </w:rPr>
      </w:pPr>
      <w:r>
        <w:rPr>
          <w:sz w:val="20"/>
        </w:rPr>
        <w:t>É o parecer, s.m.j.</w:t>
      </w:r>
    </w:p>
    <w:p>
      <w:pPr>
        <w:pStyle w:val="TextBodyIndent"/>
        <w:spacing w:before="0" w:after="0"/>
        <w:ind w:left="180" w:right="360" w:firstLine="12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4 de novembro de 2007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- relato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Ana Célia de Sousa Viana        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 Ana Cristina dos santos Amaral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. Ana Mend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4. Antonia Andrade de Araúj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5. Antonia Maena de Araújo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. Antonia Maria de Jesus Sou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7. Antonio Carlos Lop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. Antonio I. do nascimento Sou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 Antonio Isaias do N.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Conceição de Maria Duarte Oliv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Cristina de Sousa Oliv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Deusilene Rodrigu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Diana Mari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Dirceu do N. Martin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Dirceu do Nascimento Martin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Edinete Mª Cardoso Nascimento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Edmar Luz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Efigênia Ferreira de Lim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Elenita de Mel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Eliete Mendes Silva Fer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Elizete Feitosa de Araúj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Elizete Sousa Araúj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Elzilene Sampaio da Cunh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Euzilene de Araújo Soar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Francinete de Carvalho Silva Soar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Francinete de Sousa Costa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Francinete de Sousa Nascimen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Francisc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Francisca das Chagas Costa Faria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Francisca das Chagas S.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Francisca de Araújo Soar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Francisca Fortes de Menes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Francisca Josinelda de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Francisca Lucileuda Urquiza Guimarã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Francisca Lusilena da Silva Vi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Francisca Maria de Oliveir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7. Francisca Rosa Silva Assunçã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8. Francisco das Chagas Sousa Urqui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9. Francisco de Sousa Araúj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. Francisco Maria Soar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. Genina Santiago Viana Germin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. Gislene Castro do Nascimen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. Isabel da Cost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. Isabel Maria dos Santo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5. Jaqueline Maria de Sousa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. Joana Mª dos Santos Oliveira Gonçalves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7. João Gomes Neto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8. Lidiane da Silva Araúj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9. Luceli de Oliveira Cost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. Luceli dos Santos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1. Luciana de Oliveira Mel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2. Luciana Lima de Oliv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3. Luciene de Sousa Oliveira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4. Mª dos Remédios do Nascimen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5. Maria Aldiv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6. Maria Alice Bringel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7. Maria Alves dos santo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8. Maria Amélia Soares Felíci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9. Maria Arcângelo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.Maria da Conceição B.dos S.Evangelist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1. Maria da Consolação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2. Maria da Páscoa Sousa Pe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3. Maria das Dores Macedo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4. Maria das Luz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5. Maria de Fátima de Carvalh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6. Maria de Fátima Vi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7. Maria de Jesus de Melo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8. Maria de Lourdes da Costa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9. Maria de Lourdes Ferreir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. Maria Deusa de Oliveira Leite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. Maria Deusimar de Oliveir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2. Maria Diocy de Oliveir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3. Maria Diva Cardoso de Sousa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. Maria do Amparo Cavalcante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5. Maria do Rosário Mo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6.Maria do Socorro Araújo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7. Maria do Socorro Leite de Sou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8. Maria dos Remédios Andrade dos Anjo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9. Maria dos Remédio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. Maria dos Remédios da Silva O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1. Maria dos Remédios Gonçalves da Silva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2. Maria dos Remédios Oliveira Monte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3. Maria dos Remédios Silva Castr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4. Maria dos Santos Sousa Cruz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5.Maria dos Santos Sou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6. Maria Eliane Fer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7. Maria Elisângela dos Santos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.Maria Gercivania Sousa Araújo Nascimen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. Maria Helena do Nascimento Martin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.Maria Hermínia de Sen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1. Maria Irismar Lopes do Livramento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2. Maria José Alves de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. Maria José de Jesu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4. Maria José Domingu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5. Maria Lúcia Mendes de Sous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6. Maria Lúcia Olegária de Almeida Teixeira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. Maria Luiza de Mou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8. Maria Madalena da Paz Barro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9. Maria Odete de Oliveira (desistente)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. Maria Regina da Costa Urqui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1. Maria Santos Bonfim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2. Maria Valmir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3. Marilene da Cunha Lop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4. Martins Alv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. Mirovalda da Silva Guimarã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6. Neusa Maria F. de M.M.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7. Osmarina Fernand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. Ozita Maria de Sena Pe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9. Raimunda Pereira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. Raimunda Ramos da Silva Souz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. Raimunda Rodrigues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. Raimunda Viana d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. Raimundo Nonato Martin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. Regilane Maria de Sous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5. Rita Alves de Sousa Oliv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6. Rodrigo de Souza Silv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7. Rosa Maria Moreira Pereir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8. Rosangela Maria Rodrigue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9. Valderes Pereira Lima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. Vandúcia Duart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360"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firstLine="1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180" w:right="360" w:firstLine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firstLine="1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170744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2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3:00Z</dcterms:created>
  <dc:creator>felipesilva</dc:creator>
  <dc:description/>
  <cp:keywords/>
  <dc:language>en-US</dc:language>
  <cp:lastModifiedBy>seed</cp:lastModifiedBy>
  <cp:lastPrinted>2007-09-19T12:15:00Z</cp:lastPrinted>
  <dcterms:modified xsi:type="dcterms:W3CDTF">2007-11-21T14:27:00Z</dcterms:modified>
  <cp:revision>11</cp:revision>
  <dc:subject/>
  <dc:title>Sugere resposta a consulta sobre questões atinentes à implementação de dispositivos da Resolução CNE/CP nº 01/2006</dc:title>
</cp:coreProperties>
</file>