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419" w:leader="none"/>
          <w:tab w:val="left" w:pos="7020" w:leader="none"/>
          <w:tab w:val="left" w:pos="72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o credenciamento do Colégio Icthus e pela autorização, por três anos, do funcionamento do Curso de Ensino Médio, na modalidade de Educação de Jovens e Adultos (presencial) ministrado por aquela instituição particular de ensino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738/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 : Colégio Icthu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 :  Autorização de Curso de Ensino Médio, na modalidade de EJ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: 07/11/2007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r. Helissandro Rocha da Silva, através de sua procuradora Sra. Isabel Santos de Araújo, diretor do Colégio Icthus situado na rua Bertolínia, nº 5643, no bairro Mocambinho, em Teresina-Piauí, mantido pela firma Icthus Empreendimentos de Ensino Ltda., CNPJ nº 05. 388.884/0001-17 protocolou neste Conselho sob nº 738/07, requerimento solicitando autorização de funcionamento do Curso de Ensino Médio, na modalidade de Educação de Jovens e Adultos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ito apresenta como elementos instrutivos os seguintes documentos: 01. justificativa da implantação do curso (fl.02); 02.CPF e RG do diretor da escola (fl.2); 03. regimento escolar (fls. 04 a 38); 04. previsão orçamentária/2007(fl. 39); 05. relação do patrimônio da escola (fl.43); 06. proposta pedagógica, incluindo conteúdo e matriz curricular do ensino médio, na modalidade EJA ( fls. 44 a 92); 7. relação nominal do corpo docente e técnico administrativo com qualificação e área de atuação (fl. 138 e 139); 08. alvará de licença para funcionamento da escola (fl. 140); 09. CNPJ do estabelecimento (fl.141);  10. laudo técnico de profissional habilitado junto ao CREA (fl.142); 11. relação quantificada das salas de aula e de apoio com área e mobiliário (fl.143); 12. acervo bibliográfico (fls. 144 a 147); 13. contrato de locação do imóvel (fls.148 a 150); 14. previsão orçamentária (fl. 151); 15. diário de classe (fls..152 a 176); 16. modelo de certificado de conclusão do ensino médio na modalidade EJA (fl.169). Os demais documentos exigidos pela resolução CEE/PI nº 24/2003 constam do processo nº 715/2007 da mesma escola, através do qual o requerente solicita autorização para oferta do curso de ensino fundamental regular de nove an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pela equipe da Secretaria da Educação, com vistas a comprovar as condições institucionais e pedagógicas para oferta do curso, a escola oferece três turmas de ensino médio ( uma para cada série), na modalidade de educação de jovens e adultos, no turno da noite, com uma matrícula total de 73 alunos. Os professores têm qualificação adequada, o prédio oferece condições satisfatórias para funcionamento do ensino médio na modalidade EJA, possui biblioteca com espaço e acervo bibliográfico adequado, laboratório de informática com 10 computadores, laboratório de Ciências em fase de implantação, embora mantenha convênio com o Parque Ambiental do Mocambinho para utilização da estrutura de laboratório lá existente. Utiliza também a quadra de esportes da Casa Abrigo Dom Barreto através de convênio firmado com aquela instituição ( conforme declarações anexas ao processo em apreço (fls. s/nº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peção não faz referência à idade dos alunos que freqüentam o curso já mencionado, de tal forma que não é possível avaliar se estes se enquadram nas exigências do art.9 parágrafo 2º da Resolução CEE nº 139/2005 que estabelece que o referido curso destina-se a candidatos que tenham, no mínimo, dezessete anos completos na data da matrícula inici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s documentos reapresentados a este Conselho, de modo especial a proposta pedagógica e o regimento escolar, constata-se, ainda, a necessidade de uma melhor estruturação técnica, de uma fundamentação teórica mais sistematizada e, principalmente, de uma contextualização no sentido de apresentar os traços característicos da identidade da escola e não meras formulações teóricas ou formais. Quanto à matriz curricular, a mesma contempla os conteúdos exigidos pela lei 9394/96, o parecer CNE/CEB 15/98 e a Resolução CEE nº 139/2005.</w:t>
      </w:r>
    </w:p>
    <w:p>
      <w:pPr>
        <w:pStyle w:val="TextBodyIndent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enciar o Colégio Icthus e autorizar, pelo período de três anos, o funcionamento do Curso Ensino Médio, na modalidade de Educação de Jovens e Adultos (presenci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r a instituição para que realize, anualmente, de forma coletiva, a reformulação da proposta pedagógica da escola e do regimento escolar, observando orientações apresentadas pelo Conselho Estadual de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r à escola que atenda a necessidade de espaço físico adequado à oferta do ensino médio (EJA), considerando a importância das áreas destinadas à recreação, lazer e atividades desportivas, artísticas e culturai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eastAsia="Batang;바탕"/>
          <w:sz w:val="22"/>
          <w:szCs w:val="22"/>
        </w:rPr>
        <w:t>Sala das Sessões Plenárias “PROFESSOR MARIANO DA SILVA NETO”, do Conselho Estadual de Educação do Piauí, em Teresina, 7 de novembr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Maria da Conceição Castelo Branco Lei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6901470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19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9:00Z</dcterms:created>
  <dc:creator>SuelyS</dc:creator>
  <dc:description/>
  <dc:language>en-US</dc:language>
  <cp:lastModifiedBy>CONSELHO REGIONAL DE EDUCAÇÃO</cp:lastModifiedBy>
  <cp:lastPrinted>2007-11-06T12:22:00Z</cp:lastPrinted>
  <dcterms:modified xsi:type="dcterms:W3CDTF">2007-11-13T12:31:00Z</dcterms:modified>
  <cp:revision>9</cp:revision>
  <dc:subject/>
  <dc:title>Ofício CEE/PI nº 032/2002                                              Teresina (PI), 07 de março de 2002</dc:title>
</cp:coreProperties>
</file>