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  <w:tab w:val="center" w:pos="4419" w:leader="none"/>
          <w:tab w:val="left" w:pos="7020" w:leader="none"/>
          <w:tab w:val="left" w:pos="72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favoravelmente pelo credenciamento do Colégio Icthus  e pela autorização, por três anos, do funcionamento do Curso de Ensino Fundamental de 5ª a 8ª série, na modalidade de Educação de Jovens e Adultos (presencial) ministrado por aquela instituição particular de ensino, com recomendaçõ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733/07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NTERESSADO: Colégio Icthus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  <w:sz w:val="22"/>
          <w:szCs w:val="22"/>
        </w:rPr>
        <w:t>ASSUNTO: Autorização de Curso de Ensino Fundamental de 5ª a 8ª série na modalidade de EJA (presencial)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07/11/2007.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Sr. Helissandro Rocha da Silva, através de sua procuradora Sra. Isabel Santos de Araújo,  diretor do Colégio Icthus situado na rua Bertolínia, nº 5643, no bairro Mocambinho, em Teresina-Piauí, mantido pela firma Icthus Empreendimentos de Ensino Ltda., CNPJ nº 05. 388.884/0001-17 protocolou neste Conselho sob nº 733/07, requerimento solicitando autorização de funcionamento do Curso de Ensino Fundamental de 5ª a 8ª série, na modalidade de Educação de Jovens e Adultos (presencial)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ito apresenta como elementos instrutivos os seguintes documentos: 01. CPF e RG do diretor da escola (fl.2); 02.justificativa da implantação do curso (fl.3); 03. regimento escolar (fls. 04 a 38); 04. proposta pedagógica (fls. 39 a 82); 05. relação nominal do corpo docente e técnico administrativo com qualificação e área de atuação (fl. 123); 06. alvará de licença para funcionamento da escola (fl. 125); 07. laudo técnico de profissional habilitado junto ao CREA (fl.1); 08. relação quantificada das salas de aula e de apoio com área e mobiliário (fl.126); 09. acervo bibliográfico (fls. 129 A 132); 10. contrato de locação do imóvel (fls.133 A 135); 11. previsão orçamentária/2007(fl. 136); 12. modelo de diário de classe (fls. 137 a 152);  13. modelo de certificado de conclusão do ensino fundamental na modalidade EJA (fl. 153). Os demais documentos exigidos pela resolução CEE/PI nº 24/2003 constam do processo nº 715/2007 da mesma escola, através do qual o requerente solicita autorização para ofertar ensino fundamental regular de nove ano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realizada pela equipe da Secretaria da Educação, com vistas a comprovar as condições institucionais e pedagógicas para oferta do curso, a escola conta com professores qualificados para a oferta de ensino fundamental de 5ª a 8ª série na modalidade EJA; possui biblioteca com espaço e acervo bibliográfico adequado, laboratório de informática com 10 computadores, laboratório de Ciências em fase de implantação, embora mantenha convênio com o Parque Ambiental do Mocambinho para utilização da estrutura de laboratório lá existente. Utiliza também a quadra de esportes da Casa Abrigo Dom Barreto através de convênio firmado com aquela instituição (conforme declarações anexas ao processo em apreço (fls.  s/nº)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quipe de inspeção escolar da Seduc não faz referência à idade dos alunos que freqüentam o curso já mencionado, de tal forma que não é possível avaliar se estes se enquadram nas exigências do art.9 parágrafo 2º da resolução CEE/PI nº 139/2005 que estabelece que o referido curso destina-se a candidatos que tenham, no mínimo, quatorze anos completos na data da matrícula inicial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nda segundo a equipe de inspeção escolar a matriz curricular do ensino fundamental apresentada pela escola contraria a resolução CEE/PI n º 139/2005. No entanto, ao analisar a referida matriz constata-se que a mesma corresponde às quatro últimas séries do ensino fundamental, com a duração e carga horária de 1600 horas, estabelecida pela referida resolu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à proposta pedagógica e ao regimento escolar, constata-se, ainda, a necessidade de uma melhor estruturação técnica, de uma fundamentação teórica mais sistematizada e, principalmente, de uma contextualização no sentido de apresentarem os traços característicos da identidade da escola e não meras formulações teóricas ou formais. </w:t>
      </w:r>
    </w:p>
    <w:p>
      <w:pPr>
        <w:pStyle w:val="TextBodyIndent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0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right="0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denciar o Colégio Icthus e autorizar, pelo período de apenas três anos, o funcionamento do Curso Ensino Fundamental de 5ª a 8ª série, na modalidade de Educação de Jovens e Adultos (presencia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r a instituição para que realize, anualmente, de forma coletiva, a reformulação da proposta pedagógica da escola e do regimento escolar, observando orientações apresentadas pelo Conselho Estadual de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licitar à escola que atenda a necessidade de espaço físico adequado à oferta do ensino fundamental, considerando a importância das áreas destinadas à recreação, lazer e atividades desportivas, artísticas e culturais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eastAsia="Batang;바탕"/>
          <w:sz w:val="22"/>
          <w:szCs w:val="22"/>
        </w:rPr>
        <w:t>Sala das Sessões Plenárias “PROFESSOR MARIANO DA SILVA NETO”, do Conselho Estadual de Educação do Piauí, em Teresina, 7 de novembro de 2007.</w:t>
      </w:r>
    </w:p>
    <w:p>
      <w:pPr>
        <w:pStyle w:val="Normal"/>
        <w:ind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Consª. Maria da Conceição Castelo Branco Leite – relato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0222916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18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14:00Z</dcterms:created>
  <dc:creator>SuelyS</dc:creator>
  <dc:description/>
  <dc:language>en-US</dc:language>
  <cp:lastModifiedBy>CONSELHO REGIONAL DE EDUCAÇÃO</cp:lastModifiedBy>
  <cp:lastPrinted>2007-11-06T12:22:00Z</cp:lastPrinted>
  <dcterms:modified xsi:type="dcterms:W3CDTF">2007-11-12T15:42:00Z</dcterms:modified>
  <cp:revision>11</cp:revision>
  <dc:subject/>
  <dc:title>Ofício CEE/PI nº 032/2002                                              Teresina (PI), 07 de março de 2002</dc:title>
</cp:coreProperties>
</file>