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ina favoravelmente pelo credenciamento do Colégio Icthus e pela autorização, por três anos, do funcionamento do Curso de Ensino Médio regular, ministrado por aquela instituição particular de ensino, com recomendaçõ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734/0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 : Colégio Icthus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UNTO :  Autorização de Curso de Ensino Médio regular 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da Conceição Castelo Branco Leite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 : 07/11/2007.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RELATÓRIO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Sr. Helissandro Rocha da Silva, através de sua procuradora Sra. Isabel Santos de Araújo,  diretor do Colégio Icthus situado na rua Bertolínia, nº 5643, no bairro Mocambinho, em Teresina-Piauí, mantido pela firma Icthus Empreendimentos de Ensino Ltda., CNPJ nº 05. 388.884/0001-17 protocolou neste Conselho sob nº 734/07, requerimento solicitando autorização de funcionamento do Curso de Ensino Médio regular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leito apresenta como elementos instrutivos os seguintes documentos: 01. justificativa da implantação do curso (fl.02); 02. regimento escolar (fls.04 a 37); 03. proposta pedagógica, incluindo conteúdo curricular e matriz curricular de Ensino Médio ( fls. 38 a 121); 04. relação nominal do corpo docente e técnico administrativo com qualificação e área de atuação (fls. 123 e 124); 05. alvará de licença de funcionamento da escola (fl. 125); 06.  CNPJ da instituição (fl. 126);  07. relação quantificada das salas de aula e de apoio com área e mobiliário (fl.127);  08. relação dos livros da biblioteca escolar (fls. 128 a 131); 09. contrato de locação do imóvel (fl. 132 a 134); 10. previsão orçamentária /2007(fl. 135); 11. modelo de diário de classe (fls. 136 a 150); 12. certificado de conclusão do curso ( fl.151). Os demais documentos exigidos pela resolução CEE/PI nº 24/2003 constam do processo nº 715/2007 da mesma escola através do qual o requerente solicita autorização para ofertar o curso de ensino fundamental regular de nove anos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 acordo com a inspe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realizada pela equipe da Secretaria da Educação, com vistas a comprovar as condições institucionais e pedagógicas para oferta do curso, a escola oferece, no turno da manhã, três turmas de ensino médio regular (de 1ª a 3ª série), num total de 89 alunos. Os professores têm qualificação adequada, o prédio oferece condições satisfatórias para funcionamento do curso, possui biblioteca com espaço e acervo bibliográfico adequado, laboratório de informática com 10 computadores, laboratório de ciências em fase de implantação, embora mantenha convênio com o Parque Ambiental do Mocambinho para utilização da estrutura de laboratório lá existente. Utiliza também a quadra de esportes da Casa Abrigo Dom Barreto através de convênio firmado com aquela instituição ( conforme declarações anexas ao processo em apreço (fls.s/nº)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relação aos documentos apresentados a este Conselho, de modo especial a proposta pedagógica e o regimento escolar, constata-se, ainda, a necessidade de uma melhor estruturação técnica, de uma fundamentação teórica mais sistematizada e, principalmente, de uma contextualização no sentido de apresentar os traços característicos da identidade da escola e não meras formulações teóricas ou formais. A matriz curricular contempla os conteúdos e carga horária estabelecidos pela lei 9394/96 e pelo parecer CNE/CEB 15/98. Observa-se que não consta na matriz curricular a disciplina espanhol, embora a escola declare que conta com professor qualificado para ofertá-la.</w:t>
      </w:r>
    </w:p>
    <w:p>
      <w:pPr>
        <w:pStyle w:val="TextBodyIndent"/>
        <w:ind w:right="-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left="-142" w:right="0" w:firstLine="158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TextBodyIndent"/>
        <w:spacing w:before="60" w:after="60"/>
        <w:ind w:left="-142" w:right="0" w:firstLine="158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denciar o Colégio Icthus e autorizar, pelo período de apenas três anos, o funcionamento do Curso de Ensino Médio regu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01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rientar a instituição para que reelabore de forma coletiva, a proposta pedagógica da escola e o regimento escolar, observando as diretrizes estabelecidas pelo CEE/PI e as orientações específicas sobre ensino médio constantes nos pareceres do conselho Nacional de Educação com destaque para os pareceres: CNE/CEB 15/98, 38/2006 e 2/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icitar a escola que atenda a necessidade de espaço físico adequado à oferta do ensino médio, considerando a importância das áreas destinadas à recreação , lazer e atividades desportivas, artísticas e culturais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 M 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eastAsia="Batang;바탕"/>
          <w:sz w:val="22"/>
          <w:szCs w:val="22"/>
        </w:rPr>
        <w:t>Sala das Sessões Plenárias “PROFESSOR MARIANO DA SILVA NETO”, do Conselho Estadual de Educação do Piauí, em Teresina, 7 de novembro de 2007.</w:t>
      </w:r>
    </w:p>
    <w:p>
      <w:pPr>
        <w:pStyle w:val="Normal"/>
        <w:ind w:right="61" w:firstLine="1238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Consª. Maria da Conceição Castelo Branco Leite – relato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Consª. Maria do Socorro Rocha Cavalcanti Barros</w:t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99351529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17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56:00Z</dcterms:created>
  <dc:creator>SuelyS</dc:creator>
  <dc:description/>
  <dc:language>en-US</dc:language>
  <cp:lastModifiedBy>seed</cp:lastModifiedBy>
  <cp:lastPrinted>2007-11-06T12:22:00Z</cp:lastPrinted>
  <dcterms:modified xsi:type="dcterms:W3CDTF">2007-11-12T15:05:00Z</dcterms:modified>
  <cp:revision>12</cp:revision>
  <dc:subject/>
  <dc:title>Ofício CEE/PI nº 032/2002                                              Teresina (PI), 07 de março de 2002</dc:title>
</cp:coreProperties>
</file>