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o credenciamento  do Colégio Icthus e pela autorização, por três anos, do funcionamento do Curso de Ensino Fundamental regular em nove anos, ministrado por aquela instituição particular de ensino, com recomenda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715/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 : Colégio Icthu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 :  Autorização de Curso de Ensino Fundamental em nove ano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 : 07/11/2007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Sr. Helissandro Rocha da Silva, através de sua procuradora Sra. Isabel Santos de Araújo, diretor do Colégio Icthus situado na rua Bertolínia, nº 5643, no bairro Mocambinho, em Teresina-Piauí, mantido pela firma Icthus Empreendimentos de Ensino Ltda., CNPJ nº 05. 388.884/0001-17 protocolou neste Conselho sob nº 715/07, requerimento solicitando autorização de funcionamento do Curso de Ensino Fundamental em nove an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ito apresenta como elementos instrutivos os seguintes documentos: 01.  procuração do diretor da escola constituindo procurado a Profa. Sra. Isabel Santos de Araújo ( fl2); 02. justificativa da implantação do curso (fl.03); 03. organograma da instituição (fl4); 04. regimento escolar (fls.05 a 39); 05. proposta pedagógica, incluindo conteúdo curricular e matriz curricular de Ensino Fundamental ( fls. 40 a 123); 06. relação nominal do corpo docente e técnico administrativo com qualificação e área de atuação (fls. 124 e 125); 07. modelo de diário de classe (fl. 126 a 141); 08. certificado de conclusão do ensino fundamental (fl. 142); 09. contrato de locação do imóvel (fls. 143 a 145) ; 10. aditivo ao contrato social (fl. 146 a 147); 11. . CNPJ do estabelecimento (fl.148); 12. previsão orçamentária /2007(fl. 150); 13. alvará de licença para funcionamento da escola (fl. 151); 14. planta baixa do prédio (fl.152); 15. laudo técnico de vistoria (fl. 153); 16. fotografias do prédio escolar (fl. 154 a 158); 17. relação quantificada das salas de aula e de apoio com área e mobiliário (fl.159); 18. descrição das instalações, equipamentos e materiais destinados à prática de educação física (fl. 164); 19. relação do material de laboratório (fl. 165); 20. relação dos livros da biblioteca escolar (fls. 166 a 169 e 173 a 176).  Outros documentos exigidos pela resolução 054/2003, tais como CPF, RG, relação dos bens que constituem o patrimônio da escola constam do processo 738/2007, através do qual o requerente solicita autorização para ofertar curso de ensino médio na modalidade de  educação de jovens e adult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realizada pela equipe da Secretaria da Educação, com vistas a comprovar as condições institucionais e pedagógicas para oferta do curso, a escola oferece quatro turmas de ensino fundamental regular (de 5ª a 8ª série), num total de 78 alunos. Os professores têm qualificação adequada, o prédio oferece condições em parte satisfatórias para funcionamento do ensino fundamental porque não conta com espaço para recreação das crianças da séries iniciais; possui biblioteca com espaço e acervo bibliográfico adequado, laboratório de informática com 10 computadores, laboratório de ciências em fase de implantação, embora mantenha convênio com o Parque Ambiental do Mocambinho para utilização da estrutura de laboratório lá existente. Utiliza também a quadra de esportes da Casa Abrigo Dom Barreto através de convênio firmado com aquela instituição ( conforme declarações anexas ao processo em apreço (fls.s/nº)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aos documentos apresentados a este Conselho, de modo especial a proposta pedagógica e o regimento escolar, constata-se, ainda, a necessidade de uma melhor estruturação técnica, de uma fundamentação teórica mais sistematizada e, principalmente, de uma contextualização no sentido de apresentar os traços característicos da identidade da escola e não meras formulações teóricas ou formais. A matriz curricular está estruturada em nove anos e contempla os conteúdos e carga horária estabelecidos pela lei 9394/96; no entanto, a escola não explicita , seja na proposta pedagógica, seja no regimento escolar, a forma de organização curricular do ensino fundamental de nove anos em consonância com a resolução CEE/PI 141/2007.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0" w:after="0"/>
        <w:ind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denciar o Colégio Icthus e autorizar, pelo período de apenas três anos, o funcionamento do Curso de Ensino Fundamental regular de nove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right="4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r a instituição para que reelabore de forma coletiva, a proposta pedagógica da escola e o regimento escolar, observando as diretrizes e orientações contidas na resolução do CEE nº 141/2007 para a implantação do ensino fundamental de 9 anos, obedecendo o prazo estabelecido por aquela resolu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ar a escola que atenda a necessidade de espaço físico adequado à oferta do ensino fundamental de nove anos , considerando a importância das áreas destinadas à recreação , lazer e atividades desportivas, artísticas e culturais.</w:t>
      </w:r>
    </w:p>
    <w:p>
      <w:pPr>
        <w:pStyle w:val="Normal"/>
        <w:tabs>
          <w:tab w:val="clear" w:pos="708"/>
          <w:tab w:val="left" w:pos="1418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Sala das Sessões Plenárias “PROFESSOR MARIANO DA SILVA NETO”, do Conselho Estadual de Educação do Piauí, em Teresina, 7 de novembro de 2007.</w:t>
      </w:r>
    </w:p>
    <w:p>
      <w:pPr>
        <w:pStyle w:val="Normal"/>
        <w:ind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ª. Maria da Conceição Castelo Branco Leite – relato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596970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16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34:00Z</dcterms:created>
  <dc:creator>SuelyS</dc:creator>
  <dc:description/>
  <dc:language>en-US</dc:language>
  <cp:lastModifiedBy>CONSELHO REGIONAL DE EDUCAÇÃO</cp:lastModifiedBy>
  <cp:lastPrinted>2007-11-06T12:22:00Z</cp:lastPrinted>
  <dcterms:modified xsi:type="dcterms:W3CDTF">2007-11-12T15:02:00Z</dcterms:modified>
  <cp:revision>11</cp:revision>
  <dc:subject/>
  <dc:title>Ofício CEE/PI nº 032/2002                                              Teresina (PI), 07 de março de 2002</dc:title>
</cp:coreProperties>
</file>