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color w:val="000000"/>
        </w:rPr>
        <w:t>Opina pelo reconhecimento, por cinco anos, do curso de Educação Profissional Técnica de nível médio em Enfermagem, ministrado pelo</w:t>
      </w:r>
      <w:r>
        <w:rPr>
          <w:rFonts w:cs="Arial" w:ascii="Arial" w:hAnsi="Arial"/>
        </w:rPr>
        <w:t xml:space="preserve"> Colégio Sagra Interativo,</w:t>
      </w:r>
      <w:r>
        <w:rPr>
          <w:rFonts w:cs="Arial" w:ascii="Arial" w:hAnsi="Arial"/>
          <w:color w:val="000000"/>
        </w:rPr>
        <w:t xml:space="preserve"> rede privada, localizado na cidade de Teresina (PI)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Colégio Sagra Interativo, localizado a Rua Coelho Rodrigues, 1573 – centro, em Teresina – Piauí, mantido por Creuza Leão de Sousa Moraes, CNPJ Nº. 06.164.876/0001-50, autorizado a oferecer o Curso de Enfermagem por força da Resolução CEE/PI Nº. 028/2007 decorrente do Parecer CEE/PI Nº 027/2007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Vem agora o Colégio Sagra Interativo, através do Processo CEE/PI nº 692/07, solicitar do Conselho as providências para o reconhecimento do curso em causa. Para dar seguimento aos trâmites necessários ao pleito, foi nomeada a comissão verificadora, através da </w:t>
      </w:r>
      <w:r>
        <w:rPr>
          <w:rFonts w:cs="Arial" w:ascii="Arial" w:hAnsi="Arial"/>
        </w:rPr>
        <w:t>Portaria ADM/CEE/PI Nº.043/2007, composta pelas especialistas: Alline Vieira dos Santos, Enfermeira e Especialista em Saúde Pública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ita de Cássia Moreira Mendonça San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Formação pedagógica na área de Saúde/Licenciatura Ple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>II – RELATÓ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, no dia 05 de outubro de 2007, a partir de observação direta  das instalações da escola,  das relações existentes entre o corpo docente e discente, do corpo técnico administrativo, somando-se aos aspectos qualitativos do curso, documentados inclusive através de fotografias, apresentando a seguir relatório minucioso, (fl. 120 a 133), informando essencialmente o seguinte:  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1 – A escola, que oferta também o Ensino Fundamental e o Ensino Médio, funciona com o Curso Técnico de Enfermagem  nos turnos tarde e noite, em prédio alugado, bem localizado, com salas de aula suficientes para atender a clientela, sa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e professores, diretoria, coordenação pedagógica, secretaria, biblioteca, laboratório, cantina, banheiros e um pátio, todas as dependências são de tamanho razoáveis e equipadas em conformidade com as necessidades do curso.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 xml:space="preserve">2 – O curso é desenvolvido em três módulos, com duração total de 20 meses e </w:t>
      </w:r>
      <w:r>
        <w:rPr>
          <w:rFonts w:cs="Arial" w:ascii="Arial" w:hAnsi="Arial"/>
        </w:rPr>
        <w:t xml:space="preserve"> carga horária de 1.230 (hum mil duzentas e trinta) horas teóricas/práticas e 600 (seiscentas) horas de Estágio Supervisionado</w:t>
      </w:r>
      <w:r>
        <w:rPr>
          <w:rFonts w:cs="Arial" w:ascii="Arial" w:hAnsi="Arial"/>
          <w:color w:val="000000"/>
        </w:rPr>
        <w:t>, atendendo plenamente o que exige a legislação. A conclusão do módulo II permite a certificação de Qualificação em Auxiliar de Enfermagem e o término do módulo III com o estágio supervisionado o aluno recebe o diploma de Técnico em Enfermage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3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 Estágio Supervisionado inicia no final do módulo II com a disciplina Processo de Cuidar II e hoje os alunos encontram-se nos campos de estágios, devidamente paramentados e acompanhados por instrutor, sete alunos por instrutor. O Estágio está ligado e orientado pelos temas do plano de estudo e é planejado respeitando a Proposta Curricular do Curs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4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 Pessoal Docente </w:t>
      </w:r>
      <w:r>
        <w:rPr>
          <w:rFonts w:cs="Arial" w:ascii="Arial" w:hAnsi="Arial"/>
          <w:bCs/>
        </w:rPr>
        <w:t>qualificado e preparado para ministrar as aulas apresentando um perfil profissional adequado para repassar os conhecimentos necessários à formação dos alunos.</w:t>
      </w:r>
      <w:r>
        <w:rPr>
          <w:rFonts w:cs="Arial" w:ascii="Arial" w:hAnsi="Arial"/>
        </w:rPr>
        <w:t xml:space="preserve"> A coordenação é exercida por profissional da área de saúde com especi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5 – </w:t>
      </w:r>
      <w:r>
        <w:rPr>
          <w:rFonts w:cs="Arial" w:ascii="Arial" w:hAnsi="Arial"/>
        </w:rPr>
        <w:t>A biblioteca obedece aos critérios técnicos uma vez que dispõe de espaço onde o aluno faz uso de literaturas necessárias ao processo ensino-aprendizagem. O acervo disponível se encontra adequado e com reais possibilidades de ampliação pela aquisição de novos livros. O acesso é livre e conta com um funcionário preparado para o atendimento adequ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6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 Laboratório de Enfermagem está de acordo com as especificações requeridas para a formação deste pessoal de enfermagem com um ambiente organizado. Os materiais utilizados nas práticas são armazenados e organizados em armário de aço, presença de instrumentos de simulação de ambiente hospitalar (camas, suporte, escada, mesa, boneco, balança). Ambiente preparado para o treinamento técnico anterior à ida ao campo de prática nas instituições proporcionando ao aluno uma intervenção segura junto ao cliente, evitando por em risco sua vida nas instituições de saúd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7 – O curso atualmente atende setenta e seis alunos matriculados no Módulo II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s alunos mostram-se motivados e com boas expectativas para o término do curso, acreditando na instituição que escolheram para realizar o curso técnico de enfermagem.</w:t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comissão conclui pela indicação de condições satisfatórias para o reconhecimento do curso, mas recomenda </w:t>
      </w:r>
      <w:r>
        <w:rPr>
          <w:rFonts w:cs="Arial" w:ascii="Arial" w:hAnsi="Arial"/>
        </w:rPr>
        <w:t>melhoria do espaço físico da biblioteca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-142" w:right="-3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 – CONCLUSÃO E VOTO</w:t>
      </w:r>
    </w:p>
    <w:p>
      <w:pPr>
        <w:pStyle w:val="TextBodyIndent"/>
        <w:spacing w:before="0" w:after="0"/>
        <w:ind w:left="-142" w:right="-3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, a relatoria consubstancia e recomenda à deliberação do plenário os seguintes encaminhamentos:</w:t>
      </w:r>
    </w:p>
    <w:p>
      <w:pPr>
        <w:pStyle w:val="Normal"/>
        <w:ind w:left="-142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conhecer, por cinco anos, o Curso de Educação Profissional Técnica de nível médio em Enfermagem, ministrado pelo COLÉGIO SAGRA INTERATIVO, rede privada, com sede na cidade de Teresina (PI);</w:t>
      </w:r>
    </w:p>
    <w:p>
      <w:pPr>
        <w:pStyle w:val="Normal"/>
        <w:tabs>
          <w:tab w:val="clear" w:pos="708"/>
          <w:tab w:val="left" w:pos="142" w:leader="none"/>
        </w:tabs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comendar a mantenedora que, no prazo acima estabelecido, providencie melhorar o espaço físico da biblioteca</w:t>
      </w:r>
      <w:r>
        <w:rPr>
          <w:rFonts w:cs="Arial" w:ascii="Arial" w:hAnsi="Arial"/>
        </w:rPr>
        <w:t>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eterminar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before="0" w:after="0"/>
        <w:ind w:left="-142" w:firstLine="1560"/>
        <w:rPr>
          <w:rFonts w:eastAsia="Batang;바탕"/>
          <w:sz w:val="20"/>
        </w:rPr>
      </w:pPr>
      <w:r>
        <w:rPr>
          <w:rFonts w:eastAsia="Batang;바탕"/>
          <w:sz w:val="20"/>
        </w:rPr>
        <w:t>Sala das Sessões Plenárias “PROFESSOR MARIANO DA SILVA NETO”, do Conselho Estadual de Educação do Piauí, em Teresina, 7 de novembro de 2007.</w:t>
      </w:r>
    </w:p>
    <w:p>
      <w:pPr>
        <w:pStyle w:val="Normal"/>
        <w:ind w:left="284" w:firstLine="1156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Relatores:</w:t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onsª.  Maria do Socorro Rocha Cavalcanti Barros</w:t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2988882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15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8:00Z</dcterms:created>
  <dc:creator>SuelyS</dc:creator>
  <dc:description/>
  <dc:language>en-US</dc:language>
  <cp:lastModifiedBy>CONSELHO REGIONAL DE EDUCAÇÃO</cp:lastModifiedBy>
  <cp:lastPrinted>2007-11-06T12:22:00Z</cp:lastPrinted>
  <dcterms:modified xsi:type="dcterms:W3CDTF">2007-11-12T14:59:00Z</dcterms:modified>
  <cp:revision>8</cp:revision>
  <dc:subject/>
  <dc:title>Ofício CEE/PI nº 032/2002                                              Teresina (PI), 07 de março de 2002</dc:title>
</cp:coreProperties>
</file>