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</w:r>
    </w:p>
    <w:p>
      <w:pPr>
        <w:pStyle w:val="Normal"/>
        <w:ind w:left="3969"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favoravelmente pela renovação, pelo período de cinco anos, da autorização do funcionamento do INSTITUTO DE ENSINO JEVÂNIA, em Teresina (PI), para ministrar o Ensino Fundamental regular de 1ª a 4ª série, com recomendações. 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643/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: Instituto de Ensino Jevânia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:  Renovação de autorização de Curso de Ensino Fundamental regular de 1ª a 4ª série.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ra.Maria de Jesus de Freitas Lima, diretora do Instituto de Ensino Jevânia , instituição particular de ensino localizada na Quadra 8, casas 5, 6, 29 e 30, no bairro Pedra Mole, em Teresina-Piauí, protocolou neste Conselho, sob nº 643/2007 requerimento solicitando renovação de autorização do Curso de Ensino Fundamental regular de 1ª a 4ª série.  A escola já havia sido autorizada, através da resolução do CEE/PI nº 001/2002, a oferecer Educação Infantil e Ensino Fundamental de 1ª à 4ª série.</w:t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firstLine="1418"/>
        <w:jc w:val="both"/>
        <w:rPr/>
      </w:pPr>
      <w:r>
        <w:rPr>
          <w:rFonts w:cs="Arial" w:ascii="Arial" w:hAnsi="Arial"/>
          <w:color w:val="000000"/>
        </w:rPr>
        <w:t>Originalmente, o processo apresentou como elementos instrutivos os seguintes documentos: 01. CPF e RG da diretora da escola (fl.03) ; 02. justificativa de implantação do curso (fl. 04); 03. regimento escolar (fls. 05 a 21); 04. proposta pedagógica da escola (fls.22 a 41); 05. matriz curricular (fl.42); 06.relação nominal do corpo docente (fl. 44); 07. laudo do projeto preventivo contra incêndio e pânico (fl.45); 08. CNPJ da instituição (fl. 47); 09.  relação quantificada das salas de aula e de apoio com área e mobiliário (fl.50); 10. relação dos livros da biblioteca da escola (fls. 51 154); 11. balanço patrimonial (fls. 155 a 158); 12. modelo de diário de classe (fls. 159 a 174)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firstLine="1418"/>
        <w:jc w:val="both"/>
        <w:rPr/>
      </w:pPr>
      <w:r>
        <w:rPr>
          <w:rFonts w:cs="Arial" w:ascii="Arial" w:hAnsi="Arial"/>
          <w:color w:val="000000"/>
        </w:rPr>
        <w:t xml:space="preserve">Considerando que a requerente deixou de apresentar alguns documentos relativos à documentação instrutiva do processo,  conforme estabelece a Resolução do CEE/PI nº 054/2003, o processo foi convertido em diligência, para os acréscimos necessários, sendo solicitada, também,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pela equipe da Secretaria da Educação, com vistas a comprovar as condições institucionais e pedagógicas da instituição para oferta do curso. </w:t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sposta à diligência determinada, foram juntados aos autos: 01. organograma de funcionamento da escola (fl.183); 02. histórico escolar (fl.184); 03. alvará da prefeitura de Teresina ( fl.185); 04. planta baixa da escola (fls. 186); 05. contrato de constituição de sociedade (fl. 187 a 189); 06. previsão de despesas para o ano de 2008 ( fl.191 e 192); 07. descrição das instalações e equipamentos e materiais destinados à prática de educação física (fl.193); 08. recibo de compra do imóvel e o registro do imóvel (fls.195 a 198); 09. relação nominal do corpo docente e técnico com qualificação e área de atuação (fl. 199); 10. regimento escolar (fls. 200 a 211); 11. proposta pedagógica (fls. 212 a 226); 12. fotografias da escola (fls. 227 a 232).</w:t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firstLine="1418"/>
        <w:jc w:val="both"/>
        <w:rPr/>
      </w:pPr>
      <w:r>
        <w:rPr>
          <w:rFonts w:cs="Arial" w:ascii="Arial" w:hAnsi="Arial"/>
          <w:color w:val="000000"/>
        </w:rPr>
        <w:t xml:space="preserve">A inspeção </w:t>
      </w:r>
      <w:r>
        <w:rPr>
          <w:rFonts w:cs="Arial" w:ascii="Arial" w:hAnsi="Arial"/>
          <w:i/>
          <w:color w:val="000000"/>
        </w:rPr>
        <w:t xml:space="preserve">in loco </w:t>
      </w:r>
      <w:r>
        <w:rPr>
          <w:rFonts w:cs="Arial" w:ascii="Arial" w:hAnsi="Arial"/>
          <w:color w:val="000000"/>
        </w:rPr>
        <w:t xml:space="preserve">realizada pela equipe de inspeção escolar da Secretaria de Educação constatou que: a) a escola atende 24 alunos no pré-escolar e 117 alunos no ensino fundamental; b) o prédio dispõe de condições físicas e pedagógicas adequadas ao desenvolvimento das atividades escolares às quais se destina e se encontra em bom estado de conservação; c) os professores possuem qualificação compatível com as disciplinas que lecionam; d) a escola possui os documentos de escrituração necessários ao registro da vida escolar dos alunos. </w:t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aos documentos reapresentados a este Conselho, constata-se que a proposta pedagógica necessita de uma fundamentação teórica mais consistente e sistematizada e, principalmente, de uma maior contextualização no sentido de apresentar os traços característicos da identidade da escola. A matriz curricular contempla a exigência dos 200 dias letivos e da carga horária anual mínima de 800 horas, no que se refere à oferta de 1ª a 4ª série do ensino fundamental. Embora haja referência na proposta pedagógica à oferta do ensino fundamental de 9 anos, não consta no processo em análise documento que explicite sua forma de implantação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CONCLUSÃO E VOTO</w:t>
      </w:r>
    </w:p>
    <w:p>
      <w:pPr>
        <w:pStyle w:val="TextBodyIndent"/>
        <w:spacing w:before="60" w:after="60"/>
        <w:ind w:right="4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4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4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var, pelo período de cinco anos, a autorização de funcionamento do Curso de Ensino Fundamental regular de 1ª a 4ª série, ministrado pelo Instituto de Ensino Jevânia;</w:t>
      </w:r>
    </w:p>
    <w:p>
      <w:pPr>
        <w:pStyle w:val="Normal"/>
        <w:ind w:left="1418"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44" w:hanging="283"/>
        <w:jc w:val="both"/>
        <w:rPr>
          <w:color w:val="000000"/>
        </w:rPr>
      </w:pPr>
      <w:r>
        <w:rPr>
          <w:rFonts w:cs="Arial" w:ascii="Arial" w:hAnsi="Arial"/>
          <w:color w:val="000000"/>
        </w:rPr>
        <w:t>Recomendar á direção da escola que proceda as adaptações curriculares e administrativas recomendadas pela resolução do CEE nº 141/2007 para a implantação do ensino fundamental de 9 anos, obedecendo o prazo estabelecido por aquela resolução.</w:t>
      </w:r>
    </w:p>
    <w:p>
      <w:pPr>
        <w:pStyle w:val="Normal"/>
        <w:ind w:right="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before="0" w:after="0"/>
        <w:ind w:left="-142" w:firstLine="1560"/>
        <w:rPr>
          <w:rFonts w:eastAsia="Batang;바탕"/>
          <w:sz w:val="20"/>
        </w:rPr>
      </w:pPr>
      <w:r>
        <w:rPr>
          <w:rFonts w:eastAsia="Batang;바탕"/>
          <w:sz w:val="20"/>
        </w:rPr>
        <w:t>Sala das Sessões Plenárias “PROFESSOR MARIANO DA SILVA NETO”, do Conselho Estadual de Educação do Piauí, em Teresina, 31 de outubro de 2007.</w:t>
      </w:r>
    </w:p>
    <w:p>
      <w:pPr>
        <w:pStyle w:val="Normal"/>
        <w:ind w:right="61" w:firstLine="1238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Consª. Maria da Conceição Castelo Branco Lei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</w:t>
      </w:r>
      <w:r>
        <w:rPr>
          <w:rFonts w:cs="Arial" w:ascii="Arial" w:hAnsi="Arial"/>
          <w:color w:val="000000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404929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10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3:00Z</dcterms:created>
  <dc:creator>SuelyS</dc:creator>
  <dc:description/>
  <dc:language>en-US</dc:language>
  <cp:lastModifiedBy>CONSELHO REGIONAL DE EDUCAÇÃO</cp:lastModifiedBy>
  <cp:lastPrinted>2007-11-06T12:22:00Z</cp:lastPrinted>
  <dcterms:modified xsi:type="dcterms:W3CDTF">2007-11-06T15:22:00Z</dcterms:modified>
  <cp:revision>9</cp:revision>
  <dc:subject/>
  <dc:title>Ofício CEE/PI nº 032/2002                                              Teresina (PI), 07 de março de 2002</dc:title>
</cp:coreProperties>
</file>