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conhece, exclusivamente para efeito de expedição de diplomas dos alunos atualmente matriculados, o </w:t>
      </w:r>
      <w:r>
        <w:rPr>
          <w:rFonts w:cs="Arial" w:ascii="Arial" w:hAnsi="Arial"/>
          <w:sz w:val="22"/>
          <w:szCs w:val="22"/>
        </w:rPr>
        <w:t>curso de  Educação Profissional Técnica de nível médio em Enfermagem do Centro Estadual de Educação Profissional em Saúde Monsenhor José Luiz Barbosa Cortez – PREMEN SUL, localizado na cidade de Teresina (PI), e recomenda providências que especif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662/2007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ESSADO: Centro Estadual de Educação Profissional em Saúde  “Monsenhor     </w:t>
        <w:tab/>
        <w:t xml:space="preserve"> José Luiz Barbosa Cortez” – PREMEN SUL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conhecimento de curso de Educação Profissional Técnica de nível médio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ES: Cons. Diogo José Ayrimoraes Soares / Consª Eliana Maria Mendonça Sampaio / Consª Maria do Perpétuo Socorro Rocha Cavalcanti Bar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TRODUÇÃO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O Centro Estadual de Educação Profissional em Saúde  “Monsenhor José Luiz Barbosa Cortez” – PREMEN SUL - Rua Climério Bento Gonçalves S/N, Bairro Monte Castelo, Teresina/Piauí, tendo como mantenedora Secretaria da Educação, CGC: 08.571.315/0001-09 foi credenciada a funcionar pela Resolução CEE/PI Nº. 106/2005 vem pelo Processo CEE/PI Nº 662/07 solicitar do Conselho as providências para o reconhecimento do curso de  Educação Profissional Técnica de nível médio em Enfermagem que vem ministrando. Para dar seguimento aos trâmites necessários ao pleito, foi nomeada a comissão verificadora, através da Portaria ADM/CEE/PI Nº. 041/2007, formada pelos membros: Alline Vieira dos Santos, enfermeira, especialista em Saúde Pública e Rita de Cássia Moreira Mendonça Santos, formação pedagógica na área de Saúde/Licenciatura Plena.</w:t>
      </w:r>
    </w:p>
    <w:p>
      <w:pPr>
        <w:pStyle w:val="Normal"/>
        <w:tabs>
          <w:tab w:val="clear" w:pos="708"/>
          <w:tab w:val="left" w:pos="9781" w:leader="none"/>
        </w:tabs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édio próprio com localização boa e de fácil acesso a comunidade, possui as seguintes dependências: dezesseis salas de aula, secretaria, sala de arquivo morto, duas salas de coordenações, diretoria, diretoria adjunta, salas de: apoio pedagógico, áudio-vídeo, CPD, professores, biblioteca, laboratórios de informática, anatomia e patologia clínica, gabinete odontológico, auditoria, copa/cozinha, áreas de circulação interna, banheiros para alunos e funcionários.  A estrutura física em péssimas condições de conservação justifica a reforma que ora passa a esco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 xml:space="preserve">A comissão fez a verificação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color w:val="000000"/>
          <w:sz w:val="22"/>
          <w:szCs w:val="22"/>
        </w:rPr>
        <w:t>, “...realizada a partir de observação direta dos que compunham a escola, além das instalações físicas e infra-estrutura somando-se aos aspectos qualitativos do curso, face ao envolvimento do corpo docente e administrativo nas atividades escolares”  documentada também através de fotografias, apresentando a seguir relatório minucioso, integrando 66 (sessenta e seis) folhas do processo (232 a 297), informando essencialmente o seguinte: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1 - A estrutura física em péssimo estado de conservação justificando a reforma que ora passa a escola. É justo ressalta que é um prédio que dispõe de espaços adequados e suficientes para o desenvolvimento das atividades;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- O curso tem um total de 1200 horas sendo 600 de estágio e as disciplinas agrupadas em três módulos. O ementário e o programa das disciplinas é o mesmo constante no Plano de Curso;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- O estágio é desenvolvido nos hospitais: Getúlio Vargas, Dirceu I, Matadouro e Maternidade Evangelina Rosa. O número de alunos, por grupo de estágio, é em torno de sete, acompanhado por docentes qualificados;</w:t>
      </w:r>
    </w:p>
    <w:p>
      <w:pPr>
        <w:pStyle w:val="Normal"/>
        <w:ind w:left="-142" w:firstLine="158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 – A escola conta com um quadro efetivo de quatorze professores com graduação na área e especialização e três professores substitutos. A escola tem duas coordenadoras pedagógicas e uma coordenação específica do curso, exercida por profissional com graduação em Enfermagem e especialização em Saúde Pública e Saúde da Família;</w:t>
      </w:r>
    </w:p>
    <w:p>
      <w:pPr>
        <w:pStyle w:val="Normal"/>
        <w:ind w:left="-142" w:firstLine="15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5 – Atualmente estão matriculados 276 (duzentos e setenta e seis) alunos, que já concluíram a parte teórica. Os alunos destacaram as condições precárias dos espaços físicos do laboratório, biblioteca, bem como dos equipamentos e acervo bibliográfico;</w:t>
      </w:r>
    </w:p>
    <w:p>
      <w:pPr>
        <w:pStyle w:val="Normal"/>
        <w:ind w:left="-142" w:firstLine="15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8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- A biblioteca atualmente sem espaço, devido a reforma, </w:t>
      </w:r>
      <w:r>
        <w:rPr>
          <w:rFonts w:cs="Arial" w:ascii="Arial" w:hAnsi="Arial"/>
          <w:sz w:val="22"/>
          <w:szCs w:val="22"/>
        </w:rPr>
        <w:t>tem o seu acervo acomodado em caixas e armário na diretoria, acervo este insuficiente, obsoleto e de qualidade contestável. A coordenação informou que os alunos dispõem do laboratório de informática para pesquisa na internet e, também, os professores disponibilizam apostilas;</w:t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8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7 –</w:t>
      </w:r>
      <w:r>
        <w:rPr>
          <w:rFonts w:cs="Arial" w:ascii="Arial" w:hAnsi="Arial"/>
          <w:sz w:val="22"/>
          <w:szCs w:val="22"/>
        </w:rPr>
        <w:t xml:space="preserve"> O laboratório de enfermagem também desativado em virtude da reforma e os materiais de prática armazenados em um armário de aço acomodado na sala da diretoria e quando das aulas teórico-práticas o professor leva-os para a sala de aula. Os instrumentos de aprendizagem em quantidade insuficiente para atender as necessidades das aulas práticas, necessitando de um bom investimento,  para que as aulas aconteçam de forma eficiente e prepare o aluno para o estágio. É preocupante como o instrumental, que simula o ambiente hospitalar, está deteriorando-se com a reforma, por não ter sido designado um local para guarda e preservação desse material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left="-142" w:firstLine="15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documento juntado aos autos a Diretora da Unidade de Educação Profissional da SEDUC encaminha relação de equipamentos e materiais permanentes que serão adquiridos em parceria com o Ministério da Saúde.</w:t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-142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CONCLUSÃO E VOTO</w:t>
      </w:r>
    </w:p>
    <w:p>
      <w:pPr>
        <w:pStyle w:val="TextBodyIndent"/>
        <w:spacing w:before="0" w:after="0"/>
        <w:ind w:left="-142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-142" w:right="0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Em face do exposto, a conclusão e voto da relatoria consubstanciam e recomendam à deliberação do plenário as decisões seguintes:</w:t>
      </w:r>
    </w:p>
    <w:p>
      <w:pPr>
        <w:pStyle w:val="TextBodyIndent"/>
        <w:spacing w:before="0" w:after="0"/>
        <w:ind w:left="-142" w:right="0" w:firstLine="1418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-142" w:right="0" w:firstLine="1560"/>
        <w:rPr/>
      </w:pPr>
      <w:r>
        <w:rPr>
          <w:rFonts w:cs="Arial"/>
          <w:color w:val="000000"/>
          <w:sz w:val="22"/>
          <w:szCs w:val="22"/>
        </w:rPr>
        <w:t xml:space="preserve">I - Reconhecer, exclusivamente para efeito de expedição de diplomas dos alunos atualmente matriculados, o </w:t>
      </w:r>
      <w:r>
        <w:rPr>
          <w:rFonts w:cs="Arial"/>
          <w:sz w:val="22"/>
          <w:szCs w:val="22"/>
        </w:rPr>
        <w:t>curso de Educação Profissional Técnica de nível médio em Enfermagem do Centro Estadual de Educação Profissional em Saúde Monsenhor   José Luiz Barbosa Cortez – PREMEN SUL, localizado na cidade de Teresina (PI);</w:t>
      </w:r>
    </w:p>
    <w:p>
      <w:pPr>
        <w:pStyle w:val="TextBodyIndent"/>
        <w:spacing w:before="0" w:after="0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-142" w:right="0" w:firstLine="1560"/>
        <w:rPr/>
      </w:pPr>
      <w:r>
        <w:rPr>
          <w:rFonts w:cs="Arial"/>
          <w:color w:val="000000"/>
          <w:sz w:val="22"/>
          <w:szCs w:val="22"/>
        </w:rPr>
        <w:t xml:space="preserve">II – Recomendar que seja suspensa a matrícula de novos alunos até que se conclua os trabalhos de reforma e sejam atendidas as condições mínimas de funcionamento do curso, como </w:t>
      </w:r>
      <w:r>
        <w:rPr>
          <w:rFonts w:cs="Arial"/>
          <w:sz w:val="22"/>
          <w:szCs w:val="22"/>
        </w:rPr>
        <w:t>equipar adequadamente a biblioteca e o laboratório de enfermagem</w:t>
      </w:r>
      <w:r>
        <w:rPr>
          <w:rFonts w:cs="Arial"/>
          <w:color w:val="000000"/>
          <w:sz w:val="22"/>
          <w:szCs w:val="22"/>
        </w:rPr>
        <w:t>, providenciando então novo processo de reconhecimento;</w:t>
      </w:r>
    </w:p>
    <w:p>
      <w:pPr>
        <w:pStyle w:val="TextBodyIndent"/>
        <w:spacing w:before="0" w:after="0"/>
        <w:ind w:left="-142" w:right="0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-142" w:right="0" w:firstLine="1560"/>
        <w:rPr/>
      </w:pPr>
      <w:r>
        <w:rPr>
          <w:rFonts w:cs="Arial"/>
          <w:color w:val="000000"/>
          <w:sz w:val="22"/>
          <w:szCs w:val="22"/>
        </w:rPr>
        <w:t xml:space="preserve">III – Determinar à Instituição de Ensino </w:t>
      </w:r>
      <w:r>
        <w:rPr>
          <w:rFonts w:cs="Arial"/>
          <w:sz w:val="22"/>
          <w:szCs w:val="22"/>
        </w:rPr>
        <w:t>que submeta os diplomas expedidos, para os alunos concludentes do curso em apreço, para a devida autenticação efetivada pelo setor próprio da SEDUC, somente a partir de quando os mesmos terão validade.</w:t>
      </w:r>
    </w:p>
    <w:p>
      <w:pPr>
        <w:pStyle w:val="TextBodyIndent"/>
        <w:spacing w:before="0" w:after="0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-142" w:right="0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É o parecer, S M J.</w:t>
      </w:r>
    </w:p>
    <w:p>
      <w:pPr>
        <w:pStyle w:val="TextBodyIndent"/>
        <w:spacing w:before="0" w:after="0"/>
        <w:ind w:left="-142" w:right="0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-142" w:right="0" w:firstLine="156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ala das Sessões Plenárias “PROFESSOR MARIANO DA SILVA NETO”, do Conselho Estadual de Educação do Piauí, em Teresina, 31 de outubro de 2007. </w:t>
      </w:r>
    </w:p>
    <w:p>
      <w:pPr>
        <w:pStyle w:val="TextBodyIndent"/>
        <w:spacing w:before="60" w:after="60"/>
        <w:ind w:left="-142" w:right="0" w:firstLine="156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60" w:after="60"/>
        <w:ind w:left="-142" w:right="0" w:firstLine="1560"/>
        <w:jc w:val="left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     </w:t>
      </w:r>
      <w:r>
        <w:rPr>
          <w:rFonts w:cs="Arial"/>
          <w:color w:val="000000"/>
          <w:sz w:val="22"/>
          <w:szCs w:val="22"/>
        </w:rPr>
        <w:t>Relatores:</w:t>
      </w:r>
    </w:p>
    <w:p>
      <w:pPr>
        <w:pStyle w:val="TextBodyIndent"/>
        <w:spacing w:before="60" w:after="60"/>
        <w:ind w:left="18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before="60" w:after="60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Diogo José Ayrimoraes Soares</w:t>
      </w:r>
    </w:p>
    <w:p>
      <w:pPr>
        <w:pStyle w:val="Normal"/>
        <w:spacing w:before="60" w:after="60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Maria do Perpétuo Socorro Rocha Cavalcanti Barros</w:t>
      </w:r>
    </w:p>
    <w:p>
      <w:pPr>
        <w:pStyle w:val="Normal"/>
        <w:spacing w:before="60" w:after="60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60"/>
        <w:ind w:left="18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 Eliana Maria Mendonça Sampai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color w:val="000000"/>
          <w:sz w:val="22"/>
          <w:szCs w:val="22"/>
        </w:rPr>
        <w:t>Consª. Maria do Socorro Rocha Cavalcanti Barros</w:t>
      </w:r>
    </w:p>
    <w:p>
      <w:pPr>
        <w:pStyle w:val="Normal"/>
        <w:ind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p>
      <w:pPr>
        <w:pStyle w:val="Normal"/>
        <w:ind w:right="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72195372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209/2007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33:00Z</dcterms:created>
  <dc:creator>SuelyS</dc:creator>
  <dc:description/>
  <dc:language>en-US</dc:language>
  <cp:lastModifiedBy>seed</cp:lastModifiedBy>
  <cp:lastPrinted>2007-11-06T09:41:00Z</cp:lastPrinted>
  <dcterms:modified xsi:type="dcterms:W3CDTF">2007-11-06T15:36:00Z</dcterms:modified>
  <cp:revision>12</cp:revision>
  <dc:subject/>
  <dc:title>Ofício CEE/PI nº 032/2002                                              Teresina (PI), 07 de março de 2002</dc:title>
</cp:coreProperties>
</file>