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  <w:color w:val="000000"/>
        </w:rPr>
        <w:t xml:space="preserve">Opina pelo credenciamento do </w:t>
      </w:r>
      <w:r>
        <w:rPr>
          <w:rFonts w:cs="Arial" w:ascii="Arial" w:hAnsi="Arial"/>
        </w:rPr>
        <w:t>Colégio Sagra Interativo,</w:t>
      </w:r>
      <w:r>
        <w:rPr>
          <w:rFonts w:cs="Arial" w:ascii="Arial" w:hAnsi="Arial"/>
          <w:color w:val="000000"/>
        </w:rPr>
        <w:t xml:space="preserve">  rede privada, localizado na cidade de Teresina (PI) e pelo reconhecimento, por cinco anos, do curso de Educação Profissional Técnica de nível médio em Patologia Clínica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INTRODU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 xml:space="preserve">O Colégio Sagra Interativo, localizado na Rua Coelho Rodrigues, 1573 – centro, em Teresina – Piauí, mantido por Creuza Leão de Sousa Moraes, CNPJ Nº.  06.164.876/0001-50, foi autorizar a funcionar com Educação Profissional por força da Resolução CEE/PI Nº. 027/2007 decorrente do Parecer CEE/PI Nº 026/2007 que autorizou a oferta do Curso de Patologia Clínica. 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Vem agora o Colégio Sagra Interativo, através do Processo CEE/PI nº 693/07, solicitar do Conselho as providências para o reconhecimento do curso em causa. Para dar seguimento aos trâmites necessários ao pleito, foi nomeada a comissão verificadora, através da </w:t>
      </w:r>
      <w:r>
        <w:rPr>
          <w:rFonts w:cs="Arial" w:ascii="Arial" w:hAnsi="Arial"/>
        </w:rPr>
        <w:t>Portaria ADM/CEE/PI Nº.044/2007, composta pela  Professora  Lindalva Vieira Barros de Andr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icenciada em Biologia, Especialista em Biologia Geral e Fisiologia Animal e Humana e a Professo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ita de Cássia Moreira Mendonça Santos</w:t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Formação pedagógica na área de Saúde/Licenciatura Pl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14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 – RELATÓRI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</w:rPr>
        <w:t xml:space="preserve">A comissão fez a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no dia 28 de setembro de 2007, a partir de observação direta  das instalações da escola,  das relações existentes entre o corpo docente e discente, do corpo técnico administrativo, somando-se aos aspectos qualitativos do curso, documentados inclusive através de fotografias, apresentando a seguir relatório minucioso, (fl. 137 a 151), informando essencialmente o seguinte: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O curso atualmente atende 30 (trinta) alunos matriculados no Módulo II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</w:rPr>
        <w:t>2 – A escola, que oferta também o Ensino Fundamental e o Ensino Médio, funciona com o Curso Técnico de Patologia Clínica no turno da noite, em prédio alugado, bem localizado, com salas de aula suficientes para atender a clientela, sala</w:t>
      </w:r>
      <w:r>
        <w:rPr>
          <w:rFonts w:cs="Arial" w:ascii="Arial" w:hAnsi="Arial"/>
        </w:rPr>
        <w:t xml:space="preserve"> de professores, diretoria, coordenação pedagógica, secretaria, biblioteca, laboratório, cantina, banheiros e um pátio, todas as dependências são de tamanho razoáveis e equipadas em conformidade com as necessidades do curso. 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</w:rPr>
        <w:t xml:space="preserve">3 – O curso é desenvolvido em três módulos, com duração total de 20 meses e </w:t>
      </w:r>
      <w:r>
        <w:rPr>
          <w:rFonts w:cs="Arial" w:ascii="Arial" w:hAnsi="Arial"/>
        </w:rPr>
        <w:t xml:space="preserve"> carga horária de 1.230 (hum mil duzentas e trinta) horas teóricas/práticas e 600 (seiscentas) horas de Estágio Supervisionado</w:t>
      </w:r>
      <w:r>
        <w:rPr>
          <w:rFonts w:cs="Arial" w:ascii="Arial" w:hAnsi="Arial"/>
          <w:color w:val="000000"/>
        </w:rPr>
        <w:t>, atendendo plenamente o que exige a legislação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</w:rPr>
        <w:t>4 –</w:t>
      </w:r>
      <w:r>
        <w:rPr>
          <w:rFonts w:cs="Arial" w:ascii="Arial" w:hAnsi="Arial"/>
        </w:rPr>
        <w:t xml:space="preserve"> O Estágio Supervisionado inicia no final do módulo II com 300(trezentas) horas e no final do módulo III igualmente com 300(trezentas) horas, todas as etapas do Estágio são acompanhadas pelo instrutor de Estágio sendo 07(sete) alunos por instrutor. O Estágio está ligado e orientado pelos temas do plano de estudo e é planejado respeitando a Proposta Curricular do Curso. Neste sentido o Colégio firmou convênios com o Laboratório Central – LACEN e o Laboratório Raul Bacelar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</w:rPr>
        <w:t>5 –</w:t>
      </w:r>
      <w:r>
        <w:rPr>
          <w:rFonts w:cs="Arial" w:ascii="Arial" w:hAnsi="Arial"/>
        </w:rPr>
        <w:t xml:space="preserve"> O Pessoal Docente tem qualificação adequada ao curso, no entanto não ultrapassa o nível da graduação. A coordenação é exercida por profissional da área de saúde com especialização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</w:rPr>
        <w:t xml:space="preserve">6 –  </w:t>
      </w:r>
      <w:r>
        <w:rPr>
          <w:rFonts w:cs="Arial" w:ascii="Arial" w:hAnsi="Arial"/>
        </w:rPr>
        <w:t>A biblioteca embora possua muitos títulos, os referentes ao curso de Patologia Clínica ainda são insuficientes, sendo que em muitos casos os alunos recorrem à biblioteca particular dos professores. O acesso à biblioteca é livre e a mesma conta com um funcionário preparado para o atendimento adequado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</w:rPr>
        <w:t xml:space="preserve">7 – </w:t>
      </w:r>
      <w:r>
        <w:rPr>
          <w:rFonts w:cs="Arial" w:ascii="Arial" w:hAnsi="Arial"/>
        </w:rPr>
        <w:t>O Laboratório para aulas práticas conta com o material indispensável ao exercício das mesmas sendo, contudo, instalado em local pequeno, cuja capacidade de atendimento não ultrapassa a 05 (cinco) alunos por atividade.</w:t>
      </w:r>
    </w:p>
    <w:p>
      <w:pPr>
        <w:pStyle w:val="Normal"/>
        <w:tabs>
          <w:tab w:val="clear" w:pos="708"/>
          <w:tab w:val="left" w:pos="142" w:leader="none"/>
        </w:tabs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 a comissão o reconhecimento do curso, embora apontando as recomendações de m</w:t>
      </w:r>
      <w:r>
        <w:rPr>
          <w:rFonts w:cs="Arial" w:ascii="Arial" w:hAnsi="Arial"/>
        </w:rPr>
        <w:t>elhoria na qualificação dos professores, maior investimento no acervo bibliográfico, pertinente à área específica do curso em análise, melhoria do espaço físico da bibliotec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aumento da capacidade de atendimento do Laboratório e maior investimento nos materiais e equipamentos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-142" w:right="-3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 – CONCLUSÃO E VOTO</w:t>
      </w:r>
    </w:p>
    <w:p>
      <w:pPr>
        <w:pStyle w:val="TextBodyIndent"/>
        <w:spacing w:before="0" w:after="0"/>
        <w:ind w:left="-142" w:right="-3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ace do exposto, a relatoria consubstancia e recomenda à deliberação do plenário os seguintes encaminhamentos:</w:t>
      </w:r>
    </w:p>
    <w:p>
      <w:pPr>
        <w:pStyle w:val="Normal"/>
        <w:ind w:left="-142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Credenciar o COLÉGIO SAGRA INTERATIVO, rede privada, localizado na cidade de Teresina (PI), como instituição integrante do Sistema de Ensino do Estado do Piauí para atuar na Educação Profissional e reconhecer, por cinco anos, seu curso de Educação Profissional Técnica de nível médio em Patologia Clínica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comendar a mantenedora que, no prazo acima estabelecido, providencie melhorar os espaços físicos do laboratório e da biblioteca, adquirir acervo bibliográfico específico do curso, adquirir materiais e equipamentos para o laboratório e  adotar política de m</w:t>
      </w:r>
      <w:r>
        <w:rPr>
          <w:rFonts w:cs="Arial" w:ascii="Arial" w:hAnsi="Arial"/>
        </w:rPr>
        <w:t>elhoria na qualificação dos professores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Determinar que submeta os diplomas expedidos, para os alunos concludentes do curso em apreço, a autenticação efetivada pelo setor próprio da SEDUC, somente a partir de quando os mesmos terão validade.</w:t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 M 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before="0" w:after="0"/>
        <w:ind w:left="-142" w:firstLine="1560"/>
        <w:rPr>
          <w:rFonts w:eastAsia="Batang;바탕"/>
          <w:sz w:val="20"/>
        </w:rPr>
      </w:pPr>
      <w:r>
        <w:rPr>
          <w:rFonts w:eastAsia="Batang;바탕"/>
          <w:sz w:val="20"/>
        </w:rPr>
        <w:t>Sala das Sessões Plenárias “PROFESSOR MARIANO DA SILVA NETO”, do Conselho Estadual de Educação do Piauí, em Teresina, 31 de outubro de 2007.</w:t>
      </w:r>
    </w:p>
    <w:p>
      <w:pPr>
        <w:pStyle w:val="Normal"/>
        <w:ind w:right="61" w:firstLine="1238"/>
        <w:jc w:val="both"/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cs="Arial" w:ascii="Arial" w:hAnsi="Arial"/>
          <w:color w:val="000000"/>
        </w:rPr>
        <w:t>Relatores:</w:t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Cons. Diogo José Ayrimoraes Soares</w:t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Consª.  Maria do Socorro Rocha Cavalcanti Barros</w:t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ind w:right="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4939122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208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25:00Z</dcterms:created>
  <dc:creator>SuelyS</dc:creator>
  <dc:description/>
  <dc:language>en-US</dc:language>
  <cp:lastModifiedBy>CONSELHO REGIONAL DE EDUCAÇÃO</cp:lastModifiedBy>
  <cp:lastPrinted>2007-10-29T08:55:00Z</cp:lastPrinted>
  <dcterms:modified xsi:type="dcterms:W3CDTF">2007-11-06T15:34:00Z</dcterms:modified>
  <cp:revision>9</cp:revision>
  <dc:subject/>
  <dc:title>Ofício CEE/PI nº 032/2002                                              Teresina (PI), 07 de março de 2002</dc:title>
</cp:coreProperties>
</file>