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t xml:space="preserve">  </w:t>
      </w:r>
    </w:p>
    <w:p>
      <w:pPr>
        <w:pStyle w:val="Normal"/>
        <w:spacing w:before="60" w:after="0"/>
        <w:ind w:left="3969" w:hanging="0"/>
        <w:jc w:val="both"/>
        <w:rPr>
          <w:rFonts w:ascii="Arial" w:hAnsi="Arial" w:cs="Arial"/>
          <w:sz w:val="22"/>
          <w:szCs w:val="22"/>
        </w:rPr>
      </w:pPr>
      <w:r>
        <w:rPr>
          <w:rFonts w:cs="Arial" w:ascii="Arial" w:hAnsi="Arial"/>
          <w:sz w:val="22"/>
          <w:szCs w:val="22"/>
        </w:rPr>
        <w:t>Favorável ao reconhecimento do Curso de Bacharelado em Agronomia, da Universidade Estadual do Piauí, no Campus de Picos, por três anos, com recomendações.</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pPr>
      <w:r>
        <w:rPr>
          <w:rFonts w:cs="Arial" w:ascii="Arial" w:hAnsi="Arial"/>
          <w:sz w:val="22"/>
          <w:szCs w:val="22"/>
        </w:rPr>
        <w:t xml:space="preserve">A Reitora da Universidade Estadual do Piauí (UESPI) protocolou neste Conselho o Processo CEE/PI nº. 093/2007, em 6 de fevereiro de 2007, com solicitação de reconhecimento do Curso de Bacharelado em Agronomia, no </w:t>
      </w:r>
      <w:r>
        <w:rPr>
          <w:rFonts w:cs="Arial" w:ascii="Arial" w:hAnsi="Arial"/>
          <w:i/>
          <w:sz w:val="22"/>
          <w:szCs w:val="22"/>
        </w:rPr>
        <w:t>Campus</w:t>
      </w:r>
      <w:r>
        <w:rPr>
          <w:rFonts w:cs="Arial" w:ascii="Arial" w:hAnsi="Arial"/>
          <w:sz w:val="22"/>
          <w:szCs w:val="22"/>
        </w:rPr>
        <w:t xml:space="preserve"> de Picos (PI). A solicitação da Reitora tem como base documental um dossiê de reconhecimento, onde estão presentes os elementos exigidos pela Resolução CEE/PI nº.15/1998, que disciplina a matéria.</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rFonts w:cs="Arial"/>
          <w:sz w:val="22"/>
          <w:szCs w:val="22"/>
        </w:rPr>
      </w:pPr>
      <w:r>
        <w:rPr>
          <w:rFonts w:cs="Arial"/>
          <w:sz w:val="22"/>
          <w:szCs w:val="22"/>
        </w:rPr>
        <w:t>O curso foi autorizado a funcionar pela Resolução CONSUN Nº.0022/01 de 24/05/2001e o primeiro vestibular, no ano de 2002, ofereceu 40 vagas, no ano seguinte permaneceu o mesmo número de vagas e a partir de 2004 somente 30 vagas foram disponibilizadas.</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sz w:val="22"/>
          <w:szCs w:val="22"/>
        </w:rPr>
      </w:pPr>
      <w:r>
        <w:rPr>
          <w:sz w:val="22"/>
          <w:szCs w:val="22"/>
        </w:rPr>
        <w:t>O novo Projeto Político Pedagógico foi aprovado pela Resolução CONSUN Nº008/2006 de 17 de março de 2006, organizado em dez períodos (semestre) com carga horária de 4.055 horas e duração mínima de 5 anos e máxima de 8 anos. O mesmo vem sendo aplicado ao curso desde então, conforme se pode verificar observando os documentos das fls.169 a 213, que inclui a grade curricular e as ementas de disciplinas atualmente adotadas.</w:t>
      </w:r>
    </w:p>
    <w:p>
      <w:pPr>
        <w:pStyle w:val="TextBodyIndent"/>
        <w:spacing w:before="0" w:after="0"/>
        <w:ind w:left="-142" w:right="0" w:firstLine="1560"/>
        <w:rPr>
          <w:sz w:val="22"/>
          <w:szCs w:val="22"/>
        </w:rPr>
      </w:pPr>
      <w:r>
        <w:rPr>
          <w:sz w:val="22"/>
          <w:szCs w:val="22"/>
        </w:rPr>
      </w:r>
    </w:p>
    <w:p>
      <w:pPr>
        <w:pStyle w:val="TextBodyIndent"/>
        <w:spacing w:before="0" w:after="0"/>
        <w:ind w:left="-142" w:right="0" w:firstLine="1560"/>
        <w:rPr/>
      </w:pPr>
      <w:r>
        <w:rPr>
          <w:sz w:val="22"/>
          <w:szCs w:val="22"/>
        </w:rPr>
        <w:t>Após essa análise preliminar, passamos a analisar o relatório da comissão verificadora, nomeada pela Portaria CEE/PI nº011/2007, composta pelos professores</w:t>
      </w:r>
      <w:r>
        <w:rPr>
          <w:color w:val="000000"/>
          <w:sz w:val="22"/>
          <w:szCs w:val="22"/>
        </w:rPr>
        <w:t xml:space="preserve"> ADEODATO ARI CAVALCANTE SALVIANO, doutor em Agronomia, mestre em Ciências do Solo, graduado em Engenharia e Agronômica e REGINA LÚCIA FERREIRA GOMES, doutora em Agronomia, Genética e Melhoramento, mestra em Genética e Melhoramento, graduada em Engenharia Agronômica, ambos são p</w:t>
      </w:r>
      <w:r>
        <w:rPr>
          <w:rFonts w:cs="Arial"/>
          <w:color w:val="000000"/>
          <w:sz w:val="22"/>
          <w:szCs w:val="22"/>
        </w:rPr>
        <w:t xml:space="preserve">rofessores da Universidade Federal do Piauí. </w:t>
      </w:r>
    </w:p>
    <w:p>
      <w:pPr>
        <w:pStyle w:val="TextBodyIndent"/>
        <w:spacing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ao campus de Picos no dia 03/05/2007, destaca os seguintes pontos:</w:t>
      </w:r>
    </w:p>
    <w:p>
      <w:pPr>
        <w:pStyle w:val="Normal"/>
        <w:ind w:left="-142"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1. a administração do Campus é exercida pela Diretora do Centro, existindo o Colegiado de Curso, composto por dois professores, dois alunos, o coordenador do curso e o Conselho de Campus composto pela diretora, todos os coordenadores de curso de graduação, dois professores, um aluno e um servidor;</w:t>
      </w:r>
    </w:p>
    <w:p>
      <w:pPr>
        <w:pStyle w:val="Normal"/>
        <w:ind w:left="-142" w:firstLine="1560"/>
        <w:jc w:val="both"/>
        <w:rPr>
          <w:rFonts w:ascii="Arial" w:hAnsi="Arial" w:cs="Arial"/>
          <w:color w:val="000000"/>
          <w:sz w:val="22"/>
          <w:szCs w:val="22"/>
        </w:rPr>
      </w:pPr>
      <w:r>
        <w:rPr>
          <w:rFonts w:cs="Arial" w:ascii="Arial" w:hAnsi="Arial"/>
          <w:color w:val="000000"/>
          <w:sz w:val="22"/>
          <w:szCs w:val="22"/>
        </w:rPr>
        <w:t>2. a coordenação de curso é exercida por Engenheiro Agrônomo, professor  com 40 horas, titulação de mestre, é dedicado e tem tentado resolver os problemas que afetam 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3. o novo plano de curso é adequado e coerente com diretrizes curriculares nacionais e a grade curricular composta de 58 disciplinas abrangendo as áreas básica e profissional, estágio supervisionado com 300 horas, Trabalho de Conclusão de Curso e atividades complementares com 200 horas, perfazendo um total de 4.115 horas. Não existe disciplinas optativas;</w:t>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4. atualmente 94 alunos estão regularmente matriculados em quatro blocos e sessenta e quatro concluíram o curso nos anos de 2006 e 2007. </w:t>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5. o corpo docente é formado por onze professores, sendo um efetivo – DE cursando doutorado e dois TI 40 horas, mestres, os oito restantes são substitutos, dos quais dois são mestres e três especialistas. Não existe um programa de capacitação de docentes, entretanto a direção destacou a boa vontade da administração superior para a qualificação de docentes;  </w:t>
      </w:r>
    </w:p>
    <w:p>
      <w:pPr>
        <w:pStyle w:val="Normal"/>
        <w:ind w:left="-142" w:firstLine="1560"/>
        <w:jc w:val="both"/>
        <w:rPr>
          <w:rFonts w:ascii="Arial" w:hAnsi="Arial" w:cs="Arial"/>
          <w:color w:val="000000"/>
          <w:sz w:val="22"/>
          <w:szCs w:val="22"/>
        </w:rPr>
      </w:pPr>
      <w:r>
        <w:rPr>
          <w:rFonts w:cs="Arial" w:ascii="Arial" w:hAnsi="Arial"/>
          <w:color w:val="000000"/>
          <w:sz w:val="22"/>
          <w:szCs w:val="22"/>
        </w:rPr>
        <w:t>6. a atividade de pesquisa e extensão tem sido desenvolvida através do Programa de Iniciação Científica - PIBIC, com dez projetos inscritos;</w:t>
      </w:r>
    </w:p>
    <w:p>
      <w:pPr>
        <w:pStyle w:val="Normal"/>
        <w:ind w:left="-142" w:firstLine="1560"/>
        <w:jc w:val="both"/>
        <w:rPr/>
      </w:pPr>
      <w:r>
        <w:rPr>
          <w:rFonts w:cs="Arial" w:ascii="Arial" w:hAnsi="Arial"/>
          <w:color w:val="000000"/>
          <w:sz w:val="22"/>
          <w:szCs w:val="22"/>
        </w:rPr>
        <w:t>7. a infra-estrutura física de apoio ao ensino e administração é a seguinte: auditório com capacidade para 70 pessoas, 14 salas de aula, sendo 03 usadas pelo curso de Agronomia, biblioteca, laboratório de informática com sete computadores ligados com a internet, mas com problemas de acesso, sala de coordenador, sala de reunião de professores e uma sala para secretaria;</w:t>
      </w:r>
    </w:p>
    <w:p>
      <w:pPr>
        <w:pStyle w:val="Normal"/>
        <w:ind w:left="-142" w:firstLine="1560"/>
        <w:jc w:val="both"/>
        <w:rPr>
          <w:rFonts w:ascii="Arial" w:hAnsi="Arial" w:cs="Arial"/>
          <w:color w:val="000000"/>
          <w:sz w:val="22"/>
          <w:szCs w:val="22"/>
        </w:rPr>
      </w:pPr>
      <w:r>
        <w:rPr>
          <w:rFonts w:cs="Arial" w:ascii="Arial" w:hAnsi="Arial"/>
          <w:color w:val="000000"/>
          <w:sz w:val="22"/>
          <w:szCs w:val="22"/>
        </w:rPr>
        <w:t>8. a biblioteca com sala de leitura e estudo, mas com acervo bastante reduzido e desatualizado. Não existe assinatura de qualquer periódico;</w:t>
      </w:r>
    </w:p>
    <w:p>
      <w:pPr>
        <w:pStyle w:val="Normal"/>
        <w:ind w:left="-142" w:firstLine="1560"/>
        <w:jc w:val="both"/>
        <w:rPr>
          <w:rFonts w:ascii="Arial" w:hAnsi="Arial" w:cs="Arial"/>
          <w:color w:val="000000"/>
          <w:sz w:val="22"/>
          <w:szCs w:val="22"/>
        </w:rPr>
      </w:pPr>
      <w:r>
        <w:rPr>
          <w:rFonts w:cs="Arial" w:ascii="Arial" w:hAnsi="Arial"/>
          <w:color w:val="000000"/>
          <w:sz w:val="22"/>
          <w:szCs w:val="22"/>
        </w:rPr>
        <w:t>9. ausência de módulos didáticos e a inexistência de instalações especiais e laboratórios para a formação geral, básica, profissionalizante e específica, para a prática profissional e a prestação de serviços à comunidade;</w:t>
      </w:r>
    </w:p>
    <w:p>
      <w:pPr>
        <w:pStyle w:val="Normal"/>
        <w:ind w:left="-142" w:firstLine="1560"/>
        <w:jc w:val="both"/>
        <w:rPr>
          <w:rFonts w:ascii="Arial" w:hAnsi="Arial" w:cs="Arial"/>
          <w:color w:val="000000"/>
          <w:sz w:val="22"/>
          <w:szCs w:val="22"/>
        </w:rPr>
      </w:pPr>
      <w:r>
        <w:rPr>
          <w:rFonts w:cs="Arial" w:ascii="Arial" w:hAnsi="Arial"/>
          <w:color w:val="000000"/>
          <w:sz w:val="22"/>
          <w:szCs w:val="22"/>
        </w:rPr>
        <w:t>10. são firmados convênios com instituições para a oferta de estágios e oportunidade de aulas práticas. Os estágios realizados no EMATER envolvem visitas a assentamentos, participação em elaboração de projetos, atividades de piscicultura em associações, acompanhamento de projetos com galinha caipira, apicultura e manejo com ovinos e caprinos, todas as atividades supervisionadas por engenheiros agrônomos. Na propriedade Vale Verde são realizadas aulas práticas sobre produção de mudas, processamento de caju, classificação de castanhas e piscicultura. Na CAMPIL o processamento de mel, na LILI DOCES produção de tomates e caju e processamento de doce, e na Fazenda COLORADO a produção de uva, manga e caju.</w:t>
      </w:r>
    </w:p>
    <w:p>
      <w:pPr>
        <w:pStyle w:val="Normal"/>
        <w:ind w:left="-142" w:firstLine="15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560"/>
        <w:jc w:val="both"/>
        <w:rPr/>
      </w:pPr>
      <w:r>
        <w:rPr>
          <w:rFonts w:cs="Arial" w:ascii="Arial" w:hAnsi="Arial"/>
          <w:color w:val="000000"/>
          <w:sz w:val="22"/>
          <w:szCs w:val="22"/>
        </w:rPr>
        <w:t>Analisando um conjunto</w:t>
      </w:r>
      <w:r>
        <w:rPr>
          <w:rFonts w:cs="Arial" w:ascii="Arial" w:hAnsi="Arial"/>
          <w:sz w:val="22"/>
        </w:rPr>
        <w:t xml:space="preserve"> expressivo de informações que estão no chamado “dossiê de reconhecimento”, com as observadas e anotadas durante a visita </w:t>
      </w:r>
      <w:r>
        <w:rPr>
          <w:rFonts w:cs="Arial" w:ascii="Arial" w:hAnsi="Arial"/>
          <w:i/>
          <w:sz w:val="22"/>
        </w:rPr>
        <w:t>in loco</w:t>
      </w:r>
      <w:r>
        <w:rPr>
          <w:rFonts w:cs="Arial" w:ascii="Arial" w:hAnsi="Arial"/>
          <w:sz w:val="22"/>
        </w:rPr>
        <w:t xml:space="preserve">, todas bem expostas no Relatório, a Comissão Verificadora emitiu parecer favorável ao reconhecimento do curso de Bacharelado em Agronomia do Campus de Picos, em termos, desde que sejam observadas e cumpridas as seguintes condições: 1. contratar docentes especializados em áreas ainda não contempladas; 2. Ampliar o acervo bibliográfico nas diferentes áreas de conhecimento do curso, viabilizar acesso ao portal da CAPES, além de adquirir computadores e criar espaço para estudo individualizado; 3. Construir e equipar laboratórios, casa de vegetação; módulos didáticos, campos experimentais e instalações específicas que permitam executar a proposta pedagógica; 4. Adquirir área para implantação dos módulos didáticos; 5. Incluir disciplinas optativas na matriz curricular; 6. Implementar a atividade de monitoria; 7. Incentivar a realização de atividades de extensão envolvendo os estudantes, os docentes e a comunidade externa.  </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No retorno do processo esta relatora diligenciou junto à Uespi para dela ouvir acerca dos pontos submetidos à condição para o reconhecimento. Em correspondência (Ofício nº 0923/07-GR/UESPI, de 27 de setembro de 2007), a reitoria compromete-se:  observar a contratação de docentes, por especialidade, a ampliação do acervo bibliográfico já garantido por meio de Emenda Parlamentar assim como o Laboratório de Microbiologia. Quanto aos demais laboratórios, bem como a aquisição de áreas para campos experimentais, incluindo módulos didáticos ressalta que pelo alto custo seria necessário pelo menos dois anos para cumprimento da recomendação. A atividade de monitoria está regulamentada na UESPI e será recomendada  a sua implantação. A matriz curricular tem sido avaliada pelos coordenadores do Curso de Agronomia e em reunião realizada em 14/09/07 os aspectos citados pela Comissão Verificadora foram considerados pela equipe avaliadora.</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creditamos que a Uespi envidará esforços no sentido de dotar o Campus de Picos da infra-estrutura adequada para a oferta do Curso de Agronomia, tendo em vista ser reconhecida, não só pela Comissão Verificadora, a importância do Curso para a região do semi-árido do Piauí e outros estados vizinhos.</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Tudo isto posto, votamos:</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color w:val="000000"/>
          <w:sz w:val="22"/>
        </w:rPr>
      </w:pPr>
      <w:r>
        <w:rPr>
          <w:rFonts w:cs="Arial" w:ascii="Arial" w:hAnsi="Arial"/>
          <w:color w:val="000000"/>
          <w:sz w:val="22"/>
        </w:rPr>
        <w:t>a) pela determinação à UESPI que implemente, no prazo de três anos, as melhorias apontadas pela comissão verificadora em seu relatório;</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b) pelo reconhecimento do Curso de Bacharelado em Agronomia, que funciona no Campus de Picos, na cidade de Picos, regime regular, por período de três anos, estendendo seus efeitos para expedição dos diplomas dos estudantes que já o concluíram.</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sz w:val="22"/>
        </w:rPr>
      </w:pPr>
      <w:r>
        <w:rPr>
          <w:rFonts w:cs="Arial" w:ascii="Arial" w:hAnsi="Arial"/>
          <w:sz w:val="22"/>
        </w:rPr>
        <w:t xml:space="preserve">É o parecer. E o voto. S. M. J. </w:t>
      </w:r>
    </w:p>
    <w:p>
      <w:pPr>
        <w:pStyle w:val="TextBodyIndent"/>
        <w:spacing w:before="60" w:after="120"/>
        <w:ind w:left="-142" w:right="0" w:hanging="0"/>
        <w:rPr>
          <w:rFonts w:ascii="Arial" w:hAnsi="Arial" w:cs="Arial"/>
          <w:spacing w:val="0"/>
          <w:sz w:val="20"/>
        </w:rPr>
      </w:pPr>
      <w:r>
        <w:rPr>
          <w:rFonts w:cs="Arial"/>
          <w:spacing w:val="0"/>
          <w:sz w:val="20"/>
        </w:rPr>
      </w:r>
    </w:p>
    <w:p>
      <w:pPr>
        <w:pStyle w:val="TextBodyIndent"/>
        <w:spacing w:before="60" w:after="120"/>
        <w:ind w:left="-142" w:right="0" w:firstLine="1560"/>
        <w:rPr>
          <w:spacing w:val="0"/>
          <w:sz w:val="22"/>
        </w:rPr>
      </w:pPr>
      <w:r>
        <w:rPr>
          <w:spacing w:val="0"/>
          <w:sz w:val="22"/>
        </w:rPr>
        <w:t>Sala das Sessões Plenárias “PROFESSOR MARIANO DA SILVA NETO”, do Conselho Estadual de Educação do Piauí, em Teresina, 24 de outubro de 2007.</w:t>
      </w:r>
    </w:p>
    <w:p>
      <w:pPr>
        <w:pStyle w:val="Normal"/>
        <w:spacing w:before="60" w:after="0"/>
        <w:ind w:left="-142" w:firstLine="1260"/>
        <w:jc w:val="center"/>
        <w:rPr>
          <w:rFonts w:ascii="Arial" w:hAnsi="Arial" w:cs="Arial"/>
          <w:spacing w:val="0"/>
          <w:sz w:val="22"/>
        </w:rPr>
      </w:pPr>
      <w:r>
        <w:rPr>
          <w:rFonts w:cs="Arial" w:ascii="Arial" w:hAnsi="Arial"/>
          <w:spacing w:val="0"/>
          <w:sz w:val="22"/>
        </w:rPr>
      </w:r>
    </w:p>
    <w:p>
      <w:pPr>
        <w:pStyle w:val="Normal"/>
        <w:spacing w:before="60" w:after="0"/>
        <w:ind w:left="-142" w:firstLine="1260"/>
        <w:jc w:val="center"/>
        <w:rPr>
          <w:rFonts w:ascii="Arial" w:hAnsi="Arial" w:cs="Arial"/>
          <w:sz w:val="22"/>
        </w:rPr>
      </w:pPr>
      <w:r>
        <w:rPr>
          <w:rFonts w:cs="Arial" w:ascii="Arial" w:hAnsi="Arial"/>
          <w:sz w:val="22"/>
        </w:rPr>
      </w:r>
    </w:p>
    <w:p>
      <w:pPr>
        <w:pStyle w:val="Normal"/>
        <w:spacing w:before="60" w:after="0"/>
        <w:ind w:left="-142" w:firstLine="1260"/>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right="62" w:hanging="0"/>
        <w:rPr>
          <w:rFonts w:ascii="Arial" w:hAnsi="Arial" w:cs="Arial"/>
          <w:color w:val="000000"/>
          <w:sz w:val="22"/>
          <w:szCs w:val="22"/>
        </w:rPr>
      </w:pPr>
      <w:r>
        <w:rPr>
          <w:rFonts w:cs="Arial" w:ascii="Arial" w:hAnsi="Arial"/>
          <w:color w:val="000000"/>
          <w:sz w:val="22"/>
          <w:szCs w:val="22"/>
        </w:rPr>
      </w:r>
    </w:p>
    <w:p>
      <w:pPr>
        <w:pStyle w:val="Normal"/>
        <w:ind w:right="62"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892923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2/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26:00Z</dcterms:created>
  <dc:creator>SuelyS</dc:creator>
  <dc:description/>
  <cp:keywords/>
  <dc:language>en-US</dc:language>
  <cp:lastModifiedBy>seed</cp:lastModifiedBy>
  <cp:lastPrinted>2007-07-12T11:15:00Z</cp:lastPrinted>
  <dcterms:modified xsi:type="dcterms:W3CDTF">2007-10-26T15:09:00Z</dcterms:modified>
  <cp:revision>8</cp:revision>
  <dc:subject/>
  <dc:title>Ofício CEE/PI nº 032/2002                                              Teresina (PI), 07 de março de 2002</dc:title>
</cp:coreProperties>
</file>