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quanto ao funcionamento do Curso de Especialização em Instrumentação Cirúrgica, em nível médio, do Centro de Educação Profissional São Camilo - CEPROSC, rede privada, localizado na cidade de Teresina (PI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758/2007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Centro de Educação Profissional São Camilo - CEPROSC 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TENEDORA: Centro de Educação Profissional São Camilo Ltda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Curso de Especialização em Enfermagem do Trabalho, nível médio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ES: Cons.: Diogo José Ayrimoraes Soares, Eliana Maria Mendonça Sampaio, Maria do Perpétuo Socorro Rocha Cavalcanti Barros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entro de Educação Profissional São Camilo - CEPROSC, criado, instalado e mantido pela firma com o mesmo nome da escola, inscrito no CNPJ 41.268.053/0001-75, situado na Rua Barroso Nº. 989 – Centro, em Teresina/PI, tem como diretora geral Ozirina Gracildes do Espírito Santo França. Vem através do processo em pauta, solicitar autorização para oferecer a especialização em Instrumentação Cirúrgica. É importante ressaltar que a escola ministra, há vários anos, o curso  Técnico em Enfermagem,  reconhecido  pela Resolução CEE/PI nº 100/07 até  29 de maio de 2012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jamos inicialmente o que diz a Resolução CNE/CEB nº 04/1999 que disciplina a Educação Profissional: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865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Art. 7º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Os perfis profissionais de conclusão de qualificação, de habilitação e de especialização profissional de nível técnico serão estabelecidos pela escola, consideradas as competências indicadas no artigo anterior.</w:t>
      </w:r>
    </w:p>
    <w:p>
      <w:pPr>
        <w:pStyle w:val="Normal"/>
        <w:ind w:left="1440" w:right="865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left="1440" w:right="865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§ 2º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P</w:t>
      </w:r>
      <w:r>
        <w:rPr>
          <w:rFonts w:cs="Arial" w:ascii="Arial" w:hAnsi="Arial"/>
          <w:i/>
          <w:color w:val="000000"/>
          <w:sz w:val="22"/>
          <w:szCs w:val="22"/>
        </w:rPr>
        <w:t xml:space="preserve">oderão ser organizados cursos de especialização de nível técnico, vinculados a determinada qualificação ou habilitação profissional, para o  atendimento de demandas específicas. </w:t>
      </w:r>
    </w:p>
    <w:p>
      <w:pPr>
        <w:pStyle w:val="Normal"/>
        <w:ind w:left="1440" w:right="865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§ 3º Demandas de atualização e de aperfeiçoamento de profissionais poderão ser atendidas por meio de cursos ou programas de livre oferta.</w:t>
      </w:r>
    </w:p>
    <w:p>
      <w:pPr>
        <w:pStyle w:val="Normal"/>
        <w:ind w:firstLine="14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ainda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900" w:right="865" w:firstLine="5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. 14. ...............................................................................................................</w:t>
      </w:r>
    </w:p>
    <w:p>
      <w:pPr>
        <w:pStyle w:val="Normal"/>
        <w:ind w:left="1440" w:right="865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§ 1º 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1440" w:right="865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§ 2º ..................................................................................................</w:t>
      </w:r>
    </w:p>
    <w:p>
      <w:pPr>
        <w:pStyle w:val="Textoembloco"/>
        <w:spacing w:before="0" w:after="0"/>
        <w:ind w:left="1440" w:right="865" w:hanging="0"/>
        <w:rPr/>
      </w:pPr>
      <w:r>
        <w:rPr/>
        <w:t>§ 3º Os certificados de qualificação profissional e de especialização profissional deverão explicitar o título da ocupação certificada.</w:t>
      </w:r>
    </w:p>
    <w:p>
      <w:pPr>
        <w:pStyle w:val="TextBodyIndent"/>
        <w:spacing w:before="0" w:after="0"/>
        <w:ind w:left="1440" w:right="865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§ 4º Os históricos escolares que acompanham os certificados e diplomas deverão explicitar, também, as competências definidas no perfil profissional de conclusão do curso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urso de Aperfeiçoamento ou Especialização, de nível técnico (ou médio), a ser oferecido pelo Centro de Educação Profissional São Camilo – CEPROSC, é destinado aos portadores de diploma de Técnico de Enfermagem, nível médio. São, portanto, cursos livros, com formatação variando em função do perfil profissional que a escola propõe atingir com seus alunos. Cabe especial cuidado na expedição do certificado, para que sejam atendidas as disposições dos §§ 3º e 4º do Art. 14 da resolução normatizadora, transcritos acima.</w:t>
      </w:r>
    </w:p>
    <w:p>
      <w:pPr>
        <w:pStyle w:val="Normal"/>
        <w:ind w:left="180"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ano de curso proposto pela escola, que integra o processo, tem uma carga horária prevista de 380 horas, distribuídas em dois módulos prático-teóricos mais 120 horas de estágio,:</w:t>
      </w:r>
    </w:p>
    <w:p>
      <w:pPr>
        <w:pStyle w:val="Normal"/>
        <w:ind w:left="180"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Biossegurança nas ações de Enfermagem (70 horas);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Assistência a clientes em tratamento cirúrgico (190 horas);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Estágio  (120 hora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do em vista as considerações acima, a relatória consubstancia e recomenda à deliberação do plenário as decisões seguintes:</w:t>
      </w:r>
    </w:p>
    <w:p>
      <w:pPr>
        <w:pStyle w:val="Normal"/>
        <w:ind w:left="180"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Não se manifestar quanto a autorização do curso pretendido, por ser o mesmo de natureza livre, não sujeito portanto a regulação deste Conselho;</w:t>
      </w:r>
    </w:p>
    <w:p>
      <w:pPr>
        <w:pStyle w:val="Normal"/>
        <w:ind w:left="180"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Considerar o Centro de Educação Profissional São Camilo – CEPROSC como instituição credenciada a ministrar o  Curso de Especialização em Instrumentação Cirúrgica, nível médio, conforme o plano de curso juntado aos autos, tendo em vista o alto desempenho que vem demonstrando na oferta do Curso Técnico em Enfermagem, nível médio, este autorizado e reconhecido pelo Conselho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 M J.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la das Sessões Plenárias “PROFESSOR MARIANO DA SILVA NETO”, do Conselho Estadual de Educação do Piauí, em Teresina, 17 de outubro de 2007. </w:t>
      </w:r>
    </w:p>
    <w:p>
      <w:pPr>
        <w:pStyle w:val="TextBodyIndent"/>
        <w:spacing w:before="60" w:after="60"/>
        <w:ind w:left="284" w:right="0" w:firstLine="1156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do Perpétuo Socorro Rocha Cavalcanti Barros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Eliana Maria Mendonça Sampai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81" w:right="62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TextBody"/>
        <w:ind w:left="181" w:right="62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o Socorro Rocha Cavalcanti Barros</w:t>
      </w:r>
    </w:p>
    <w:p>
      <w:pPr>
        <w:pStyle w:val="TextBody"/>
        <w:ind w:left="181"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6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199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before="0" w:after="120"/>
      <w:ind w:left="900" w:right="865" w:hanging="0"/>
      <w:jc w:val="both"/>
    </w:pPr>
    <w:rPr>
      <w:rFonts w:ascii="Arial" w:hAnsi="Arial" w:cs="Arial"/>
      <w:i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49:00Z</dcterms:created>
  <dc:creator>felipesilva</dc:creator>
  <dc:description/>
  <cp:keywords/>
  <dc:language>en-US</dc:language>
  <cp:lastModifiedBy>seed</cp:lastModifiedBy>
  <cp:lastPrinted>2007-10-23T09:35:00Z</cp:lastPrinted>
  <dcterms:modified xsi:type="dcterms:W3CDTF">2007-10-23T12:36:00Z</dcterms:modified>
  <cp:revision>6</cp:revision>
  <dc:subject/>
  <dc:title>Opina pelo credenciamento do Centro de Educação Básica e de Formação Profissional (CENTEFOR), instituição de ensino da iniciat</dc:title>
</cp:coreProperties>
</file>