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3420" w:righ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Favorável ao credenciamento do COLÉGIO CHRISTUS, rede privada, como instituição integrante do Sistema de Ensino do Estado do Piauí e pela renovação da autorização para ministrar, por cinco anos a partir de 01/09/2007, o Ensino Fundamental completo, regular, em  Teresina (PI).</w:t>
      </w:r>
    </w:p>
    <w:p>
      <w:pPr>
        <w:pStyle w:val="Recuodecorpodetexto3"/>
        <w:spacing w:before="120" w:after="0"/>
        <w:ind w:left="3060" w:righ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12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CEE nº 086/2007, em que Aurélia Machado Medeiros, Diretora do </w:t>
      </w:r>
      <w:r>
        <w:rPr>
          <w:rFonts w:cs="Arial" w:ascii="Arial" w:hAnsi="Arial"/>
          <w:b/>
          <w:color w:val="000000"/>
          <w:sz w:val="22"/>
          <w:szCs w:val="22"/>
        </w:rPr>
        <w:t>COLÉGIO CHRISTUS</w:t>
      </w:r>
      <w:r>
        <w:rPr>
          <w:rFonts w:cs="Arial" w:ascii="Arial" w:hAnsi="Arial"/>
          <w:color w:val="000000"/>
          <w:sz w:val="22"/>
          <w:szCs w:val="22"/>
        </w:rPr>
        <w:t>, rede privada, com sede na Av. Duque de Caxias, 5080 – Bairro Buenos Aires, em Teresina (PI), tendo como mantenedora a firma A. M. Medeiros - ME, CNPJ 02.089.817/0001-03, solicita  autorização para funcionar com o Ensino Fundamental completo, na modalidade regular . A escola também oferece a Educação Infantil, essa regulada pelo Conselho de Educação do Município de Teresina.</w:t>
      </w:r>
    </w:p>
    <w:p>
      <w:pPr>
        <w:pStyle w:val="TextBody"/>
        <w:spacing w:before="12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sino Fundamental da escola foi autorizado, provisoriamente, pela  Resolução CEE/PI n° 131/07 até 31/08/2007 enquanto a mantenedora atendia diligência da relatoria, reformando o Regimento Interno que, na versão inicial apresentava uma série de incorreções, o que fez em 30 de agosto de 2007.</w:t>
      </w:r>
    </w:p>
    <w:p>
      <w:pPr>
        <w:pStyle w:val="Heading2"/>
        <w:spacing w:before="120" w:after="0"/>
        <w:ind w:left="180" w:righ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, cumprida a diligência, estão coerentes entre si e em consonância com a legislação educacional vigente.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sino Fundamental de 1ª a 4ª série é ministrado em quatro anos, com 200 dias letivos/ano e cinco horas de aula por dia.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nsino Fundamental da 5ª a 8ª série tem duração de quatro anos, com 216 dias letivos/ano e  cinco horas de aula por dia. 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sino da língua inglesa integra as oito séries do currículo e a língua espanhola é estudada da 5ª a 8ª série.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avaliações são mensais e o aluno é considerado aprovado se obtiver nota 7,0 ao final do ano letivo e freqüência mínima de 75% das aulas ministradas.. A recuperação é feita no final do primeiro semestre e novamente ao final do ano.  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egimento e Proposta Pedagógica, integram o processo cópia do CNPJ, laudo técnico assinado pelo eng. Herbert dos Santos M. Júnior (CREA-PI 1552-D), que se responsabiliza pela segurança e adequação das instalações. No processo consta o protocolo de requerimento do alvará, datado de janeiro de 2007 e um alvará provisório, datado de 21 de março de 2007, com validade até 30 de abril do mesmo ano.</w:t>
      </w:r>
    </w:p>
    <w:p>
      <w:pPr>
        <w:pStyle w:val="Normal"/>
        <w:spacing w:before="120" w:after="0"/>
        <w:ind w:left="180" w:righ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inspecionada em 16 de fevereiro de 2007, pela técnica Eudina Maria da Rocha Oliveira, que juntamente com a diretora assinam a ficha perfil, que aponta:</w:t>
      </w:r>
    </w:p>
    <w:p>
      <w:pPr>
        <w:pStyle w:val="Normal"/>
        <w:numPr>
          <w:ilvl w:val="0"/>
          <w:numId w:val="2"/>
        </w:numPr>
        <w:spacing w:before="120" w:after="0"/>
        <w:ind w:left="180" w:right="180" w:firstLine="12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nsino Fundamental, com um total de 96 alunos distribuídos em 8 turmas, estas correspondente a cada uma das séries, funciona no turno da manhã;</w:t>
      </w:r>
    </w:p>
    <w:p>
      <w:pPr>
        <w:pStyle w:val="Normal"/>
        <w:numPr>
          <w:ilvl w:val="0"/>
          <w:numId w:val="2"/>
        </w:numPr>
        <w:spacing w:before="120" w:after="0"/>
        <w:ind w:left="180" w:right="180" w:firstLine="12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trutura física da escola é considerada excelente para os fins que se destina, contando com 13 salas de aula, área de recreação e para a prática de educação física. A biblioteca, bem como os  laboratórios de informática e ciências, estão sendo instalados;</w:t>
      </w:r>
    </w:p>
    <w:p>
      <w:pPr>
        <w:pStyle w:val="Normal"/>
        <w:numPr>
          <w:ilvl w:val="0"/>
          <w:numId w:val="2"/>
        </w:numPr>
        <w:spacing w:before="120" w:after="0"/>
        <w:ind w:left="180" w:right="180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gistros escolares são feitos de forma organizada e adequada, nada havendo a reparar por parte da inspeção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 DA RELATORA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right="180" w:firstLine="1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face do exposto, a relatoria se manifesta pelo credenciamento da instituição e pela  renovação da autorização, por cinco anos, para ministrar o Ensino Fundamental, completo, regular, do COLÉGIO CHRISTUS, em Teresina (PI).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180" w:right="180" w:firstLine="1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comenda ainda que a instituição inicie sua adequação ao Ensino Fundamental com duração de nove anos, com início aos seis anos de idade, obrigatório a partir de 2010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 3 de outubro de 2007</w:t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.</w:t>
      </w:r>
    </w:p>
    <w:p>
      <w:pPr>
        <w:pStyle w:val="Normal"/>
        <w:tabs>
          <w:tab w:val="clear" w:pos="708"/>
          <w:tab w:val="left" w:pos="795" w:leader="none"/>
        </w:tabs>
        <w:ind w:left="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right="18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244614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7:00Z</dcterms:created>
  <dc:creator>felipesilva</dc:creator>
  <dc:description/>
  <dc:language>en-US</dc:language>
  <cp:lastModifiedBy>usuario office 2000</cp:lastModifiedBy>
  <cp:lastPrinted>2007-09-14T12:20:00Z</cp:lastPrinted>
  <dcterms:modified xsi:type="dcterms:W3CDTF">2002-01-20T18:26:00Z</dcterms:modified>
  <cp:revision>11</cp:revision>
  <dc:subject/>
  <dc:title>Sugere resposta a consulta sobre questões atinentes à implementação de dispositivos da Resolução CNE/CP nº 01/2006</dc:title>
</cp:coreProperties>
</file>