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rova a nova organização curricular do Curso de Educação de Jovens e Adultos- EJA, níveis fundamental e médio, da Escola de Educação Básica e Profissional Embaixador Espedito de Freitas Resende- FUNDAÇÃO BRADESCO, com sede na Rua 68, s/n – Conjunto Habitacional Dirceu Arcoverde, Bairro Dirceu Arcoverde I, em Theresina/Piauí – CEP 64. 077-450. </w:t>
      </w:r>
    </w:p>
    <w:p>
      <w:pPr>
        <w:pStyle w:val="Normal"/>
        <w:ind w:left="44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4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INFORMAÇÕES GERAIS 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nhora Márcia Maria Sobreira Soares, representante legal da Escola de Educação Básica e Profissional Embaixador Espedito de Freitas Resende – Fundação Bradesco, através do Processo N°653/2007, de 05.09.2007, submete a apreciação deste Conselho Estadual de Educação- CEE/PI, documento contendo alterações na organização curricular do Curso de EJA- área do conhecimento, nos níveis fundamental e médio, para implantação a partir do ano letivo de 2008. </w:t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Fundação Bradesco está situada na Rua 68, s/n – Bairro Dirceu Arcoverde I – CEP64.077-450, em Theresina e oferece à comunidade os cursos de educação básica, nas modalidades regular e EJA, além da área profissional, todos devidamente autorizados a funcionar por esse CEE/P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hanging="0"/>
        <w:jc w:val="both"/>
        <w:rPr/>
      </w:pPr>
      <w:r>
        <w:rPr>
          <w:rFonts w:cs="Arial" w:ascii="Arial" w:hAnsi="Arial"/>
          <w:b/>
          <w:sz w:val="22"/>
        </w:rPr>
        <w:t>II. RELATÓRIO E ENTENDIMEN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cumento ora analisado trata de modificações na organização curricular do Curso de EJA, níveis fundamental de 5ª a 8ª série e médio, cuja finalidade é promover a aprendizagem de forma interdisciplinar e contextualizada dos conhecimentos e conteúdos a serem trabalhados com essa clientela, facilitando a compreensão dos assuntos abordados, de conformidade com o estabelecido na matriz curricular já aprovada por este Conselho de Educação, pela Resolução CEE/PI N°204/2006, subsidiada no Parecer CEE/PI N°214/2006.</w:t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teressada apresenta a nova proposta, distribuindo-a nas quatro fases que constituem a EJA, por área do conhecimento, com as seguintes especificações:</w:t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180" w:right="360" w:firstLine="1260"/>
        <w:jc w:val="left"/>
        <w:rPr/>
      </w:pPr>
      <w:r>
        <w:rPr>
          <w:rFonts w:eastAsia="Arial"/>
        </w:rPr>
        <w:t xml:space="preserve">                        </w:t>
      </w:r>
      <w:r>
        <w:rPr/>
        <w:t>ENSINO FUNDAMENTAL – séries finai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2555"/>
        <w:gridCol w:w="1875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Fases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s do Conhe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e 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estr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Códigos e Linguag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Port., Arte, L. Inglesa e Educação Fís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ências da Naturez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ências da Naturez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ênci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ências Hu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a e Geograf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9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GERAL                                                                                                                335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360" w:firstLine="12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ind w:left="180" w:right="360" w:firstLine="1260"/>
        <w:jc w:val="left"/>
        <w:rPr/>
      </w:pPr>
      <w:r>
        <w:rPr>
          <w:b w:val="false"/>
        </w:rPr>
        <w:tab/>
      </w:r>
      <w:r>
        <w:rPr/>
        <w:t xml:space="preserve">                                 ENSINO MEDIO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2555"/>
        <w:gridCol w:w="1875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Fases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s do Conhe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e 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estr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Códigos e Linguag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Port. e Literatura, Arte, L. Inglesa e Educação Fís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ências da Naturez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mática e Físic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ências da Naturez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ologia e Químic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ências Hu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a do Brasil / Historia Geral, Geografia, Filosofia e Sociolog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GERAL                                                                                                               476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trutura do novo documento permite que em cada fase do curso as áreas do conhecimento sejam melhor trabalhadas, numa seqüência lógica e de aprofundamento dos conteúdos abordados em cada fase. Entretanto, essa nova proposta de estrutura da organização curricular da EJA, requer dos seus professores, um embasamento teórico-metodológico mais consistente, com vistas a tornar mais eficaz o fazer educativo, já que essa clientela é constituída por pessoas com interesses diversos, detentores das mais diversificadas experiências de vida, alguns inseguros quanto às suas condições de aprendizagem e muitos motivados para aprender. Todos, porém, com urgência em obter escolarização, numa forma de recuperar o tempo. Esse perfil do aluno de EJA exige, portanto, formas de tratamento pedagógico e curricular diferenciado por parte da escola que o acolhe. Pelo que solicita a diretora, pressupõe-se que todos os demais procedimentos da Escola Fundação Bradesco, com relação aos alunos de EJA, permanecem como estão definidos no Regimento Escolar e na Proposta Pedagógica, cuja autorização foi concedida por este Conselho de Educação. </w:t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xame do Processo N°653/2007, revela pleno atendimento dos preceitos legais aplicáveis ao Curso de EJA. Revela igualmente que a forma de abordagem dos conteúdos é satisfatória para o funcionamento do curso e de relevância para o processo ensino-aprendizagem da clientela do E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. CONCLUSÃO E VOTO </w:t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360" w:firstLine="1260"/>
        <w:jc w:val="both"/>
        <w:rPr>
          <w:sz w:val="22"/>
        </w:rPr>
      </w:pPr>
      <w:r>
        <w:rPr>
          <w:rFonts w:cs="Arial" w:ascii="Arial" w:hAnsi="Arial"/>
          <w:sz w:val="22"/>
        </w:rPr>
        <w:t>Por considerar viável as alterações apresentadas na organização curricular do Curso de EJA e por trazer aos alunos das fases finais do Ensino Fundamental e do Ensino Médio, oportunidades de uma aprendizagem com base em suas experiências de vida, mais atualizadas e de maior interesse, a relatora vota e recomenda ao colegiado que conceda a autorização da mudança pretendida e solicitada pela diretora da Escola de Educação Básica e Profissional Embaixador Espedito de Freitas Resende – Fundação Bradesco, com sede em Thereina/Piauí, cuja implantação só ocorrerá a partir de 2008.</w:t>
      </w:r>
    </w:p>
    <w:p>
      <w:pPr>
        <w:pStyle w:val="Normal"/>
        <w:ind w:left="181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95" w:leader="none"/>
        </w:tabs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, s.m.j. </w:t>
      </w:r>
    </w:p>
    <w:p>
      <w:pPr>
        <w:pStyle w:val="Normal"/>
        <w:tabs>
          <w:tab w:val="clear" w:pos="708"/>
          <w:tab w:val="left" w:pos="795" w:leader="none"/>
        </w:tabs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 3 de outubro de 2007</w:t>
      </w:r>
    </w:p>
    <w:p>
      <w:pPr>
        <w:pStyle w:val="Normal"/>
        <w:tabs>
          <w:tab w:val="clear" w:pos="708"/>
          <w:tab w:val="left" w:pos="795" w:leader="none"/>
        </w:tabs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tabs>
          <w:tab w:val="clear" w:pos="708"/>
          <w:tab w:val="left" w:pos="795" w:leader="none"/>
        </w:tabs>
        <w:ind w:left="180" w:righ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5964155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360" w:firstLine="12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felipesilva</dc:creator>
  <dc:description/>
  <dc:language>en-US</dc:language>
  <cp:lastModifiedBy>usuario office 2000</cp:lastModifiedBy>
  <cp:lastPrinted>2002-01-01T09:42:00Z</cp:lastPrinted>
  <dcterms:modified xsi:type="dcterms:W3CDTF">2002-01-20T18:15:00Z</dcterms:modified>
  <cp:revision>10</cp:revision>
  <dc:subject/>
  <dc:title>Sugere resposta a consulta sobre questões atinentes à implementação de dispositivos da Resolução CNE/CP nº 01/2006</dc:title>
</cp:coreProperties>
</file>