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 do Curso de Ciências Contábeis, da Uespi, regime regular, Campus Clóvis Moura, Teresina. </w:t>
      </w:r>
    </w:p>
    <w:p>
      <w:pPr>
        <w:pStyle w:val="Normal"/>
        <w:ind w:left="396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COLO / PROCESSO CEE Nº. 967/06, DE 13/12/06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Solicitação de Reconhecimento do Curso de Ciências Contábeis - Bacharelado – Campus Clóvis Moura – Teresina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A: Universidade Estadual do Piau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solicitação e a matéria sob foco apresentam-se instruídas com elementos demonstrativos da organização e funcionamento da Fuespi (mantenedora) e da Uespi (02 a 166). São elementos processuais presentes e sistematizados em todas as autuações com idêntica finalidade, oriundos nessa instituição.</w:t>
      </w:r>
    </w:p>
    <w:p>
      <w:pPr>
        <w:pStyle w:val="Normal"/>
        <w:ind w:left="180" w:right="1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xcepcione-se o que vem especificado às fls. 29 a 46, em que são apresentadas algumas “informações gerais do curso” que se quer ver reconhecido, especialmente sobre oferta de vagas, matrícula e condições de funcionamento: prédio, atividades de pesquisa e extensão, estágios, organização curricular (grades I e II) e rol de docentes operantes nos vários anos da experiência sob exame. Vem incluso o ‘curriculum’ da coordenadora do curso (fls. 119 a 165).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 Projeto Político Pedagógico, adotado, ao que parece, em 2004, vem exposto às fls. 167 a 206, exibindo componentes que demonstram os fundamentos do curso, para além das informações gerais já mencionadas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ão há indicação de ato formal criando o curso referido; há indicação de resoluções chancelando editais de vestibular ou mesmo ampliando vagas. Informa-se, no entanto (fls. 171) que o curso do Campus Clóvis Moura iniciara suas atividades no ano de 2001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A Comissão Verificadora foi indicada e designada consoante o costume e na forma do que vem apontado às fls. 207 a 212, em data de 29 de janeiro de 2007, tendo emitido seu parecer em 14 de junho seguinte. Dela fizeram parte a professora Francyslene Abreu Costa Magalhães e Valtemar de Andrade Braga, ambos com a titulação de mestre e atuantes como docentes da Universidade Federal do Piauí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Na realização do seu trabalho, nota-se que essa Comissão praticou os atos e providenciou o que foi necessário para bem cumprir sua tarefa, tudo estando anexado e relatado às fls. 213 a 325. </w:t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O Relatório respectivo (fls. 259 e seguintes) vem devidamente sumariado (fls. 260), e deita referência sobre os mais diversos aspectos de funcionamento do Curso de Ciências Contábeis do Campus Clóvis Moura, com importantes inferências sobre as interfaces dele com o bacharelado similar, espécie de experiência-mãe, que se realiza no Campus Torquato Neto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firstLine="12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A parte mais substantiva do Relatório, com sua valoração em nível de parecer    (fls. 321 a 325), aponta o posicionamento da Comissão pelo reconhecimento do curso verificado, apontando algumas debilidades que devem ser corrigidas.  </w:t>
      </w:r>
    </w:p>
    <w:p>
      <w:pPr>
        <w:pStyle w:val="Normal"/>
        <w:ind w:left="180" w:right="18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relato, sintético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De tudo o que vem posto e exposto, acolhemos o parecer da Comissão Verificadora (fls. 321/325), sem detrimento de suas recomendações à Uespi quanto à otimização da realização do curso verificado daqui em diante.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Somos, pois, de parecer favorável ao reconhecimento do Curso de Ciências Contábeis, bacharelado, regime regular, com funcionamento no Campus Clóvis Moura, desta cidade de Teresina, Estado do Piauí, por cinco anos. </w:t>
      </w:r>
    </w:p>
    <w:p>
      <w:pPr>
        <w:pStyle w:val="Normal"/>
        <w:ind w:left="18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. E o voto. S.M.J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42" w:right="360" w:firstLine="12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19 de setembr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Cons. Antonio Fonseca dos Santos Neto – Relator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180" w:right="36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360" w:firstLine="181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ind w:left="180" w:right="36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420163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90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5:37:00Z</dcterms:created>
  <dc:creator>felipesilva</dc:creator>
  <dc:description/>
  <dc:language>en-US</dc:language>
  <cp:lastModifiedBy>usuario office 2000</cp:lastModifiedBy>
  <cp:lastPrinted>2007-09-19T12:15:00Z</cp:lastPrinted>
  <dcterms:modified xsi:type="dcterms:W3CDTF">2006-09-11T12:54:00Z</dcterms:modified>
  <cp:revision>7</cp:revision>
  <dc:subject/>
  <dc:title>Sugere resposta a consulta sobre questões atinentes à implementação de dispositivos da Resolução CNE/CP nº 01/2006</dc:title>
</cp:coreProperties>
</file>