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0" w:righ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mite parecer favorável aos estudos referentes ao Ensino Médio, realizados por GISA SAMPAIO VIANA DE CARVALHO, na East High School , nos Estados Unidos, com indicação de alguns procedimentos para sua conclusão e devida autenticação junto à GERVE/ SEDUC/PI.  </w:t>
      </w:r>
    </w:p>
    <w:p>
      <w:pPr>
        <w:pStyle w:val="Normal"/>
        <w:ind w:left="4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INFORMAÇÕES GERAIS 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  <w:sz w:val="22"/>
        </w:rPr>
        <w:t xml:space="preserve">Patrícia Sampaio Viana de Carvalho, portadora do RG N° 722.100-SSP/PI, brasileira, casada, residente e domiciliada na Rua Anfrísio Lobão, 1829 – Apt° 502, Bairro Jockey Clube – Theresina/Piauí, pelo Processo N° 645/2007, de 31.08.07, solicita a este Conselho de Educação Equivalência de Estudos e Validação do Certificado de Conclusão do Ensino Médio, de sua filha </w:t>
      </w:r>
      <w:r>
        <w:rPr>
          <w:rFonts w:cs="Arial" w:ascii="Arial" w:hAnsi="Arial"/>
          <w:b/>
          <w:sz w:val="22"/>
        </w:rPr>
        <w:t xml:space="preserve">GISA SAMPAIO VIANA DE CARVALHO, </w:t>
      </w:r>
      <w:r>
        <w:rPr>
          <w:rFonts w:cs="Arial" w:ascii="Arial" w:hAnsi="Arial"/>
          <w:sz w:val="22"/>
        </w:rPr>
        <w:t xml:space="preserve">RG N° 2.350.222-SSP/PI, expedido pela East High School, situada em Colorado, Estados Unidos, cuja conclusão ocorreu em julho do fluente ano. </w:t>
      </w:r>
    </w:p>
    <w:p>
      <w:pPr>
        <w:pStyle w:val="Normal"/>
        <w:ind w:left="180" w:righ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RELATÓRIO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querente apresenta os requesitos exigidos para a Equivalência dos Estudos e do Curso realizados por Gisa Sampaio Viana de Carvalho, através da seguinte documentação: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80" w:right="360" w:hanging="0"/>
        <w:rPr>
          <w:sz w:val="22"/>
        </w:rPr>
      </w:pPr>
      <w:r>
        <w:rPr>
          <w:sz w:val="22"/>
        </w:rPr>
        <w:t>DE IDENTIFICAÇÃO PESSOAL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Cópia do RG da aluna, expedido em 08.03.2002 pela SSP/PI – fl. 02;</w:t>
      </w:r>
    </w:p>
    <w:p>
      <w:pPr>
        <w:pStyle w:val="Normal"/>
        <w:ind w:left="180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Cópia da Certidão de Nascimento, expedida pelo 1° Cartório do Registro Civil - 1ª     Circunscrição- fl.03;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180" w:right="360" w:hanging="0"/>
        <w:rPr>
          <w:sz w:val="22"/>
        </w:rPr>
      </w:pPr>
      <w:r>
        <w:rPr>
          <w:sz w:val="22"/>
        </w:rPr>
        <w:t>DE VIDA ESCOLAR DA ALUNA</w:t>
      </w:r>
    </w:p>
    <w:p>
      <w:pPr>
        <w:pStyle w:val="Normal"/>
        <w:ind w:left="144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Certificação do Consulado-Geral do Brasil em Honston - fl.04;</w:t>
      </w:r>
    </w:p>
    <w:p>
      <w:pPr>
        <w:pStyle w:val="Normal"/>
        <w:ind w:left="180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 Tradução do Histórico Escolar expedido pela East High School, pelo Tradutor Público e  Intérprete Comercial do Piauí - mat. 022/1993, Prof. Carlos Alberto Seabra - fls. 05 e 06;</w:t>
      </w:r>
    </w:p>
    <w:p>
      <w:pPr>
        <w:pStyle w:val="Normal"/>
        <w:ind w:left="180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5. Histórico Escolar do 2° ano do Ensino Médio, Turma B equivalente ao 1° e 2° bimestres Letivo/2006, cursados no Educandário Santa Maria Goretti, em Theresina – fls. 07 e 08.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  <w:sz w:val="22"/>
        </w:rPr>
        <w:t xml:space="preserve">De acordo com o Histórico Escolar expedido nos Estados Unidos e traduzido para a língua portuguesa, nele estão contidos as notas em forma de Conceito, o Peso e os Créditos obtidos em cada série e período cursado pela aluna, por disciplina, devidamente selado e assinado pela Diretora da East High School, Sra. Kathy L. Calluno e validado pelo Vice-Cônsul Cyro Espírito Santo Cardoso Neto, do Consulado-Geral do Brasil em Honston. Observa-se, ainda, pela tabela expressa da escola, em forma de </w:t>
      </w:r>
      <w:r>
        <w:rPr>
          <w:rFonts w:cs="Arial" w:ascii="Arial" w:hAnsi="Arial"/>
          <w:b/>
          <w:sz w:val="22"/>
        </w:rPr>
        <w:t>Créditos Visados e Créditos Obtidos,</w:t>
      </w:r>
      <w:r>
        <w:rPr>
          <w:rFonts w:cs="Arial" w:ascii="Arial" w:hAnsi="Arial"/>
          <w:sz w:val="22"/>
        </w:rPr>
        <w:t xml:space="preserve"> que a aluna obteve o número de crédito máximo em cada disciplina cursada. </w:t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tretanto, a LDB define na base nacional comum da educação brasileira para o Ensino Médio, o estudo obrigatório da Língua Portuguesa e da Literatura Brasileira, cujas orientações que consolidam a etapa final da educação básica encontram-se especificadas nas Diretrizes Curriculares Nacionais. Todavia, os conteúdos dessas disciplinas não foram estudados na East High School, por Gisa Sampaio Viana de Carvalho, mas são necessários para que a aluna os faça, agora, para que regularize sua vida escolar no Brasil e possa fazer jus ao Certificado do Ensino Médio que solicita. Para isso, recomendamos que a aluna procure uma instituição de ensino devidamente regularizada junto ao Conselho Estadual de Educação para a realização de Avaliação que envolva os conteúdos do 3º ano das disciplinas Português e Literatura Brasileira para complementação do Histórico Escolar correspondente a esse ano letivo, do 3º ano do Ensino Médio.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95" w:leader="none"/>
        </w:tabs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 12 de setembro de 2007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left="181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307090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0:58:00Z</dcterms:created>
  <dc:creator>felipesilva</dc:creator>
  <dc:description/>
  <dc:language>en-US</dc:language>
  <cp:lastModifiedBy>usuario office 2000</cp:lastModifiedBy>
  <cp:lastPrinted>2007-09-14T12:20:00Z</cp:lastPrinted>
  <dcterms:modified xsi:type="dcterms:W3CDTF">2007-09-17T10:26:00Z</dcterms:modified>
  <cp:revision>9</cp:revision>
  <dc:subject/>
  <dc:title>Sugere resposta a consulta sobre questões atinentes à implementação de dispositivos da Resolução CNE/CP nº 01/2006</dc:title>
</cp:coreProperties>
</file>