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8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pina sobre o cumprimento, no âmbito estadual, da Lei     nº. 10.639, de 9 de janeiro de 2003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TOCOLO CEE Nº. 095/07, DE 06/02/07 – PROCESSO SEDUC 0003987 – 0/2007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SSUNTO: Solicitação de Providências sobre aplicação da Lei nº. 10.639/03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INTERESSADO: Ministério Público Estadual – Secretaria de Educação e Cultura do Estado do Piauí / Seduc  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80" w:right="1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 o p. p. de solicitação do Ministério Público Estadual piauiense, provocado pelo Ministério Público Federal, relacionada à aplicação no âmbito do Estado do Piauí, do disposto na Lei nº. 10.639, de 9 de janeiro de 2003, que trata da inclusão no currículo oficial da temática “História e Cultura Afro-Brasileira”. É uma lei que emendou a LDB, de 1996.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cretaria da Educação e Cultura foi instada a fazê-lo e antes pede “parecer técnico” deste CEE sobre a matéria.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 olhar de plano, nota-se que a matéria está devidamente resolvida nos termos da Resolução nº. 1, do Conselho Nacional de Educação, adotada em 17 de junho de 2004, e fundada no Parecer CNE n°. 03/2004, que entendemos serem auto-aplicáveis em todo o território nacional, em que pese a competência deste Conselho para dispor, complementarmente, sobre as diretrizes respectivas em sua jurisdição. Instrumentos normativos nos quais estão ancorados todos os elementos indicativos necessários à implementação do mandamento legal respectivo.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ndemos que para fazê-lo no âmbito estadual, uma vez que constitui mudança paradigmática e prática bastante sensíveis, provenha a Seduc e proceda por todos os meios necessários para esse fim, articulando seus órgãos internos, além de instituições locais dedicadas ao desenvolvimento de pesquisas sobre a temática.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clareça-se que, pelo legislado, a implementação da matéria não vem obrigatoriamente em forma “disciplina”, como parece entender a Seduc, pelo que expõem alguns de seus agentes no presente processo. Sabe-se, ademais, que esse órgão tem, já, tomado diversas e pertinentes providências no sentido de garantir o que vem exigido pela lei sob foco. 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clusão da temática “História e Cultura Afro-Brasileira é medida sob todos os aspectos necessária no meio cultural piauiense, em vista de ser este Estado um lugar em que índio e afro descendentes são maioria da população.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iauí assenta parte importantíssima de sua história sobre os signos do viver afro, especialmente da labuta dos contingentes de trabalhadores que elaboraram os séculos de produção extrativa primária que a gleba conhece, além de braço que se fez necessário no criatório e na agricultura, desde suas origens coloniais no Setecentos. 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“braço forte” do negro em território dos sertões do Piauí encontra grande significado quando se toma a pujança das fazendas primeiras de Mafrense, legadas aos jesuítas e depois confiscadas pelo despotismo esclarecido de Pombal. Tais fazendas, com expressiva população negra de propriedade régia, assomarão um caráter algo diferenciado em relação ao escravismo pertencente ao patronato fundiário. 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geral, relembre-se, esses “escravos do fisco”, ou “escravos da nação”, tal eram chamados, constituem uma massa trabalhadora empregada em funções de produção coletiva para adensar a riqueza régia, conhecendo, certamente por sua condição, sob alguns aspectos peculiar, diferenças em relação aos escravos comuns. Nada indica, esclareça-se, que a forma de exploração de sua força de trabalho fosse atenuada, ou coisas do tipo. 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inal, vale lembrar, que em todo o território piauiense, em todo tempo, existiram coletividades negras bastante distintas, nas mais diferentes regiões do Estado. A insurgência se fez presente no Piauí, também, a exemplo do que ocorreu em todo o território do hoje Brasil. A atestar esta afirmação, mapeia-se neste momento dezenas de áreas quilombolas, historicamente explicadas pelo fenômeno da resistência à opressão. 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/>
      </w:pPr>
      <w:r>
        <w:rPr>
          <w:rFonts w:cs="Arial" w:ascii="Arial" w:hAnsi="Arial"/>
          <w:sz w:val="22"/>
        </w:rPr>
        <w:t xml:space="preserve">Não é possível esquecer que o Piauí é a terra da </w:t>
      </w:r>
      <w:r>
        <w:rPr>
          <w:rFonts w:cs="Arial" w:ascii="Arial" w:hAnsi="Arial"/>
          <w:i/>
          <w:sz w:val="22"/>
        </w:rPr>
        <w:t>intimorata</w:t>
      </w:r>
      <w:r>
        <w:rPr>
          <w:rFonts w:cs="Arial" w:ascii="Arial" w:hAnsi="Arial"/>
          <w:sz w:val="22"/>
        </w:rPr>
        <w:t xml:space="preserve"> Esperança Garcia, escrava do fisco cheia de dignidade que teve a coragem de denunciar às autoridades, ainda no século XVIII, a tirania de capatazes ou régulos da administração dos “latifúndios” régios do Piauí das origens. </w:t>
      </w:r>
    </w:p>
    <w:p>
      <w:pPr>
        <w:pStyle w:val="Normal"/>
        <w:ind w:left="181" w:right="18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righ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ça este CEE, e serão sempre oportunas, as orientações e resoluções outras que se fizerem necessárias ao pleno cumprimento da lei, em letra e espírito, sem embargo das providências imediatas a tomar pela Administração pública educacional.</w:t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. S. M. J. </w:t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 12 de setembro de 2007</w:t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Antonio Fonseca dos Santos Neto – Relator</w:t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80" w:right="18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18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18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180" w:firstLine="18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right="180" w:firstLine="18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90658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1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33:00Z</dcterms:created>
  <dc:creator>felipesilva</dc:creator>
  <dc:description/>
  <dc:language>en-US</dc:language>
  <cp:lastModifiedBy>usuario office 2000</cp:lastModifiedBy>
  <cp:lastPrinted>2007-06-15T11:07:00Z</cp:lastPrinted>
  <dcterms:modified xsi:type="dcterms:W3CDTF">2007-09-17T10:58:00Z</dcterms:modified>
  <cp:revision>6</cp:revision>
  <dc:subject/>
  <dc:title>Sugere resposta a consulta sobre questões atinentes à implementação de dispositivos da Resolução CNE/CP nº 01/2006</dc:title>
</cp:coreProperties>
</file>