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360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Opina pelo reconhecimento do Curso de Ciências Contábeis, da Uespi, regime regular, Cidade de Barras, Piauí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COLO / PROCESSO CEE Nº. 334/07, DE 24/04/07 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UNTO: Solicitação de Reconhecimento do Curso de Ciências Contábeis - Bacharelado - Cidade de Barras, Piauí 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ADA: Universidade Estadual do Piauí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Trata p. p. de solicitação da Universidade Estadual do Piauí (Uespi), subscrita por sua reitora, para que este Conselho analise, avalie e reconheça o Curso de Ciências Contábeis, em funcionamento na cidade de Barras, Piauí, com vistas ao respectivo reconhecimento.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Está às fls. 002 a 164 o que vem chamado de “dossiê de reconhecimento”, aparato de informações-padrão sobre a Fuespi (mantenedora) e a Uespi que acompanha a instrução de todas as solicitações emanadas dessa IES estadual.  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O “dossiê” contém uma parte específica com informações básicas sobre o campus de Barras – que é da categoria “campus avançado” – rigorosamente, um prédio escolar estadual localizado na sede do município, o qual abriga outros cursos superiores da Uespi. Contêm, ainda, alguns dados sobre o curso requerido que aludem a numero de alunos matriculados nos vários anos de sua realização, quadro docente, atividades de pesquisa e extensão, rol de disciplinas, além de indicações sucintas sobre organização curricular.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ão há indicação alguma, ou ato formal próprio, que dê conta da criação do curso, havendo, entretanto, uma informação diluída de que teve suas atividades iniciadas em 2003, acrescentando-se que fora o referido “autorizado a funcionar [...] com o Edital nº. 02/2002, com o propósito de formar bacharéis em Ciências Contábeis, dentro de um currículo que os capacite a acompanhar a evolução dos processos dentro de uma entidade e captar seus impactos em sua evolução patrimonial, com a finalidade de suprir as exigências do mercado” (fls. 30).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5, Também não há informação alguma sobre a existência do competente Projeto Político-Pedagógico, consoante os regramentos adotados nas trilhas da legislação em vigente”.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A Comissão Verificadora foi designada em 18 de fevereiro de 2007, dando por encerradas suas atividades, com Relatório e Parecer, em 16 de julho. Dela fizeram parte a professora Francyslene Abreu Costa Magalhães e Valtemar de Andrade Braga, ambos com a titulação de mestre e atuantes como docentes da Universidade Federal do Piauí.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Na realização do seu trabalho, essa Comissão praticou tudo o que foi necessário para bem cumprir sua tarefa, incluindo um deslocamento para verificação in loco das condições de oferta do curso na cidade de Barras. Utilizou, subsidiariamente, formulário-instrumento de coleta de dados da lavra do Inep, o que he ensejou uma melhor elaboração do conjunto de observações sobre o foco objetal de seu trabalho.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O Relatório respectivo (fls. 189 a 237) é uma peça que vem lavrada em 5 (cinco) partes, e subpartes, devidamente articuladas: 1. “Introdução”; 2. “Histórico”; 3. “Administração”; 4. “Características do Curso”; e 5. “Avaliação do Curso de Ciências Contábeis”, consoante utilização do instrumento de avaliação do Sinaes”.  </w:t>
      </w:r>
    </w:p>
    <w:p>
      <w:pPr>
        <w:pStyle w:val="Normal"/>
        <w:ind w:left="180" w:right="360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440"/>
        <w:jc w:val="both"/>
        <w:rPr/>
      </w:pPr>
      <w:r>
        <w:rPr>
          <w:rFonts w:cs="Arial" w:ascii="Arial" w:hAnsi="Arial"/>
          <w:sz w:val="22"/>
        </w:rPr>
        <w:t xml:space="preserve">9. Sopesando as informações disponíveis no chamado “dossiê de reconhecimento”, com outras ditas, muitas e diversas que foram agregadas ao processo, e as observadas e anotadas durante a visita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todas bem expostas no Relatório, a Comissão Verificadora emitiu parecer favorável ao reconhecimento, em termos, do curso de Ciências Contábeis de Barras, desde que sejam observadas e cumpridas algumas condições que elencou. Eis o Relatório, em sua parte conclusiva, ipsis litteris: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180" w:right="360" w:hanging="0"/>
        <w:rPr/>
      </w:pPr>
      <w:r>
        <w:rPr/>
        <w:t>Parecer analítico final da Comissão Externa de Avaliação</w:t>
      </w:r>
    </w:p>
    <w:p>
      <w:pPr>
        <w:pStyle w:val="Normal"/>
        <w:ind w:left="180" w:right="360" w:hanging="0"/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ind w:left="180" w:right="360" w:firstLine="1260"/>
        <w:jc w:val="both"/>
        <w:rPr/>
      </w:pPr>
      <w:r>
        <w:rPr>
          <w:rFonts w:cs="Arial" w:ascii="Arial" w:hAnsi="Arial"/>
          <w:bCs/>
          <w:i/>
          <w:sz w:val="22"/>
          <w:szCs w:val="24"/>
        </w:rPr>
        <w:t xml:space="preserve">Considerando a importância do Curso de Ciências Contábeis para a cidade de Barras e para os municípios vizinhos; considerando, ainda, a elevada média obtida no aspecto em que foi possível ser avaliado o Curso no último ENADE, esta Comissão para Verificação das Condições de Funcionamento do Curso de Bacharelado em Ciências Contábeis da UESPI, </w:t>
      </w:r>
      <w:r>
        <w:rPr>
          <w:rFonts w:cs="Arial" w:ascii="Arial" w:hAnsi="Arial"/>
          <w:bCs/>
          <w:i/>
          <w:iCs/>
          <w:sz w:val="22"/>
          <w:szCs w:val="24"/>
        </w:rPr>
        <w:t xml:space="preserve">Campus </w:t>
      </w:r>
      <w:r>
        <w:rPr>
          <w:rFonts w:cs="Arial" w:ascii="Arial" w:hAnsi="Arial"/>
          <w:bCs/>
          <w:i/>
          <w:sz w:val="22"/>
          <w:szCs w:val="24"/>
        </w:rPr>
        <w:t>Avançado de Barras, manifesta-se favoravelmente pelo reconhecimento do Curso pelo Conselho Estadual de Educação, desde que no prazo de dois anos, a contar da aprovação deste relatório, as seguintes providências sejam tomadas:</w:t>
      </w:r>
    </w:p>
    <w:p>
      <w:pPr>
        <w:pStyle w:val="Normal"/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Delimitação das áreas do imóvel em que se encontram instalados o Campus e a Unidade Escolar Gervásio Costa, de forma a permitir a definição das dependências de utilização exclusiva para o desenvolvimento das atividades acadêmicas.</w:t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Contratação de docentes efetivos especializados para o Curso;</w:t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Adequação das instalações da Biblioteca;</w:t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Aquisição de Laboratório de Informática;</w:t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Aquisição de acervo bibliográfico (livros e periódicos) nas diferentes áreas de conhecimento do Curso; aquisição de computadores; viabilização do acesso ao portal CAPES e outros; e criação de ambientes para estudo individualizado (cabines individuais);</w:t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Elaboração de novo Projeto Pedagógico de acordo com as Diretrizes Curriculares Nacionais na conformidade da Resolução nº 10 do CNE/CES, de 16 de dezembro de 2004, em que sejam incluídas disciplinas optativas visando facilitar a flexibilização curricular;</w:t>
      </w:r>
    </w:p>
    <w:p>
      <w:pPr>
        <w:pStyle w:val="Normal"/>
        <w:numPr>
          <w:ilvl w:val="0"/>
          <w:numId w:val="3"/>
        </w:numPr>
        <w:ind w:left="1800" w:right="360" w:hanging="360"/>
        <w:jc w:val="both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Implantação de atividades de monitoria;</w:t>
      </w:r>
    </w:p>
    <w:p>
      <w:pPr>
        <w:pStyle w:val="Normal"/>
        <w:ind w:left="1800" w:righ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bCs/>
          <w:i/>
          <w:sz w:val="22"/>
          <w:szCs w:val="24"/>
        </w:rPr>
        <w:t xml:space="preserve"> </w:t>
      </w:r>
      <w:r>
        <w:rPr>
          <w:rFonts w:cs="Arial" w:ascii="Arial" w:hAnsi="Arial"/>
          <w:bCs/>
          <w:i/>
          <w:sz w:val="22"/>
          <w:szCs w:val="24"/>
        </w:rPr>
        <w:t>h) Implementação de atividades de pesquisa e extensão envolvendo os estudantes, os docentes e a comunidade externa.</w:t>
      </w:r>
    </w:p>
    <w:p>
      <w:pPr>
        <w:pStyle w:val="Normal"/>
        <w:ind w:left="180" w:righ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relato, sintético. 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Tudo isto posto, e sobretudo lastreado no exercício avaliativo interessante expresso no Relatório respectivo da Comissão Verificadora, que acolhemos e reiteramos, </w:t>
      </w:r>
    </w:p>
    <w:p>
      <w:pPr>
        <w:pStyle w:val="Normal"/>
        <w:ind w:left="1800" w:righ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800" w:righ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mos de parecer favorável ao reconhecimento do curso de Ciências Contábeis, bacharelado, com funcionamento no “Campus Avançado” da Uespi, na cidade de Barras, regime regular, por cinco anos;</w:t>
      </w:r>
    </w:p>
    <w:p>
      <w:pPr>
        <w:pStyle w:val="Normal"/>
        <w:ind w:left="1440" w:righ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800" w:righ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ém da presente decisão, por óbvio, seja a Uespi também notificada do inteiro teor do sobredito Relatório, fixando-se o tempo de dois anos para que protocolize junto a este CEE um termo de cumprimento das condicionalidades fixadas pela Comissão, agora nossas também;</w:t>
      </w:r>
    </w:p>
    <w:p>
      <w:pPr>
        <w:pStyle w:val="Normal"/>
        <w:ind w:righ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1800" w:right="36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 Uespi abstenha-se, doravante, de estabelecer cursos que não sejam criados por resolução de seus colegiados superiores e devidamente constituídos e conformados em projetos político-pedagógicos.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. E o voto. S. M. J. 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 29 de agosto de 2007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Antonio Fonseca dos Santos Neto – Relator</w:t>
      </w:r>
    </w:p>
    <w:p>
      <w:pPr>
        <w:pStyle w:val="Normal"/>
        <w:tabs>
          <w:tab w:val="clear" w:pos="708"/>
          <w:tab w:val="left" w:pos="795" w:leader="none"/>
        </w:tabs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autoSpaceDE w:val="false"/>
        <w:ind w:left="181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Consª. Maria Eliana Mendonça Sampaio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73213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0:51:00Z</dcterms:created>
  <dc:creator>felipesilva</dc:creator>
  <dc:description/>
  <dc:language>en-US</dc:language>
  <cp:lastModifiedBy>usuario office 2000</cp:lastModifiedBy>
  <cp:lastPrinted>2007-06-15T11:07:00Z</cp:lastPrinted>
  <dcterms:modified xsi:type="dcterms:W3CDTF">2007-09-08T00:51:00Z</dcterms:modified>
  <cp:revision>2</cp:revision>
  <dc:subject/>
  <dc:title>Sugere resposta a consulta sobre questões atinentes à implementação de dispositivos da Resolução CNE/CP nº 01/2006</dc:title>
</cp:coreProperties>
</file>