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a pelo credenciamento do Colégio Êxito, rede privada, localizado na cidade de Parnaíba(PI) e pelo reconhecimento, por cinco anos, do curso de Educação Profissional Técnica de Nível Médio em Enfermagem.</w:t>
      </w:r>
    </w:p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légio Êxito, criado, instalado e mantido pela firma Colégio Êxito S/S, CNPJ nº 03.769.461/0001-11, situado na Rua Borges Machado, 640 – Bairro Boa Esperança – Parnaíba (PI), tem como diretor administrativo Valdir Aragão Oliveira.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0"/>
          <w:szCs w:val="20"/>
        </w:rPr>
        <w:t>O curso está funcionando por força da Resolução CEE/PI 003/04, decorrente do Parecer CEE/PI nº 011/04, que se pronunciou pela autorização.</w:t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m agora o Colégio Êxito, através do Processo CEE/PI nº 505/07, solicitar do Conselho as providências para o reconhecimento do curso em causa. Para dar seguimento aos trâmites necessários ao pleito, foi nomeada a comissão verificadora, através da Portaria ADM/CEE/PI nº 031/07, composta pela enfermeira Conceição de Maria Rodrigues Santos e pela licenciada na área de saúde Rita de Cássia Moreira M. Santos.   </w:t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180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80" w:hanging="0"/>
        <w:rPr/>
      </w:pPr>
      <w:r>
        <w:rPr>
          <w:sz w:val="20"/>
          <w:szCs w:val="20"/>
        </w:rPr>
        <w:t xml:space="preserve">II – RELATORIO  </w:t>
      </w:r>
    </w:p>
    <w:p>
      <w:pPr>
        <w:pStyle w:val="Recuodecorpodetexto2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A comissão fez a verificação </w:t>
      </w:r>
      <w:r>
        <w:rPr>
          <w:rFonts w:cs="Arial" w:ascii="Arial" w:hAnsi="Arial"/>
          <w:i/>
          <w:sz w:val="20"/>
          <w:szCs w:val="20"/>
        </w:rPr>
        <w:t xml:space="preserve">in loco, </w:t>
      </w:r>
      <w:r>
        <w:rPr>
          <w:rFonts w:cs="Arial" w:ascii="Arial" w:hAnsi="Arial"/>
          <w:sz w:val="20"/>
          <w:szCs w:val="20"/>
        </w:rPr>
        <w:t>no dia 07 de agosto de 2007, a partir de observação direta das instalações da escola, das relações existentes entre o corpo docente e discente, do corpo técnico administrativo, somando-se aos aspectos qualitativos do curso, documentados inclusive através de fotografias, apresentando a seguir relatório minucioso, (fl. 101 a 112), informando essencialmente o seguinte: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440"/>
        <w:jc w:val="both"/>
        <w:rPr/>
      </w:pPr>
      <w:r>
        <w:rPr>
          <w:rFonts w:cs="Arial" w:ascii="Arial" w:hAnsi="Arial"/>
          <w:sz w:val="20"/>
          <w:szCs w:val="20"/>
        </w:rPr>
        <w:t>O curso atualmente atende 270 (duzentos e setenta) alunos, distribuídos em nove turmas, nos turnos manhã, tarde e noite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A escola tem prédio próprio, bem localizado, com 06 salas de aula, diretoria, secretaria, biblioteca, laboratório de enfermagem, cozinha, cantina e banheiros, incluindo um banheiro para atender portadores de necessidades especiais e também rampa de acesso em toda a escola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O curso é desenvolvido em quatro módulos, com duração de 24 meses e num total de 1.710 horas e 600 de estágio profissional desenvolvido no Hospital Estadual Dirceu Arcoverde, Santa Casa de Misericórdia, Clínica de Reparação em Saúde Mental e Secretaria de Saúde/Unidades de Saúde do Programa de Saúde da Família, com os quais a escola mantém convênio, atendendo plenamente aos objetivos do curso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coordenação do curso é exercida pela enfermeira Vanessa Cristina de Aragão Oliveira, com especialização em Saúde Pública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corpo docente tem excelente formação, com curso superior completo e especialização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 biblioteca bem estruturada conta com acervo suficiente e adequado ao curso em referência;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O laboratório bem instalado com bonecos anatômicos, mesa, cama hospitalar e demais equipamentos necessários às aulas específicas, e os aspectos higiênicos e educativos satisfatórios para o desenvolvimento de situações práticas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spacing w:before="0" w:after="0"/>
        <w:ind w:left="180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left="180" w:right="-335" w:hanging="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xtBodyIndent"/>
        <w:spacing w:before="0" w:after="0"/>
        <w:ind w:left="18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Credenciar o COLÉGIO ÊXITO, rede privada, localizado na cidade de Parnaíba, como instituição integrante do Sistema de Ensino do Estado do Piauí e reconhecer, por cinco anos, o curso de Educação Profissional Técnica de nível médio em Enfermagem, com funcionamento na mesma cidade.;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Determinar ao COLÉGIO ÊXITO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 M J.</w:t>
      </w:r>
    </w:p>
    <w:p>
      <w:pPr>
        <w:pStyle w:val="TextBodyIndent"/>
        <w:spacing w:before="0" w:after="0"/>
        <w:ind w:left="180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Sala das Sessões Plenárias “PROFESSOR MARIANO DA SILVA NETO”, do Conselho Estadual de Educação do Piauí, em Teresina, 29 de agosto de 2007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lenário do Conselho Estadual de Educação do Piauí aprovou por unanimidade o parecer da comiss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5:23:00Z</dcterms:created>
  <dc:creator>felipesilva</dc:creator>
  <dc:description/>
  <cp:keywords/>
  <dc:language>en-US</dc:language>
  <cp:lastModifiedBy>seed</cp:lastModifiedBy>
  <cp:lastPrinted>2007-08-29T12:30:00Z</cp:lastPrinted>
  <dcterms:modified xsi:type="dcterms:W3CDTF">2007-08-29T15:32:00Z</dcterms:modified>
  <cp:revision>5</cp:revision>
  <dc:subject/>
  <dc:title>Opina pelo credenciamento do Centro de Educação Básica e de Formação Profissional (CENTEFOR), instituição de ensino da iniciat</dc:title>
</cp:coreProperties>
</file>