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</w:rPr>
      </w:pPr>
      <w:r>
        <w:rPr>
          <w:sz w:val="20"/>
        </w:rPr>
        <w:t>Sugere medidas administrativas para garantir maior propriedade terminológica ao texto dos diplomas outorgados aos concludentes dos cursos seqüenciais ministrados pela Universidade Estadual do Piauí.</w:t>
      </w:r>
    </w:p>
    <w:p>
      <w:pPr>
        <w:pStyle w:val="TextBodyIndent"/>
        <w:ind w:left="18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PROCESSO CEE/PI nº 388/2007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 xml:space="preserve">INTERESSADO: Universidade Estadual do Piauí - UESPI. 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ASSUNTO: Diploma de Curso Seqüencial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APROVADO: 29/08/2007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2" w:firstLine="1440"/>
        <w:rPr>
          <w:sz w:val="20"/>
        </w:rPr>
      </w:pPr>
      <w:r>
        <w:rPr>
          <w:sz w:val="20"/>
        </w:rPr>
        <w:t>O reitor, em exercício, da Universidade Estadual do Piauí (UESPI), Prof. Carlos Alberto Pereira da Silva, através do Oficio GR/UESPI Nº 387/07, protocolado nesta Casa, sob o nº 388/07, responde a questionamento do oficio (Ofício/PRES/CEE/PI Nº 26/07) da Presidente do Conselho atinente à propriedade terminológica dos títulos que vêm sendo conferidos pela instituição, quando da outorga de diplomas aos concludentes dos cursos seqüenciais por ela ministrados.</w:t>
      </w:r>
    </w:p>
    <w:p>
      <w:pPr>
        <w:pStyle w:val="TextBody"/>
        <w:ind w:right="62" w:firstLine="1260"/>
        <w:rPr>
          <w:sz w:val="20"/>
        </w:rPr>
      </w:pPr>
      <w:r>
        <w:rPr>
          <w:sz w:val="20"/>
        </w:rPr>
      </w:r>
    </w:p>
    <w:p>
      <w:pPr>
        <w:pStyle w:val="TextBody"/>
        <w:ind w:right="62" w:firstLine="1440"/>
        <w:rPr>
          <w:sz w:val="20"/>
        </w:rPr>
      </w:pPr>
      <w:r>
        <w:rPr>
          <w:sz w:val="20"/>
        </w:rPr>
        <w:t>Sobre a matéria questionada manifesta-se o reitor, apropriando-se para tanto dos termos do parecer (Parecer/PROJUR/UESPI Nº 273/07) da Procuradoria Jurídica da instituição. Desse parecer transcrevo para consideração os seguintes pontos, que são afirmados e esclarecedores do praticado pela Universidade na matéria objeto do questionamento da presidente do Conselho. Estes os pontos selecionados:</w:t>
      </w:r>
    </w:p>
    <w:p>
      <w:pPr>
        <w:pStyle w:val="TextBody"/>
        <w:ind w:left="1440" w:right="62" w:firstLine="1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i/>
          <w:i/>
          <w:iCs/>
          <w:sz w:val="20"/>
        </w:rPr>
      </w:pPr>
      <w:r>
        <w:rPr>
          <w:i/>
          <w:iCs/>
          <w:sz w:val="20"/>
        </w:rPr>
        <w:t>Todos os atuais cursos seqüenciais da UESPI são de formação especifica [...], e visam assegurar uma formação básica adequada num [determinado] campo do saber e não se restringem à atualização ou complementação de conhecimentos anteriores.</w:t>
      </w:r>
    </w:p>
    <w:p>
      <w:pPr>
        <w:pStyle w:val="TextBody"/>
        <w:tabs>
          <w:tab w:val="clear" w:pos="708"/>
          <w:tab w:val="left" w:pos="1800" w:leader="none"/>
        </w:tabs>
        <w:ind w:left="1800" w:right="62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800" w:leader="none"/>
        </w:tabs>
        <w:ind w:left="1800" w:right="62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[...] O fato de [se fazer] constar no diploma a expressão “qualificação profissional” não significa que o aluno estará apto para exercer determinada profissão; pois é óbvio que para o exercício profissional é necessária a observância do disposto em leis especificas que regulamentam tal matéria e não será a simples presença da expressão “qualificação profissional” que dispensará o cumprimento das exigências legais. </w:t>
      </w:r>
    </w:p>
    <w:p>
      <w:pPr>
        <w:pStyle w:val="TextBody"/>
        <w:ind w:left="1441" w:right="6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62" w:firstLine="1440"/>
        <w:rPr>
          <w:sz w:val="20"/>
        </w:rPr>
      </w:pPr>
      <w:r>
        <w:rPr>
          <w:sz w:val="20"/>
        </w:rPr>
        <w:t>Esse o estado da questão, circunscrito, como se vê, em duas posições polarizadas. Num primeiro pólo está a indicação sugestiva para possíveis ajustes nos termos com os quais vêm sendo definidos e consignados os títulos conferidos pelos diplomas outorgados aos concludentes dos cursos seqüenciais ministrados pela UESPI. Num segundo pólo está a justificativa para as definições que se vêm praticando pela Universidade na matéria em causa.</w:t>
      </w:r>
    </w:p>
    <w:p>
      <w:pPr>
        <w:pStyle w:val="TextBody"/>
        <w:ind w:right="62" w:firstLine="1440"/>
        <w:rPr>
          <w:sz w:val="20"/>
        </w:rPr>
      </w:pPr>
      <w:r>
        <w:rPr>
          <w:sz w:val="20"/>
        </w:rPr>
      </w:r>
    </w:p>
    <w:p>
      <w:pPr>
        <w:pStyle w:val="TextBody"/>
        <w:ind w:right="62" w:firstLine="1440"/>
        <w:rPr/>
      </w:pPr>
      <w:r>
        <w:rPr>
          <w:sz w:val="20"/>
        </w:rPr>
        <w:t xml:space="preserve">Para enfrentar a situação dilemática que se coloca como objeto deste parecer, transcrevo, a titulo de orientação regulamentar, trecho do que se diz a propósito no Parecer CNE/CES nº 968/98, que deu origem à Resolução CNE/CEB nº 01/99 que dispõe sobre os cursos seqüenciais da educação superior, nos termos do art. 44 da Lei nº 9394/96. Entendo estarem presentes no trecho a seguir citado, elementos doutrinários suficientes, o bastante, para fundamentar o cuidado que inspira as recomendações de ordem prática elencadas no tópico </w:t>
      </w:r>
      <w:r>
        <w:rPr>
          <w:b/>
          <w:bCs/>
          <w:sz w:val="20"/>
        </w:rPr>
        <w:t xml:space="preserve">conclusão e voto </w:t>
      </w:r>
      <w:r>
        <w:rPr>
          <w:sz w:val="20"/>
        </w:rPr>
        <w:t xml:space="preserve">deste parecer, trazido à deliberação do plenário. Eis o trecho:   </w:t>
      </w:r>
    </w:p>
    <w:p>
      <w:pPr>
        <w:pStyle w:val="TextBody"/>
        <w:ind w:left="181" w:right="62" w:firstLine="1260"/>
        <w:rPr>
          <w:sz w:val="20"/>
        </w:rPr>
      </w:pPr>
      <w:r>
        <w:rPr>
          <w:sz w:val="20"/>
        </w:rPr>
      </w:r>
    </w:p>
    <w:p>
      <w:pPr>
        <w:pStyle w:val="TextBody"/>
        <w:ind w:left="1440" w:right="62" w:hanging="0"/>
        <w:rPr>
          <w:iCs/>
          <w:sz w:val="20"/>
        </w:rPr>
      </w:pPr>
      <w:r>
        <w:rPr>
          <w:i/>
          <w:iCs/>
          <w:sz w:val="20"/>
        </w:rPr>
        <w:t xml:space="preserve">A nova figura [Curso Seqüencial] caracteriza-se inicialmente por ser uma modalidade à parte dos demais cursos de ensino superior, tal como até hoje entendidos. Enquanto </w:t>
      </w:r>
      <w:r>
        <w:rPr>
          <w:b/>
          <w:i/>
          <w:iCs/>
          <w:sz w:val="20"/>
        </w:rPr>
        <w:t>modalidade especifica</w:t>
      </w:r>
      <w:r>
        <w:rPr>
          <w:i/>
          <w:iCs/>
          <w:sz w:val="20"/>
        </w:rPr>
        <w:t xml:space="preserve">, distingue-se dos cursos de graduação e com estes não se confundem. </w:t>
      </w:r>
      <w:r>
        <w:rPr>
          <w:b/>
          <w:i/>
          <w:iCs/>
          <w:sz w:val="20"/>
        </w:rPr>
        <w:t>Os cursos seqüenciais não são de graduação</w:t>
      </w:r>
      <w:r>
        <w:rPr>
          <w:i/>
          <w:iCs/>
          <w:sz w:val="20"/>
        </w:rPr>
        <w:t xml:space="preserve">. </w:t>
      </w:r>
      <w:r>
        <w:rPr>
          <w:iCs/>
          <w:sz w:val="20"/>
        </w:rPr>
        <w:t>(Grifos meus)</w:t>
      </w:r>
    </w:p>
    <w:p>
      <w:pPr>
        <w:pStyle w:val="TextBody"/>
        <w:ind w:left="2160" w:right="62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right="62" w:firstLine="1440"/>
        <w:rPr>
          <w:sz w:val="20"/>
        </w:rPr>
      </w:pPr>
      <w:r>
        <w:rPr>
          <w:sz w:val="20"/>
        </w:rPr>
        <w:t xml:space="preserve">Á luz do exposto, é de se concluir que um diploma de curso seqüencial de ensino superior não confere ao seu titular os direitos e prerrogativas privativas dos cursos de graduação. E essa condição deve estar claramente declarada no texto outorgado.  </w:t>
      </w:r>
    </w:p>
    <w:p>
      <w:pPr>
        <w:pStyle w:val="TextBody"/>
        <w:ind w:left="181" w:right="62" w:firstLine="1260"/>
        <w:rPr>
          <w:sz w:val="20"/>
        </w:rPr>
      </w:pPr>
      <w:r>
        <w:rPr>
          <w:sz w:val="20"/>
        </w:rPr>
      </w:r>
    </w:p>
    <w:p>
      <w:pPr>
        <w:pStyle w:val="TextBody"/>
        <w:ind w:left="181" w:right="62" w:firstLine="1260"/>
        <w:rPr>
          <w:sz w:val="20"/>
        </w:rPr>
      </w:pPr>
      <w:r>
        <w:rPr>
          <w:sz w:val="20"/>
        </w:rPr>
      </w:r>
    </w:p>
    <w:p>
      <w:pPr>
        <w:pStyle w:val="Recuodecorpodetexto2"/>
        <w:ind w:right="62" w:hanging="0"/>
        <w:rPr>
          <w:sz w:val="20"/>
        </w:rPr>
      </w:pPr>
      <w:r>
        <w:rPr>
          <w:sz w:val="20"/>
        </w:rPr>
        <w:t>II – CONCLUSÃO E VOTO</w:t>
      </w:r>
    </w:p>
    <w:p>
      <w:pPr>
        <w:pStyle w:val="Normal"/>
        <w:ind w:right="6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sabendo-se, como se sabe, que o propósito do Conselho ao dirigir-se à Universidade, nos termos do Ofício /Pres./CEE/PI nº 26/07, tinha o sentido de evitar, no futuro, leitura e uso equivocados ou indevidos das especificações contidas nos diplomas originários de cursos seqüenciais ministrados pela UESPI, o entendimento desta relatoria, em face do exposto, se materializa em duas recomendações, tendo em vista indicações mais precisas a se fazerem à administração da Universidade, em resposta ao objeto do Processo CEE/PI nº 388/2007. </w:t>
      </w:r>
    </w:p>
    <w:p>
      <w:pPr>
        <w:pStyle w:val="Normal"/>
        <w:ind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 - A primeira, para que se solicite da Universidade informar a este Conselho o título especifico que será conferido aos alunos concludentes de cada um dos 67 (sessenta e sete) cursos seqüenciais mantidos pela instituição e ainda pendentes do competente parecer de reconhecimento legal.</w:t>
      </w:r>
    </w:p>
    <w:p>
      <w:pPr>
        <w:pStyle w:val="Normal"/>
        <w:ind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segunda, para que a Universidade considere na lavratura dos diplomas em causa os detalhes e cuidados contemplados no texto a seguir sugerido:</w:t>
      </w:r>
    </w:p>
    <w:p>
      <w:pPr>
        <w:pStyle w:val="Normal"/>
        <w:ind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62" w:hanging="0"/>
        <w:jc w:val="both"/>
        <w:rPr/>
      </w:pPr>
      <w:r>
        <w:rPr>
          <w:rFonts w:cs="Arial" w:ascii="Arial" w:hAnsi="Arial"/>
          <w:iCs/>
        </w:rPr>
        <w:t>O reitor da Universidade Estadual do Piauí, no uso de suas atribuições regimentais e tendo em vista a conclusão do CURSO SEQÜENCIAL DE FORMAÇÃO ESPECÍFICA EM PSICOLOGIA ESCOLAR, em [...], confere o título de QUALIFICAÇÃO PROFISSIONAL [ou técnica ou acadêmica, conforme for o caso] NO CAMPO DO SABER DEFINIDO PELO CURRÍCULO INTEGRALIZADO, NA FORMA DO HISTÓRICO ESCOLAR RESPECTIVO, COM DURAÇÃO DE MIL E SEISCENTAS HORAS AULAS a FULANO DE TAL, nascido [...], e outorgar-lhe o presente Diploma a fim de que possa gozar de todos os direitos e prerrogativas legais, nos termos do inciso I, do art. 44, da Lei nº 9394, de 20 de dezembro de 1996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62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ind w:right="62" w:firstLine="1418"/>
        <w:rPr>
          <w:sz w:val="20"/>
        </w:rPr>
      </w:pPr>
      <w:r>
        <w:rPr>
          <w:sz w:val="20"/>
        </w:rPr>
        <w:t>É o parecer, s.m.j.</w:t>
      </w:r>
    </w:p>
    <w:p>
      <w:pPr>
        <w:pStyle w:val="Recuodecorpodetexto2"/>
        <w:ind w:right="62" w:firstLine="144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9 de agost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o parecer do relator por maioria com uma abstenção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612743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2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09:00Z</dcterms:created>
  <dc:creator>SuelyS</dc:creator>
  <dc:description/>
  <cp:keywords/>
  <dc:language>en-US</dc:language>
  <cp:lastModifiedBy>seed</cp:lastModifiedBy>
  <cp:lastPrinted>2007-08-29T11:08:00Z</cp:lastPrinted>
  <dcterms:modified xsi:type="dcterms:W3CDTF">2007-08-29T14:12:00Z</dcterms:modified>
  <cp:revision>4</cp:revision>
  <dc:subject/>
  <dc:title>Ofício CEE/PI nº 032/2002                                              Teresina (PI), 07 de março de 2002</dc:title>
</cp:coreProperties>
</file>