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</w:rPr>
        <w:t>Opino favoravelmente pelo credenciamento do Instituto Educacional Positivo, em Teresina-Piauí e pela autorização de funcionamento do Curso de Ensino Fundamental regular completo, ministrado pelo estabelecimento, por um período de cinco anos,  com recomendações.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 427/07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ESSADO :  Instituto Educacional Positivo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UNTO :  Credenciamento da instituição de ensino e autorização de funcionamento de Curso de Ensino Fundamental regular completo</w:t>
      </w:r>
    </w:p>
    <w:p>
      <w:pPr>
        <w:pStyle w:val="Normal"/>
        <w:ind w:left="1440" w:hanging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RELATÓRI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Sr.Júlio César Moraes de Oliveira, diretor do Instituto Educacional Positivo, protocolou neste Conselho, sob o nº 427/2007, requerimento solicitando autorização de funcionamento do Curso de Ensino Fundamental regular de oito anos. A referida escola está situada na Quadra 20, Casas 08 e 09, Bela Vista I , em Teresina- Piauí e tem como entidade mantenedora o Instituto Educacional Positivo e Cia.Ltd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ito traz originalmente como elementos instrutivos os seguintes documentos: 01. justificativa de implantação do curso (folha 03); 02. organograma da instituição (fl.04) 03. regimento escolar (folhas 05 a 25); 04. proposta pedagógica da escola, incluindo conteúdos programáticos (fls.26 a 55); 05. quadro de professores/especialistas e técnicos de ensino (fl.56); 06. previsão de atendimento para os anos de 2007 e 2008 (fl.58); 07. matriz curricular (fl. 59); 08. CPF e RG do diretor (fl.60); 09. CNPJ da mantenedora ( fl.61); 10. contrato social de constituição da sociedade (fl.62 a 66)); 11. licença sanitária (fl. 67); 12. contrato de locação (fl. 68); 13.  alvará de funcionamento (fl 69); 14. planta baixa do prédio (fl.70); 15. fotografias da fachada e dependências da escola (fl.71 a 74); 16. diário de classe (fl.75 a 90); 17. memorial descritivo da construção e do sistema preventivo contra incêndio e pânico (fls.91 a 93); 18.previsão orçamentária para os anos de 2007 e 2008 (fl.98); 19. relação quantificada das salas de aula e de apoio com área e mobiliário (fl.95); 20. descrição das instalações, equipamentos e materiais destinados à prática de educação física, aulas de laboratório e demonstrações audiovisuais (fl.96 e 97); 21. declaração do administrador do Ginásio Esportivo Rui Lima da cessão do referido ginásio para a prática da educação física (fl.98)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</w:rPr>
        <w:t xml:space="preserve">Considerando que o requerente deixou de apresentar alguns documentos relativos à documentação instrutiva do processo, de acordo com o que estabelece a Resolução do CEE/PI nº 054/2003, e que a proposta pedagógica e o regimento do Instituto Educacional Positivo omitiam alguns aspectos essenciais à sua formulação, o processo foi convertido em diligência, para os acréscimos e as reformulações necessárias, sendo solicitada, também, a inspeção </w:t>
      </w:r>
      <w:r>
        <w:rPr>
          <w:rFonts w:cs="Arial" w:ascii="Arial" w:hAnsi="Arial"/>
          <w:i/>
          <w:color w:val="000000"/>
          <w:sz w:val="22"/>
        </w:rPr>
        <w:t>in loco</w:t>
      </w:r>
      <w:r>
        <w:rPr>
          <w:rFonts w:cs="Arial" w:ascii="Arial" w:hAnsi="Arial"/>
          <w:color w:val="000000"/>
          <w:sz w:val="22"/>
        </w:rPr>
        <w:t xml:space="preserve"> pela equipe da Secretaria da Educação, com vistas a comprovar as condições institucionais e pedagógicas para oferta do curs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m resposta à diligência determinada foram juntados aos autos: 1. regimento reformulado (fls. 106 a 113); 2. proposta pedagógica da escola com algumas adaptações (fls. 124 a 133); 3. modelo de certificado de conclusão do ensino fundamental (fl. 149) . No entanto, a escola não apresentou um laudo técnico atestando a adequação das barreiras arquitetônicas do prédio para acesso dos portadores de deficiência física e o quadro de professores apresentado não especifica nome e qualificação dos professores de 2ª e 3ª série do ensino fundamental.</w:t>
      </w:r>
    </w:p>
    <w:p>
      <w:pPr>
        <w:pStyle w:val="Normal"/>
        <w:ind w:right="18" w:firstLine="1418"/>
        <w:jc w:val="both"/>
        <w:rPr/>
      </w:pPr>
      <w:r>
        <w:rPr>
          <w:rFonts w:cs="Arial" w:ascii="Arial" w:hAnsi="Arial"/>
          <w:color w:val="000000"/>
          <w:sz w:val="22"/>
        </w:rPr>
        <w:t xml:space="preserve">A inspeção </w:t>
      </w:r>
      <w:r>
        <w:rPr>
          <w:rFonts w:cs="Arial" w:ascii="Arial" w:hAnsi="Arial"/>
          <w:i/>
          <w:color w:val="000000"/>
          <w:sz w:val="22"/>
        </w:rPr>
        <w:t xml:space="preserve">in loco </w:t>
      </w:r>
      <w:r>
        <w:rPr>
          <w:rFonts w:cs="Arial" w:ascii="Arial" w:hAnsi="Arial"/>
          <w:color w:val="000000"/>
          <w:sz w:val="22"/>
        </w:rPr>
        <w:t>realizada pela equipe de inspeção escolar da Secretaria de Educação constatou que a escola  funciona, no turno da tarde, com uma turma de 5ª série com 29 alunos, uma turma de 6ª série com 13 alunos, uma turma de 7ª série com 9 alunos e uma turma de 8ª série com 8 alunos, sendo, portanto, quatro turmas com um total de 59 alunos. É importante destacar que o diretor da escola solicita autorização para o funcionamento do ensino fundamental regular completo e apresenta, na folha 58 do processo em análise, uma previsão para os anos de 2007 e 2008 de atendimento de 215 alunos, sendo: 80 alunos de 1ª a 4ª série ( 20 alunos por turma/série); 60 alunos nas 5ª e 6ª séries (30 por série/turma) e 75 alunos nas 7ª e 8ª séries ( 35 na 7ª série e 40 na 8ª série).  A equipe da Secretaira constatou, ainda, que o prédio onde funciona a escola oferece condições satisfatórias para a oferta do ensino fundamental completo, que a mesma dispõe de instalações e equipamentos satisfatórios para o desenvolvimento das atividades curriculares e que os professores estão aptos a ministrar aulas no ensino fundamental.</w:t>
      </w:r>
    </w:p>
    <w:p>
      <w:pPr>
        <w:pStyle w:val="Normal"/>
        <w:ind w:right="18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m relação aos documentos apresentados, observamos que: a) a matriz curricular do referido curso contempla os conteúdos relativos à base nacional comum e parte diversificada, organizados em séries anuais com mais de 800horas/ano, distribuídas em 200 dias letivos com 5 horas/aula por dia, atendendo, neste aspecto, o que determina a lei 9394/96; b) o modelo de certificado não especifica alguns itens estabelecidos pela Resolução do CEE/PI nº 054/2003; c) a proposta pedagógica não se fundamenta num diagnóstico da realidade escolar que garanta sua contextualização, no sentido de apresentar os traços característicos da identidade da escola e não meras formulações teóricas ou formais.  </w:t>
      </w:r>
    </w:p>
    <w:p>
      <w:pPr>
        <w:pStyle w:val="Normal"/>
        <w:ind w:right="18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 que diz respeito ao regimento escolar, chama nossa atenção o artigo 47 que estabelece: “somente aceita (sic!) transferência de aluno que tenha sido aprovado em todas as disciplinas, de acordo com o sistema de avaliação do estabelecimento de origem”. A questão a ser levantada diz respeito ao amparo legal desta norma regimental, considerando que a lei 9394/96 estabelece no art. 3º, inciso I, como princípio orientador do ensino a “igualdade de condições para acesso e permanência na escola”; estabelece ainda, no art.5º que “o acesso ao ensino fundamental é direito público subjetivo” a ser assegurado pelo poder público em todas as esferas administrativas. Além disso, é necessário considerar que, embora o Instituto Educacional Positivo seja de iniciativa privada, presta um serviço de natureza pública e, por isso, está sujeito ao cumprimento das normas da educação nacional e do respectivo sistema de ensino. Se assim não fosse, não necessitaria da autorização do CEE para o funcionamento do curso que oferece. Consideramos, portanto, que a norma regimental além de discriminatória e antipedagógica não tem amparo legal.</w:t>
      </w:r>
    </w:p>
    <w:p>
      <w:pPr>
        <w:pStyle w:val="TextBodyIndent"/>
        <w:ind w:left="180" w:right="-335" w:hanging="0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ind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CONCLUSÃO E VOTO</w:t>
      </w:r>
    </w:p>
    <w:p>
      <w:pPr>
        <w:pStyle w:val="TextBodyIndent"/>
        <w:spacing w:before="60" w:after="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redenciar o Instituto Educacional Positivo para ministrar o Curso de Ensino Fundamental regular e autorizar, pelo período de cinco anos, o funcionamento do Curso de Ensino Fundamental completo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comendar àquela instituição de ensino que observe, na organização didático-pedagógica do curso, o que disciplina a resolução do CEE/PI nº 141/07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terminar à escola que, no prazo de um mês, apresente ao CEE modelo de certificado de conclusão do ensino fundamental com as especificações exigidas pela Resolução do CEE/PI nº 054/2003.  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terminar à escola que proceda a reformulação do artigo 47 do regimento escolar atendendo ao que estabelece a Lei de Diretrizes e Bases da Educação Nacional e reapresente ao CEE, no prazo de um mês, o regimento reformulado.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eterminar à escola que, no prazo de um ano, realize as adequações necessárias ao acesso das pessoas portadoras de deficiência física e apresente ao Conselho Estadual de Educação laudo técnico das referidas adequaçõe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2 de agosto de 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onsª. Maria da Conceição Castelo Branco Leite – relatora.</w:t>
      </w:r>
    </w:p>
    <w:p>
      <w:pPr>
        <w:pStyle w:val="Normal"/>
        <w:ind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4466516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0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0:55:00Z</dcterms:created>
  <dc:creator>SuelyS</dc:creator>
  <dc:description/>
  <dc:language>en-US</dc:language>
  <cp:lastModifiedBy>usuario office 2000</cp:lastModifiedBy>
  <cp:lastPrinted>2007-07-12T11:15:00Z</cp:lastPrinted>
  <dcterms:modified xsi:type="dcterms:W3CDTF">2007-08-26T13:46:00Z</dcterms:modified>
  <cp:revision>6</cp:revision>
  <dc:subject/>
  <dc:title>Ofício CEE/PI nº 032/2002                                              Teresina (PI), 07 de março de 2002</dc:title>
</cp:coreProperties>
</file>