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</w:rPr>
        <w:t xml:space="preserve">Emite parecer favorável a renovação do Reconhecimento por 05 (cinco) anos do Curso de Bacharelado em Ciências da Computação, ministrado no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Professor Alexandre Alves de Oliveira, na cidade de Parnaíba-Piauí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INFORMAÇÕES GER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itor, em exercício Carlos Alberto Pereira da Silva, da Universidade Estadual do Piauí (UESPI), protocolou neste Conselho sob o nº 353/2007 em 02.05.07, pedido de renovação do curso de Bacharelado em Ciências da Computação, ministrado no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“Professor Alexandre Alves de Oliveira”, em Parnaíba, que foi reconhecido pelo Decreto Nº 11.605, de 29.12.04, por um período de 02 (dois) anos, concedido através do Parecer CEE/PI nº 047/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ndo os autos do Processo Nº 353/2007, constatamos, que, no decorrer dos dois anos de reconhecimento do curso em tela, foram adotadas medidas para superar as dificuldades detectadas no referido curso, conforme orientação no Parecer CEE/PI Nº 047/2004, visando o melhor desenvolvimento de suas atividades acadêm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ou-se, no relatório elaborado pelo coordenador e pelos professores de Computação, informando as providências postas em pratica, segundo sugestões da comissão que avaliou as condições de funcionamento do curso, assim post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Quanto a formação docente e qualificação: constatamos onze 11 (onze) professores, sendo 01 (um) mestre, 08 (oito) especialistas e 02 (dois) graduados, dos quais dois efetivos, e 09 (nove) do quadro provisóri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Quanto a coordenação do curso: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>- Considerando as solicitações da comissão de reconhecimento foi criado um colegiado do curso, que é formado pelo coordenador de computação, 02 (dois) professores e 02 (dois) alunos do curso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alificação do coordenador, Átila Rebelo Lopes, é professor efetivo da UESPI desde 2004, com especialização em Análise de Sistema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la de Coordenação, está bem instalada, dispõe de uma sala, equipada com 04 (quatro) computadores, 01 (um) ar-condicionado, 02 (dois) armários e 01 (um) mural, foi contratado através de concurso publico 02 (dois) técnicos em informática, onde estes colaboram nas atividades desenvolvidas na coorden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3) Sala de amparo aos professores: existe na instituição, junto à sala da coordenação, um espaço de amparo à pesquisa para os professores do curso de Computação, contando com 02 (duas) máquinas com acesso à Internet, dedicadas aos professores do curso. O mesmo espaço serve para o desenvolvimento das atividades de iniciação cientifica daquela IES por parte dos alu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4) Laboratório: na época da avaliação, contava com um total de 16 computadores e estes eram compartilhados com o curso de Licenciatura Plena em Computação, foram substituídos por um novo Laboratório que, conta agora, com um total de 19 máquinas novas e que são de uso exclusivo do Curso de Bacharelado em Ciências da Compu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Biblioteca: após a avaliação do curso, a Biblioteca teve seu acervo aumentado, com a aquisição, por parte da administração superior, inclusive com a aquisição de um sistema de controle de empréstimo adquirido pela instituição, facilitando assim o empréstimo, devolução e controle dos livros existentes assim como a aquisição de 04 (quatro) terminais de computadores para acesso a pesqu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Atividade de Extenção e Projeto Pedagógic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</w:rPr>
        <w:t>- Quanto ao aspecto da extenção, atualmente conta com uma ação permanente / anual o desenvolvimento de eventos científicos como por exemplo o ENCICOMP (Encontro Científico de Computação), iniciando em 2006, no qual objetiva promover a iniciação cientifica do corpo discente através da elaboração e apresentação  de artigos científicos e projetos de pesquisa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tendendo também as sugestões da comissão, a Universidade através da divisão de apoio pedagógico em conjunto com as coordenações do curso de Bacharelado em Ciências da Computação oferecidos em Parnaíba, Floriano e Teresina, elaboraram uma nova Proposta Pedagógica, conforme documento anexo ao processo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guindo as recomendações o perfil dos egressos do curso foi redefinido e está adequado à nova grade curricular, corrigindo algumas incoerência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obre o desempenho do curso tem-se como ponto positivo o baixo índice de evasão, 20% e o alto índice de aproveitamento dos profissionais formados pela instituição, cerca de 80% são absorvidos pelo mercado de trabalho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</w:rPr>
        <w:t xml:space="preserve">Em face do exposto, depreende-se que a UESPI buscou atender, dentro do que foi possível, a todas as recomendações estabelecidas no parecer da comissão verificadora e no parecer do Conselho Estadual de Educação, além de adotar outras providencias no sentido da melhoria do curso, buscando assim atender as exigências do mercado de trabalho. Voto Favorável à Renovação do Reconhecimento por 05 (cinco) anos do curso de Bacharelado em Ciências da Computação, ministrado no </w:t>
      </w:r>
      <w:r>
        <w:rPr>
          <w:rFonts w:cs="Arial" w:ascii="Arial" w:hAnsi="Arial"/>
          <w:i/>
          <w:sz w:val="22"/>
        </w:rPr>
        <w:t xml:space="preserve">Campus </w:t>
      </w:r>
      <w:r>
        <w:rPr>
          <w:rFonts w:cs="Arial" w:ascii="Arial" w:hAnsi="Arial"/>
          <w:sz w:val="22"/>
        </w:rPr>
        <w:t>“Professor Alexandre Alves de Oliveira, em Parnaíba – Pia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2 de agost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ns. Francisco Soares Santos – Relator</w:t>
      </w:r>
      <w:r>
        <w:rPr/>
        <w:t>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7481268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9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7:00Z</dcterms:created>
  <dc:creator>SuelyS</dc:creator>
  <dc:description/>
  <dc:language>en-US</dc:language>
  <cp:lastModifiedBy>Socorro</cp:lastModifiedBy>
  <cp:lastPrinted>2007-08-26T10:31:00Z</cp:lastPrinted>
  <dcterms:modified xsi:type="dcterms:W3CDTF">2007-08-29T01:10:00Z</dcterms:modified>
  <cp:revision>15</cp:revision>
  <dc:subject/>
  <dc:title>Ofício CEE/PI nº 032/2002                                              Teresina (PI), 07 de março de 2002</dc:title>
</cp:coreProperties>
</file>