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</w:rPr>
        <w:t xml:space="preserve">Aponta propostas de encaminhamento para a solução do problema da aluna LAICE LUZIA MACÊDO DE SOUSA. 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INTRODUÇÃO </w:t>
      </w:r>
    </w:p>
    <w:p>
      <w:pPr>
        <w:pStyle w:val="Normal"/>
        <w:ind w:left="-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>LAICE LUZIA MACÊDO DE SOUSA, RG N°2. 637.352, SSP-PI, CPF Nº600.451.023-84, solicita deste Conselho de Educação encaminhamento para regularizar sua vida escolar, a fim de que possa ter o direito de receber seu Certificado do Ensino Médi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sua petição a requerente fez um breve histórico de seu percurso escolar instruindo o Processo N°593/2007, com documentos de ordem pessoal – Certidão de Nascimento, RG e CPF, bem como: Boletim Escolar e Histórico Escolar do Ensino Fundamental; Declaração e cópia do Boletim Escolar- 4° bimestre da 1ª série do Ensino Médio e Declaração do Colégio Teresina. 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a análise da documentação apresentada a aluna cursou o Ensino Fundamental de 1ª a 8ª série na U. E. Dom Severino (Boletim Escolar fl02 e Histórico Escolar fl 03). Em 2004 fez a 1ª série do Ensino Médio no Colégio Máximo, logrando aprovação, conforme Declaração expedida, fl.05, e Boletim Escolar impresso no computador, não oficial, constante na fl.04 do processo em análise. Transfere-se em 2005 para o Colégio Teresina onde cursou as duas últimas séries desse nível de ensino, de acordo com Declaração à fl 06. Por não apresentar a documentação de transferência para matricular-se no Colégio Teresina foi utilizado como documento escolar uma Declaração do Colégio Máximo, fl.05, onde afirma que a aluna havia cursado a 1ª série do Ensino Médio em 2004, tendo sido aprovada, situação confirmada pela relatora junto ao Colégio Teresina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tanto, a aluna fez o restante do curso sem os documentos necessários para a sua continuidade. Caberia ao colégio que a recebeu como transferida exigir essa documentação ou aplicar o que é previsto na LDB no seu art.24, se regulamentado no seu Regimento Escolar, sem entretanto deixar que a  situação se agravas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FUNDAMENTAÇÃO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 xml:space="preserve">A irregularidade de Vida Escolar da aluna LAICE LUZIA MACÊDO DE SOUSA é comprovada pela falta oficial do Histórico Escolar relativo à 1ª série do Ensino Médio, muito embora a Declaração e a cópia do Boletim Escolar apresentados,  demonstrem que ela cursou esta série no Colégio Máximo. Todavia, a expedição da via de transferência é o documento legal para que fossem lançadas as notas da 1ª série do Ensino Médio, o que de fato não ocorreu. A requerente não citou se houve a procura dessa transferência junto ao colégio de origem e se o fez, qual o motivo que o colégio à época não a expediu como seria o normal. Por sua vez, o Colégio Teresina também se acomodou com a situação, não adotando nenhuma providência para resolver o problem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I. CONCLUSÃO E VOT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 xml:space="preserve">Tendo em vista o encerramento das atividades educacionais do Colégio Máximo, esta relatora procurou informações junto à GERVE/SEDUC, setor depositário legal do acervo escolar das instituições extintas, sobre a situação documental da aluna </w:t>
      </w:r>
      <w:r>
        <w:rPr>
          <w:rFonts w:cs="Arial" w:ascii="Arial" w:hAnsi="Arial"/>
          <w:b/>
          <w:sz w:val="22"/>
        </w:rPr>
        <w:t>LAICE  LUZIA MACEDO DE SOUSA</w:t>
      </w:r>
      <w:r>
        <w:rPr>
          <w:rFonts w:cs="Arial" w:ascii="Arial" w:hAnsi="Arial"/>
          <w:sz w:val="22"/>
        </w:rPr>
        <w:t xml:space="preserve">, e foi informada de que nada existe como registro da referida aluna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nte do exposto, a relatora recomenda que: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  A Superintendência de Ensino da SEDUC providencie a Classificação da aluna LAICE LUZIA MACEDO DE SOUSA na 1ª série do ensino médio, através de uma escola pública estadual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>02. O Colégio Teresina seja advertido por permitir que a aluna em referência      cursasse a 2ª e 3ª séries do ensino médio sem a documentação legal de transferência da série anterior, documento que deveria ter sido apresentado no ato da matrícula ou no máximo com sessenta dias após o início das aulas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2 de agosto de 2007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sz w:val="22"/>
          <w:szCs w:val="22"/>
        </w:rPr>
        <w:t>Consª. Iveline de Melo Prado – relatora.</w:t>
      </w:r>
    </w:p>
    <w:p>
      <w:pPr>
        <w:pStyle w:val="Normal"/>
        <w:ind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1578152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7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20:00Z</dcterms:created>
  <dc:creator>SuelyS</dc:creator>
  <dc:description/>
  <cp:keywords/>
  <dc:language>en-US</dc:language>
  <cp:lastModifiedBy>seed</cp:lastModifiedBy>
  <cp:lastPrinted>2007-08-26T10:09:00Z</cp:lastPrinted>
  <dcterms:modified xsi:type="dcterms:W3CDTF">2007-08-28T12:59:00Z</dcterms:modified>
  <cp:revision>7</cp:revision>
  <dc:subject/>
  <dc:title>Ofício CEE/PI nº 032/2002                                              Teresina (PI), 07 de março de 2002</dc:title>
</cp:coreProperties>
</file>