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61" w:hanging="0"/>
        <w:rPr>
          <w:sz w:val="20"/>
        </w:rPr>
      </w:pPr>
      <w:r>
        <w:rPr>
          <w:sz w:val="20"/>
        </w:rPr>
        <w:t>Sugere resposta ao oficio de nº 173/07 UNCME/PI sobre a Conferência Estadual de Educação, nos termos da Portaria Normativa/MEC nº 11/2007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  <w:t>PROCESSO CEE/PI nº 599/2007.</w:t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  <w:t xml:space="preserve">INTERESSADO: União dos Conselhos Municipais de Educação-Seção Piauí (UNCME/PI). </w:t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  <w:t>ASSUNTO: Conferência Estadual de Educação do Piauí nos termos da Port. MEC nº 11/07.</w:t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  <w:t>APROVADO: 22.08.2007.</w:t>
      </w:r>
    </w:p>
    <w:p>
      <w:pPr>
        <w:pStyle w:val="TextBodyIndent"/>
        <w:spacing w:before="0" w:after="0"/>
        <w:ind w:left="181"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LATÓRIO</w:t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o objeto do Oficio / UNCME/PI nº 173/2007, autuado neste Conselho sob o nº 599/07, e tendo em vista os termos do despacho de fl. 19, cumpro neste parecer, o ali solicitado (análise e manifestação) com as seguintes considerações: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Por solicitação (Ofício-Circular nº 16/07/SE/SEA-MEC) do sr. Secretário Executivo Adjunto do MEC está este Conselho empenhado na definição, em tempo hábil, “do que precisa ser organizado no Estado, para realização da Conferência Estadual [de Educação Básica nos termos da PNT. Normativa/MEC nº 11/07], de forma estruturada, com Comissão Estadual constituída, garantindo, minimamente, a participação dos setores envolvidos na organização nacional.”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primeiros contatos e entendimentos nessa direção, estão sendo articulados junto ao titular da Secretaria Estadual de Educação e Cultura.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esses dias, antes mesmo de setembro próximo, realizar-se-á uma primeira reunião coletiva com representação das entidades havidas como protagonistas, tendo em vista o agendamento de nossa conferência estadual de preparação para uma participação ativa na Conferência Nacional da Educação Básica, em abril do próximo ano.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ndo a UNCME/PI uma das entidades protagonistas da Conferência Estadual, o documento que instrui os autos do processo em tela, seguramente, será contribuição de grande valia na construção da pauta dos trabalhos preparatórios da Conferência Estadual.  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80" w:right="62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2"/>
        <w:ind w:left="180"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onclusão, opino para que se responda à signatoria do Ofício/UNCME/PI nº 173/07, que instrui o Processo CEE/PI nº 599/2007, no sentido das informações resenhadas no corpo deste parecer. É  meu voto, s.m.j.</w:t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80" w:right="62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Diogo José Ayrimoraes Soares – Relator.</w:t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2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right="62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178888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0:00Z</dcterms:created>
  <dc:creator>felipesilva</dc:creator>
  <dc:description/>
  <cp:keywords/>
  <dc:language>en-US</dc:language>
  <cp:lastModifiedBy>seed</cp:lastModifiedBy>
  <cp:lastPrinted>2007-06-20T10:41:00Z</cp:lastPrinted>
  <dcterms:modified xsi:type="dcterms:W3CDTF">2007-08-27T11:40:00Z</dcterms:modified>
  <cp:revision>2</cp:revision>
  <dc:subject/>
  <dc:title>Sugere resposta a consulta sobre questões atinentes à implementação de dispositivos da Resolução CNE/CP nº 01/2006</dc:title>
</cp:coreProperties>
</file>